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0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Modificase el Artículo 1° de la Ordenanza Nº 1466/01, el que queda redactado de la siguiente mane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ículo 1°.-: El Concejo Deliberante de Capilla del Monte, otorgará dos becas  de $ 300,00.- ( Pesos trescientos) mensuales cada una, </w:t>
      </w:r>
      <w:r>
        <w:rPr>
          <w:rFonts w:cs="Arial" w:ascii="Arial" w:hAnsi="Arial"/>
          <w:b/>
        </w:rPr>
        <w:t xml:space="preserve"> por el término de un año</w:t>
      </w:r>
      <w:r>
        <w:rPr>
          <w:rFonts w:cs="Arial" w:ascii="Arial" w:hAnsi="Arial"/>
        </w:rPr>
        <w:t xml:space="preserve"> , en un todo de acuerdo a lo establecido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na beca anual y por única vez, corresponderá al mejor promedio general del ultimo año lectivo del I.P.E.M. 279 y que  continúe con una carrera de nivel terciario y/o universitario, lo cual deberá acreditar mensualmente con la documentación correspond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na beca anual y por única vez, corresponderá al mejor promedio general del ultimo año lectivo del I.P.E.M. 88 y que  continúe con una carrera de nivel terciario y/o universitario, lo cual deberá acreditar mensualmente con la documentación correspond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ara ser beneficiario de las becas los alumnos deben  tener  además domicilio real y comprobable en la localidad de Capilla del Monte, debiendo tener asentado el mismo  en su documento de identidad.-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MODIFIQUESE el Articulo  4º de la ordenanza  1466/01 el que queda redactado de la siguiente mane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4°.-:.-: El pago se efectivizará en tesorería municipal del 1 al 10 de cada mes, a contar desde el mes de Enero del año siguiente al  que el Concejo Deliberante haya determinado el nombre de los beneficiarios de las becas en un todo de acuerdo a la modalidad establecida en la presente Ordenanza.-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íquese, córrase vista al Tribunal de Cuentas, publíquese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5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fr-FR"/>
        </w:rPr>
        <w:t>SEC. 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61/08-PROMULGASE la Ordenanza Nº 2090/08 sancionada por el Concejo Deliberante con fecha 15 de may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INTENDENTE M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9:00Z</dcterms:created>
  <dc:creator>PGM</dc:creator>
  <dc:description/>
  <cp:keywords/>
  <dc:language>en-US</dc:language>
  <cp:lastModifiedBy>PGM</cp:lastModifiedBy>
  <cp:lastPrinted>2008-05-22T13:44:00Z</cp:lastPrinted>
  <dcterms:modified xsi:type="dcterms:W3CDTF">2008-05-22T16:47:00Z</dcterms:modified>
  <cp:revision>4</cp:revision>
  <dc:subject/>
  <dc:title>Capilla del Monte, 14 de mayo de 2008</dc:title>
</cp:coreProperties>
</file>