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088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1°.-: Autorizase al D.E.M. a vender en forma directa derechos y accio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 una fracción de terreno, inscripta al F° 13308/40 de Sociedad de Tierras Adolfo Doering de Capilla del Monte de R.L., de 409,08 m2. ubicado en calle Panamá 865, de esta localidad de Capilla del Monte, designación catastral 23-01-06-05-01-047-007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Fijase el precio de venta en la suma total de $ 16.500,00 (Pesos diez y seis mil quinientos con cero centavos), en el estado en que se encuentra el inmueble; siendo esta cotización obtenida de las tasaciones del mercado inmobiliario y del criterio evaluativo del Departamento Urbanístico Capilla (D.U.C.) de esta Municipalidad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El comprador debe comprometerse a tomar a su cargo los gastos que demande la inscripción de títulos según lo autoriza la Ordenanza Nº 1348/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í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a los 15 días del mes de mayo de 200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  LAURA VERGERIO                     MARCELO RODRIGUEZ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lang w:val="fr-FR"/>
        </w:rPr>
        <w:t>SEC. C.D.                                     PTE. C.D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058/08-PROMULGASE la Ordenanza Nº 2088/08 sancionada por el Concejo Deliberante con fecha 15 de mayo de 200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6 de mayo de 2008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JUAN A. CALDERATO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 GOB.                        INTENDENTA MPAL.</w:t>
      </w:r>
    </w:p>
    <w:sectPr>
      <w:type w:val="nextPage"/>
      <w:pgSz w:w="12240" w:h="20160"/>
      <w:pgMar w:left="1701" w:right="1701" w:gutter="0" w:header="0" w:top="52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6:05:00Z</dcterms:created>
  <dc:creator>PGM</dc:creator>
  <dc:description/>
  <cp:keywords/>
  <dc:language>en-US</dc:language>
  <cp:lastModifiedBy>PGM</cp:lastModifiedBy>
  <cp:lastPrinted>2008-05-19T09:42:00Z</cp:lastPrinted>
  <dcterms:modified xsi:type="dcterms:W3CDTF">2008-05-19T13:09:00Z</dcterms:modified>
  <cp:revision>3</cp:revision>
  <dc:subject/>
  <dc:title>Capilla del Monte, 22 de Abril de 2008</dc:title>
</cp:coreProperties>
</file>