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87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eclarase la prescripción adquisitiva operada sobre el inmueble en que la Municipalidad de Capilla del Monte, ha ejercido la ocupación pública, pacífica y contínua por mas de 20 años  que se describe a continuación, y a cuyo efecto se faculta al Departamento Ejecutivo a suscribir la correspondiente Escritura Pública que como título bastante, incorpore al Dominio Privado Municipal el siguiente inmueble del cual el Municipio es poseedor, cuya ubicación, medidas, superficies y linderos son:</w:t>
      </w:r>
      <w:r>
        <w:rPr/>
        <w:t xml:space="preserve"> </w:t>
      </w:r>
      <w:r>
        <w:rPr>
          <w:rFonts w:cs="Arial" w:ascii="Arial" w:hAnsi="Arial"/>
        </w:rPr>
        <w:t xml:space="preserve">Línea A-B que mide cincuenta y tres metros treinta y tres centímetros al N con parcelas 11, 12, y 13 de la Municipalidad de Capilla del Monte; línea B-C, diecisiete metros al S.E. con parcela 2 de la Municipalidad de Capilla del Monte; línea </w:t>
        <w:tab/>
        <w:t>C-D , cincuenta y tres metros sesenta y tres centímetros,  con ángulo 89 ° y linda con parcelas: 6 de Felisa Marin de Góndola, 7 de Teresa Modena de Mas, y 9 de Luis Norberto Negri y cierra la figura línea D-A , diecisiete metros, ángulo 91 ° y linda con calle Los Andes N.O. –Superficie Total novecientos nueve metros dieciséis decímetros  cuadrado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 consta en plano de mensura de posesión aprobado por la Dirección Provincial de Catastro de la Provincia de Córdoba expediente n ° 0033-025214/2007 con fecha 19 de noviembre de 2007, con nomenclatura catastral Dpto 23, Ped. 01, Pblo 06, Circ. 04, Secc. 02, Manzana 003, Parcela 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ectaciones regístrales: Parcela 10: Dominio: n ° 35546- F ° 40710- T ° 163- A ° 1949- Titular: Salvador Jáuregui, n ° de cuenta 2301-0542777/3- Desig. Of. Mz. L , Lte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El inmueble descripto ha sido afectado durante el tiempo de la posesión como zona de eventos sociales y deportivos, formando parte del  polideportivo en el cual se construye  una cancha de fútbol profesional, cancha de voley y lindando también este sector con el camping Municipal que cumple funciones sociales y turístic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5 días del mes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fr-FR"/>
        </w:rPr>
        <w:t>SEC. C.D.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57/08-PROMULGASE la Ordenanza Nº 2087/08 sancionada por el Concejo Deliberante con fecha 15 de mayo de 2008.-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16 de mayo de 2008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JUAN A. CALDERATO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SEC. DE GOB.                INTENDENTA MPAL </w:t>
      </w:r>
    </w:p>
    <w:sectPr>
      <w:type w:val="nextPage"/>
      <w:pgSz w:w="12240" w:h="20160"/>
      <w:pgMar w:left="1701" w:right="1701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04:00Z</dcterms:created>
  <dc:creator>PGM</dc:creator>
  <dc:description/>
  <cp:keywords/>
  <dc:language>en-US</dc:language>
  <cp:lastModifiedBy>PGM</cp:lastModifiedBy>
  <cp:lastPrinted>2008-05-19T08:31:00Z</cp:lastPrinted>
  <dcterms:modified xsi:type="dcterms:W3CDTF">2008-05-19T11:34:00Z</dcterms:modified>
  <cp:revision>3</cp:revision>
  <dc:subject/>
  <dc:title>Capilla del Monte, mayo de 2008</dc:title>
</cp:coreProperties>
</file>