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ORDENANZA Nº 2086/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Declarase la prescripción adquisitiva operada sobre el inmueble en que la Municipalidad de Capilla del Monte, ha ejercido la ocupación pública, pacífica y contínua por mas de 20 años y que se describe a continuación, y a cuyo efecto se faculta al Departamento Ejecutivo a suscribir la correspondiente Escritura Pública que como título bastante, incorpore al Dominio Privado Municipal el siguiente inmueble del cual el municipio es poseedor, cuya ubicación, medidas, superficies y linderos son: </w:t>
      </w:r>
    </w:p>
    <w:p>
      <w:pPr>
        <w:pStyle w:val="Normal"/>
        <w:spacing w:lineRule="auto" w:line="360"/>
        <w:jc w:val="both"/>
        <w:rPr>
          <w:rFonts w:ascii="Arial" w:hAnsi="Arial" w:cs="Arial"/>
        </w:rPr>
      </w:pPr>
      <w:r>
        <w:rPr>
          <w:rFonts w:cs="Arial" w:ascii="Arial" w:hAnsi="Arial"/>
        </w:rPr>
        <w:t xml:space="preserve">Fracción de terreno de forma irregular, ubicada en barrio Balumba, Capilla del Monte, Pedanía Dolores, Departamento Punilla, de ésta provincia de Córdoba, con las siguientes medidas y linderos a saber: cincuenta y cinco metros  noventa y seis centímetros, línea A-B, al N con calle Los Talas,  ángulo de 90º; mide cuarenta y seis metros sesenta y nueve centímetros, línea B-C al Este, con ángulo de 148° 41’; sesenta metros treinta centímetros, línea C-D. al Sud Este en ambos rumbos con calle Batalla de Chacabuco; quince metros, línea D-E, al Sud Oeste, ángulo de 65º 19´ con calle Enrique Zanni; cuarenta metros, línea E-F, al Nor-Oeste, ángulo de 294º41´; quince metros, línea F-G, con ángulo de 245º19´, al Sud Oeste; cuarenta  metros , línea G-H, con ángulo de 114º 41´, lindando en éstos tres últimos con Parcela Siete de la Municipalidad de Capilla del Monte; cinco metros, línea H-I, al Sud- Oeste con calle Enrique Zanni; con curva de desarrollo doce metros ochenta y tres centímetros, línea I-J, ángulo al centro de 114º41´; sesenta y un metros cuarenta centímetros, línea J-K, con ángulo de 229º 40´ al Nor- Oeste; para finalizar al Sud-Oeste en línea quebrada de cuatro segmentos a saber: 1º trece metros once centímetros, línea K-L, ángulo de 187º 31´;2 ° nueve metros treinta y nueve centímetros, línea L-M, ángulo 189° 57’, 3º nueve metros veintiún centímetros, línea M-N,  ángulo de 187º07´ y por último cinco metros, línea N-A con ángulo de 47º 04´ lindando en éstos últimos cinco tramos con calle Rubén Darío, encerrando una Superficie Total de Tres mil ochocientos setenta y dos metros con un decímetro cuadrados.-   </w:t>
      </w:r>
    </w:p>
    <w:p>
      <w:pPr>
        <w:pStyle w:val="Normal"/>
        <w:spacing w:lineRule="auto" w:line="360"/>
        <w:jc w:val="both"/>
        <w:rPr>
          <w:rFonts w:ascii="Arial" w:hAnsi="Arial" w:cs="Arial"/>
        </w:rPr>
      </w:pPr>
      <w:r>
        <w:rPr>
          <w:rFonts w:cs="Arial" w:ascii="Arial" w:hAnsi="Arial"/>
        </w:rPr>
        <w:t>Todo consta en plano de mensura de posesión aprobado por la Dirección Provincial de Catastro de la Provincia de Córdoba expediente N ° 0033-25215/2007 con fecha 22 de noviembre de 2007, con nomenclatura catastral Dpto 23, Ped. O1, Pblo 06, Circ. 04, Secc. 03, Manzana 044, Parcela 010.</w:t>
      </w:r>
    </w:p>
    <w:p>
      <w:pPr>
        <w:pStyle w:val="Normal"/>
        <w:spacing w:lineRule="auto" w:line="360"/>
        <w:jc w:val="both"/>
        <w:rPr>
          <w:rFonts w:ascii="Arial" w:hAnsi="Arial" w:cs="Arial"/>
        </w:rPr>
      </w:pPr>
      <w:r>
        <w:rPr>
          <w:rFonts w:cs="Arial" w:ascii="Arial" w:hAnsi="Arial"/>
        </w:rPr>
        <w:t>El inmueble descripto  se encuentra empadronado en el Registro de la Propiedad de la provincia de Córdoba,  en el Protocolo de Dominio al Nº 14924, Folio 18331, Tomo 74, Año 1961 (parcela 3)-D. Of. Mz. B lote 2 y bajo las matrículas Nº 908560 (parcela 1), D. Of. Mz. 3-mitad O del solar O y 918618 (parcela 2), D. Of. Mz. B lote 1 del Departamento Punilla (23-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2°.-: El inmueble descripto ha sido afectado durante el tiempo de la posesión por más de 20 años (veinte años) como parque de recreación infantil y espacio verde del Bar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3°.-: COMUNIQUESE, córrase vista al tribunal de cuentas, publíquese, deseé al Registro Municipal y archív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A en la sala de sesiones del Concejo Deliberante a los 15 días del mes de may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056/08-PROMULGASE la Ordenanza Nº 2086/08 sancionada por el Concejo Deliberante con fecha 15 de mayo de 2008.-</w:t>
      </w:r>
    </w:p>
    <w:p>
      <w:pPr>
        <w:pStyle w:val="Normal"/>
        <w:jc w:val="right"/>
        <w:rPr>
          <w:rFonts w:ascii="Arial" w:hAnsi="Arial" w:cs="Arial"/>
        </w:rPr>
      </w:pPr>
      <w:r>
        <w:rPr>
          <w:rFonts w:cs="Arial" w:ascii="Arial" w:hAnsi="Arial"/>
        </w:rPr>
        <w:t>Capilla del Monte, 16 de mayo de 2008.-</w:t>
      </w:r>
    </w:p>
    <w:p>
      <w:pPr>
        <w:pStyle w:val="Normal"/>
        <w:rPr>
          <w:rFonts w:ascii="Arial" w:hAnsi="Arial" w:cs="Arial"/>
        </w:rPr>
      </w:pPr>
      <w:r>
        <w:rPr>
          <w:rFonts w:cs="Arial" w:ascii="Arial" w:hAnsi="Arial"/>
        </w:rPr>
        <w:t>Firmado:    JUAN A. CALDERATO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3:00Z</dcterms:created>
  <dc:creator>PGM</dc:creator>
  <dc:description/>
  <cp:keywords/>
  <dc:language>en-US</dc:language>
  <cp:lastModifiedBy>PGM</cp:lastModifiedBy>
  <cp:lastPrinted>2008-05-19T08:02:00Z</cp:lastPrinted>
  <dcterms:modified xsi:type="dcterms:W3CDTF">2008-05-19T11:07:00Z</dcterms:modified>
  <cp:revision>4</cp:revision>
  <dc:subject/>
  <dc:title>Capilla del Monte, mayo de 2008</dc:title>
</cp:coreProperties>
</file>