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085/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ículo 1.-: Afectase inmueble ubicado en C.:05-S.:04-Mz.001- P.:023, de propiedad de esta Municipalidad de Capilla del Monte,  con destino a la construcción de un CENTRO INTEGRADOR COMUNITARIO  (C.I.C.) en esta localidad de  Capilla del Monte.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.-: Autorizase al Departamento Ejecutivo Municipal a realizar las gestiones pertinentes y suscribir toda la documentación necesaria a los fines de la concreción de la construcción referida en el Articulo 1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a los 15 días del mes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LAURA VERGERIO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  PTA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55/08- PROMULGASE la Ordenanza Nº 2085/08 sancionada por el Concejo Deliberante con fecha 15 de mayo de 200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Capilla del Monte, 16 de mayo de 2008.-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JUAN A. CALDERATO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           INTENDENTA MPAL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58:00Z</dcterms:created>
  <dc:creator>PGM</dc:creator>
  <dc:description/>
  <cp:keywords/>
  <dc:language>en-US</dc:language>
  <cp:lastModifiedBy>Oficialia-1</cp:lastModifiedBy>
  <cp:lastPrinted>2008-05-16T13:18:00Z</cp:lastPrinted>
  <dcterms:modified xsi:type="dcterms:W3CDTF">2010-12-06T16:27:00Z</dcterms:modified>
  <cp:revision>4</cp:revision>
  <dc:subject/>
  <dc:title>Capilla del Monte, 2 de mayo de 2008</dc:title>
</cp:coreProperties>
</file>