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2084/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1º.-:  MODIFIQUESE el Art. 7° de la Ordenanza General de Presupuesto vigente para el corriente AÑO 2008 N° 2054/07, según se indica a continu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nde d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UBGERENCIAS..............$1.755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be decir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u w:val="single"/>
        </w:rPr>
        <w:t>SUBGERENCIAS.............$1.755,00         Gastos Representación........60%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rt.2°.-: La modificación dispuesta en el Art. Anterior, será con carácter retroactivo al 1° de Enero de 2008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3º.-: COMUNIQUESE, córrase vista al Tribunal de Cuentas, publíquese, dése al Registro Municipal y Archívese.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A en la Sala de Sesiones del Concejo Deliberante a los 24 días del mes de Abril de 2008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do:   LAURA VERGERIO           MARCELO RODRIGUEZ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fr-FR"/>
        </w:rPr>
        <w:t>SEC. C.D.                                 PTE. C.D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Nº 051/08- PROMULGASE la Ordenanza Nº 2084/08 sancionada por el Concejo Deliberante con fecha 24 de abril de 2008.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apilla del Monte, 25 de abril de 2008.-</w:t>
      </w:r>
    </w:p>
    <w:p>
      <w:pPr>
        <w:pStyle w:val="Normal"/>
        <w:rPr>
          <w:sz w:val="28"/>
        </w:rPr>
      </w:pPr>
      <w:r>
        <w:rPr>
          <w:sz w:val="28"/>
        </w:rPr>
        <w:t>FIRMADO:    JUAN CALDERATO    ROSANNA E. OLM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8:00Z</dcterms:created>
  <dc:creator>Usuario</dc:creator>
  <dc:description/>
  <cp:keywords/>
  <dc:language>en-US</dc:language>
  <cp:lastModifiedBy>PGM</cp:lastModifiedBy>
  <cp:lastPrinted>2008-04-29T11:25:00Z</cp:lastPrinted>
  <dcterms:modified xsi:type="dcterms:W3CDTF">2008-04-29T15:16:00Z</dcterms:modified>
  <cp:revision>3</cp:revision>
  <dc:subject/>
  <dc:title>Capilla del Monte, 12 de Diciembre de 2007</dc:title>
</cp:coreProperties>
</file>