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ORDENANZA Nº 2082/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 Concejo Deliberante de Capilla del Monte, SANCIONA CON FUERZA 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R D E N A N Z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rt.1º.-: MODIFIQUESE el Art.1º. de la Ordenanza Nº 1987/07 el cual quedará de la siguiente manera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“</w:t>
      </w:r>
      <w:r>
        <w:rPr>
          <w:b/>
          <w:bCs/>
        </w:rPr>
        <w:t>Art. 1º.-: El Concejo Deliberante dará dos becas anuales de $ 300,00.- ( Pesos trescientos ) mensuales cada una, a contar desde el primero de Enero del año siguiente, repartidas de la siguiente manera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>
          <w:sz w:val="24"/>
        </w:rPr>
      </w:pPr>
      <w:r>
        <w:rPr>
          <w:sz w:val="24"/>
        </w:rPr>
        <w:t>* Una beca corresponderá al mejor promedio general del ultimo año lectivo del I.P.E.M. 279 y que  continúe con una carrera de nivel terciario y/o universitario, lo cual deberá acreditar mensualmente con la documentación correspondiente y que tenga domicilio real y comprobable en Capilla del Monte, estando este asentado en el documento de identidad.-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* Una beca corresponderá al mejor promedio general del ultimo año lectivo del I.P.E.M. 88 y que  continúe con una carrera de nivel terciario y/o universitario, lo cual deberá acreditar mensualmente con la documentación correspondiente y que tenga domicilio real y comprobable en Capilla del Monte, estando este asentado en el documento de identidad”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2º.-: COMUNIQUESE, córrase vista al Tribunal de Cuentas, publíquese, dése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Concejo Deliberante a los 03 días del mes de abril de 2008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    LAURA VERGERIO                      MARCELO RODRIGUEZ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EC. C.D.                                             PTE. C.D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RETO Nº 043/08- PROMULGASE la Ordenanza Nº 2082/08 sancionada por el Concejo Deliberante con fecha 3 de abril de 2008.-</w:t>
      </w:r>
    </w:p>
    <w:p>
      <w:pPr>
        <w:pStyle w:val="Normal"/>
        <w:jc w:val="right"/>
        <w:rPr/>
      </w:pPr>
      <w:r>
        <w:rPr/>
        <w:t>Capilla del Monte, 4 de abril de 2008.-</w:t>
      </w:r>
    </w:p>
    <w:p>
      <w:pPr>
        <w:pStyle w:val="Normal"/>
        <w:rPr/>
      </w:pPr>
      <w:r>
        <w:rPr/>
        <w:t>FIRMADO:   JUAN A. CALDERATO           ROSANNA E. OLMOS</w:t>
      </w:r>
    </w:p>
    <w:p>
      <w:pPr>
        <w:pStyle w:val="Normal"/>
        <w:rPr/>
      </w:pPr>
      <w:r>
        <w:rPr/>
        <w:t xml:space="preserve">                            </w:t>
      </w:r>
      <w:r>
        <w:rPr/>
        <w:t>SEC. GOB.                             INTENDENTA MPAL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6:36:00Z</dcterms:created>
  <dc:creator>C. DELIBERANTE</dc:creator>
  <dc:description/>
  <cp:keywords/>
  <dc:language>en-US</dc:language>
  <cp:lastModifiedBy>PGM</cp:lastModifiedBy>
  <cp:lastPrinted>2008-04-29T09:28:00Z</cp:lastPrinted>
  <dcterms:modified xsi:type="dcterms:W3CDTF">2008-04-29T12:35:00Z</dcterms:modified>
  <cp:revision>4</cp:revision>
  <dc:subject/>
  <dc:title>VISTO:</dc:title>
</cp:coreProperties>
</file>