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ANZA Nº 2079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 Concejo Deliberante de Capilla del Monte SACIONA CON FUERZA D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AN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.-: ADHIERASE  la Municipalidad de Capilla del Monte, a lo dispuesto por Ley Nacional Nº 25.973 que declara aplicable en beneficio de las provincias, los municipios y de la Ciudad autónoma de Buenos Aires, en relación a los fondos públicos que les pertenecen, el régimen de inembargabilidad establecido por los artículos 19 y 20 de la Ley 24.624 y sus normas complementarias, o las que en el futuro las sustituy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a los 13 días del mes de Marzo de 2008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a por: Laura Vergerio</w:t>
        <w:tab/>
        <w:tab/>
        <w:tab/>
        <w:tab/>
        <w:t>Marcelo Rodri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 HCD</w:t>
        <w:tab/>
        <w:tab/>
        <w:tab/>
        <w:tab/>
        <w:tab/>
        <w:t>PTE  HC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039/08 – PROMULGUESE la Ordenanza Nº 2079/08 sancionada por el Concejo Deliberante con fecha 13 de marzo de 2008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apilla del Monte, 17 de Marzo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a: Juan Calderato</w:t>
        <w:tab/>
        <w:tab/>
        <w:tab/>
        <w:tab/>
        <w:t>Rosanna Ol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ec GOb</w:t>
        <w:tab/>
        <w:tab/>
        <w:tab/>
        <w:tab/>
        <w:tab/>
        <w:t>Intendenta Municipal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48:00Z</dcterms:created>
  <dc:creator>PGM</dc:creator>
  <dc:description/>
  <cp:keywords/>
  <dc:language>en-US</dc:language>
  <cp:lastModifiedBy>PGM</cp:lastModifiedBy>
  <cp:lastPrinted>2008-05-08T09:25:00Z</cp:lastPrinted>
  <dcterms:modified xsi:type="dcterms:W3CDTF">2008-05-08T12:28:00Z</dcterms:modified>
  <cp:revision>3</cp:revision>
  <dc:subject/>
  <dc:title>Capilla del Monte, 5 de marzo de 2008</dc:title>
</cp:coreProperties>
</file>