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ORDENANZA Nº 2078/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l Concejo Deliberante de Capilla del Monte SANCIONA CON FUERZA DE </w:t>
      </w:r>
      <w:r>
        <w:rPr>
          <w:rFonts w:cs="Arial" w:ascii="Arial" w:hAnsi="Arial"/>
          <w:b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.-: MODIFIQUESE el Art. 5° de la Ordenanza Nº 2055/07 promulgada por DECRETO Nº 163/07 de fecha  3 de diciembre de 2007, el que quedará redactado como se indica a continuación: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5°.-: En la órbita del Departamento Ejecutivo funcionará la Asesoría letrada, la que deberá asesorar jurídicamente en las materias de competencia Municipal, defendiendo su patrimonio y ejerciendo el control de legalidad. Interviene en los asuntos judiciales, que le fueran requeridos.-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°.-: COMUNIQUESE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06 días del mes de Marz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do : Laura Vergerio </w:t>
        <w:tab/>
        <w:tab/>
        <w:tab/>
        <w:tab/>
        <w:tab/>
        <w:t>Marcelo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c. C D</w:t>
        <w:tab/>
        <w:tab/>
        <w:tab/>
        <w:tab/>
        <w:tab/>
        <w:t>Pte. C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032/08 – PROMULGUESE la Ordenanza Nº 2078/08 sancionada por el Concejo Deliberante con fecha 06 de Marz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apilla del Monte, 07 de Marzo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Juan A Caldarato</w:t>
        <w:tab/>
        <w:tab/>
        <w:tab/>
        <w:t>Rosanna Olmo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ec Gob</w:t>
        <w:tab/>
        <w:tab/>
        <w:tab/>
        <w:tab/>
        <w:t xml:space="preserve">Intendenta Municipal                                 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6:00Z</dcterms:created>
  <dc:creator>PGM</dc:creator>
  <dc:description/>
  <cp:keywords/>
  <dc:language>en-US</dc:language>
  <cp:lastModifiedBy>PGM</cp:lastModifiedBy>
  <cp:lastPrinted>2008-03-07T08:35:00Z</cp:lastPrinted>
  <dcterms:modified xsi:type="dcterms:W3CDTF">2008-03-07T11:38:00Z</dcterms:modified>
  <cp:revision>4</cp:revision>
  <dc:subject/>
  <dc:title>Capilla del Monte, 28 de febrero de 2008</dc:title>
</cp:coreProperties>
</file>