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77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MODIFIQUESE el TITULO XVIII- CAPITULO II Artículo  85° y  CAPITULO VI Articulo  91° de la Ordenanza Tarifaria vigente Nº 2062/07, y su modificatoria Nº 2073/08, los  que quedarán redactados como se indican a continuación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APITULO II-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NTRIBUCIONES RELATIVAS A EMOSS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“</w:t>
      </w:r>
      <w:r>
        <w:rPr>
          <w:b/>
          <w:bCs/>
        </w:rPr>
        <w:t>Art. 85° Las Contribuciones relativas a EMOSS que inciden sobre los Servicios Sanitarios se abonarán en doce cuotas mensuales, las que deberán ser abonadas en sus vencimientos según el siguiente detalle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ra. cuota.............. 05 de marzo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da. cuota............. 28 de Marzo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ra. cuota............. 21 de Abril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ta. cuota.............. 20 de Mayo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ta. cuota.............. 21 de Junio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ta. cuota.............. 21 de Julio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ma. cuota............ 22 de Agosto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va. cuota............. 21 de Septiembre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9na. cuota............. 21 de Octubre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0ma.cuota........... 21 de Noviembre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1ra.cuota............. 21 de Diciembre de 20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2da.cuota............ 20 de Enero de 2009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ULO VI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ARGOS-PREMIOS Y DESCU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Art. 91°.-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) RECARGOS:</w:t>
      </w:r>
      <w:r>
        <w:rPr>
          <w:b/>
          <w:bCs/>
          <w:sz w:val="28"/>
          <w:szCs w:val="28"/>
        </w:rPr>
        <w:t xml:space="preserve"> Para el caso del cobro de las deudas no prescriptas de todas las tasas, contribuciones y tributos que perciba la Municipalidad y el EMOSS se tomará como base el importe de la deuda original de la cuota vencida y se adicionará el 2% (dos por ciento)  mensual en concepto de recargo. </w:t>
      </w:r>
    </w:p>
    <w:p>
      <w:pPr>
        <w:pStyle w:val="Textoindependiente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ara aquellos contribuyentes que en forma espontánea y ante el primer requerimiento administrativo, demuestren su voluntad de pago, el Departamento Ejecutivo podrá realizar una quita de hasta un 50% (cincuenta por ciento) de los recargos correspondientes, para los pagos totale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2) CONTRIBUYENTES AL DIA-PREMIO:</w:t>
      </w:r>
      <w:r>
        <w:rPr>
          <w:b/>
          <w:bCs/>
          <w:sz w:val="28"/>
          <w:szCs w:val="28"/>
        </w:rPr>
        <w:t xml:space="preserve"> cuando el contribuyente tuviere sus tributos totalmente abonados, se verá beneficiado con un 10% (diez por ciento) de descuento de la Tasa Básica de la Propiedad , deducción que subsistirá hasta el último día hábil del mes de vencimiento del mismo.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u w:val="single"/>
        </w:rPr>
        <w:t>3) PAGO TOTAL:</w:t>
      </w:r>
      <w:r>
        <w:rPr>
          <w:b/>
          <w:bCs/>
          <w:sz w:val="28"/>
          <w:szCs w:val="28"/>
        </w:rPr>
        <w:t xml:space="preserve"> Cuando el contribuyente decida abonar el total del año en curso de Tasas a la Propiedad y lo haga antes del 28 de febrero de ese año y tuviere dichas tasas totalmente AL DÍA libre de deudas, se verá beneficiado con un descuento igual al valor de una cuota del tributo a abonar, deducción que se adicionará al premio de contribuyentes al día.-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°.-: COMUNIQUESE, córrase vista al Tribunal de Cuentas, publíquese, dése al Registro municipal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DA en la Sala de Sesiones del Concejo Deliberante a los 08 días del mes de Febrero de 2008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rmado:   LAURA VERGERIO                MARCELO RODRIGUEZ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fr-FR"/>
        </w:rPr>
        <w:t>SEC. C.D.                                 PTE. C.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RETO Nº 028/08-PROMULGASE la Ordenanza Nº 2077/08 sancionada por el Concejo Deliberante con fecha 8 de febrero de 2008.-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Capilla del Monte, 8 de febrero de 2008.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MADO:   JUAN CALDERATO         ROSANNA E. OLMO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SEC. GOBIERNO           INTENDENTA MUNICIP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0:00Z</dcterms:created>
  <dc:creator>PGM</dc:creator>
  <dc:description/>
  <cp:keywords/>
  <dc:language>en-US</dc:language>
  <cp:lastModifiedBy>PGM</cp:lastModifiedBy>
  <cp:lastPrinted>2008-02-08T10:06:00Z</cp:lastPrinted>
  <dcterms:modified xsi:type="dcterms:W3CDTF">2008-02-08T13:17:00Z</dcterms:modified>
  <cp:revision>3</cp:revision>
  <dc:subject/>
  <dc:title>Capilla del Monte, 31 de enero de 2008</dc:title>
</cp:coreProperties>
</file>