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7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MODIFIQUESE Ordenanza Nº 2055/07 (Ordenanza Orgánica del Departamento Ejecutivo Municipal) donde dice “Secretaria Coordinación General” y/o “Secretario General” , debe decir : </w:t>
      </w:r>
      <w:r>
        <w:rPr>
          <w:rFonts w:cs="Arial" w:ascii="Arial" w:hAnsi="Arial"/>
          <w:b/>
          <w:u w:val="single"/>
        </w:rPr>
        <w:t>“SECRETARÍA DE GOBIERNO”  y/o “SECRETARIO DE GOBIERNO”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o consecuencia de lo dispuesto en el Art. anterior, a partir de la promulgación de la presente Ordenanza, quedan modificadas todas aquellas normas legales o partes de ellas en las que se mencione a la referida Secretaría, debiendo considerarse a la misma en el futuro, tal como se dispone en la pres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de Capilla del Monte a los 24 días del mes de Ener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C.D.                              PTA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19/08- PROMULGASE la Ordenanza Nº 2075/08 sancionada por el Concejo Deliberante con fecha 24 de ener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ener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C. COORD. GRAL.         INTENDENTA MUNICIPA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8:00Z</dcterms:created>
  <dc:creator>PGM</dc:creator>
  <dc:description/>
  <cp:keywords/>
  <dc:language>en-US</dc:language>
  <cp:lastModifiedBy>PGM</cp:lastModifiedBy>
  <cp:lastPrinted>2008-01-29T09:13:00Z</cp:lastPrinted>
  <dcterms:modified xsi:type="dcterms:W3CDTF">2008-01-29T12:15:00Z</dcterms:modified>
  <cp:revision>4</cp:revision>
  <dc:subject/>
  <dc:title>Capilla del Monte, 21 de enero de 2008</dc:title>
</cp:coreProperties>
</file>