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072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SUSPENDASE la aplicación de las Ordenanzas Nº 2056/07 (Juzgado Administrativo Municipal de Faltas) y 2057/07 (Código Municipal de Faltas) hasta tanto se cumplimenten la totalidad de los trámites, designaciones y demás previsiones  para su implementa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DISPONESE que hasta tanto se produzca la entrada en vigencia de las normas legales referidas en el Art. anterior, las infracciones a las disposiciones municipales en vigencia serán penadas con las multas y sanciones establecidas en la Ordenanza Tarifaria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COMUNIQUESE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Sala de Sesiones del Concejo Deliberante a los 15 días del mes de Ener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C.D.                                     PTA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10/08-PROMULGASE la Ordenanza Nº 2072/08 sancionada por el Concejo Deliberante con fecha 15 de enero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6 de ener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JUAN A. CALDERATO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EC. COORD. GRAL.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38:00Z</dcterms:created>
  <dc:creator>PGM</dc:creator>
  <dc:description/>
  <cp:keywords/>
  <dc:language>en-US</dc:language>
  <cp:lastModifiedBy>PGM</cp:lastModifiedBy>
  <cp:lastPrinted>2008-01-18T08:47:00Z</cp:lastPrinted>
  <dcterms:modified xsi:type="dcterms:W3CDTF">2008-01-18T11:56:00Z</dcterms:modified>
  <cp:revision>5</cp:revision>
  <dc:subject/>
  <dc:title>Capilla del Monte, 3 de enero de 2008</dc:title>
</cp:coreProperties>
</file>