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70/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rt.1º: Dispónese la obligatoriedad para el desarrollo de las actividades propias de las denominadas “ESCUELAS DE VERANO”, “COLONIAS DE VERANO” o “ESCUELAS DE NATACIÓN”,  de cumplimentar con los requisitos mínimos exigidos en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: A los efectos del logro de la habilitación comercial de las actividades determinadas en el art. anterior, los propietarios deberá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citar la correspondiente habilitación en la Municipalidad de Capilla del Monte, agregan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os personales, fotocopia de DNI y certificado de buena conducta del propietario de la actividad comercial que se pretende desarrollar.-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os personales y titulo habilitante expedido por la Provincia de Córdoba o por institutos oficiales, de las personas que actúen como bañeros o guarda vidas.- Se requerirá  1 por cada 20 alumnos o usuarios.-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os personales y título habilitante de quienes oficien como maestros, coordinadores, encargados de recreación o profesores en el lugar.-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tancia de la contratación de un Seguro colectivo que incluya instalaciones y posibles accidentes de los alumnos o usuarios del predi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tancia de contratación de un servicio de emergencias médicas que cubra el domicilio en el que se desarrolla la actividad.</w:t>
      </w:r>
    </w:p>
    <w:p>
      <w:pPr>
        <w:pStyle w:val="Normal"/>
        <w:ind w:left="1680" w:hanging="0"/>
        <w:jc w:val="both"/>
        <w:rPr/>
      </w:pPr>
      <w:r>
        <w:rPr/>
        <w:t>f)    Contar con baños y vestuarios en caso de tener habilitado un natatorio.-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Art. 2°.-: El propietario deberá mantener en la administración del predio los  registros y autorizaciones que se detallan a continu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STRO DE ALUMNOS O USUARIOS, con el correspondiente certificado de buena salud, expedido por organismo público.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ZACION DE PADRES Y/O TUTORES EN EL CASO DE MENORES DE E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STRO DEL PERSONAL –turnos, horarios y descansos, los que deberán contar con la correspondiente libreta sanitaria expedida por el hospital municipal.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°.-: Durante el tiempo en el que se mantengan habilitadas las actividades descriptas en esta Ordenanza, se deberá dar cumplimiento  especialmente a las ordenanzas sobre ruidos molestos, ordenanzas sobre códigos de edificación del barrio donde estén instalados dichos establecimientos, moralidad y buenas costumbres, expendio de bebidas alcohólicas a menores y toda otra normativa o disposición existente o que se dicte en el futuro, de aplicación para estas actividades.-                        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.-: Los propietarios de los establecimientos,  deberán  abonar por adelantado, una contribución mínima  mensual de $ 100.- (cien) hasta 10 usuarios, aumentándose progresivamente cada diez usuarios la suma de $ 50.- (pesos cincuenta) más, o en caso de fracciones menores de usuarios la cifra a abonar será de $ 10 por cada uno, como condición indispensable para el otorgamiento de la habilitación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°.-: Toda infracción a la presente Ordenanza será sancionada, de acuerdo a la gravedad de hech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 multas graduables de 1.000 a 10.000 U.E.M. (UNIDAD ECONOMICA MUNICIPAL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clausura de hasta treinta dí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reincidencia posterior se podrá aplicar la clausura definitiva del establecimiento.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°.-: Cuando el organismo municipal de contralor compruebe que se ha violado disposiciones que pongan en peligro la seguridad y/o salubridad de los usuarios, podrán aplicar la clausura  preventiva del establecimien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°.-:La Municipalidad se reserva el derecho de disponer exámenes técnicos y control del agua de los natatorios que se encuentren en el predio, con cargo a los propietari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°.-: COMUNIQUESE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15 días del mes de Enero de 2008.-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Firmado:   LAURA VERGERIO                     MARCELO RODRIGUEZ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</w:t>
      </w:r>
      <w:r>
        <w:rPr/>
        <w:t>SEC. C.D.                                       PTE. C.D.</w:t>
      </w:r>
    </w:p>
    <w:p>
      <w:pPr>
        <w:pStyle w:val="Normal"/>
        <w:ind w:left="25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ECRETO Nº 2179/08-PROMULGASE la Ordenanza Nº 2070/08 sancionada por el Concejo Deliberante con fecha 15 de enero de 2008.-</w:t>
      </w:r>
    </w:p>
    <w:p>
      <w:pPr>
        <w:pStyle w:val="Normal"/>
        <w:jc w:val="right"/>
        <w:rPr/>
      </w:pPr>
      <w:r>
        <w:rPr/>
        <w:t>Capilla del Monte, 16 de enero de 2008.-</w:t>
      </w:r>
    </w:p>
    <w:p>
      <w:pPr>
        <w:pStyle w:val="Normal"/>
        <w:rPr/>
      </w:pPr>
      <w:r>
        <w:rPr/>
        <w:t>Firmado:    JUAN A. CALDERATO               ROSANNA E. OLMO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EC. COORD.GRAL.            INTENDENTA MUNICIPAL 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50:00Z</dcterms:created>
  <dc:creator>PGM</dc:creator>
  <dc:description/>
  <cp:keywords/>
  <dc:language>en-US</dc:language>
  <cp:lastModifiedBy>PGM</cp:lastModifiedBy>
  <cp:lastPrinted>2008-01-18T08:03:00Z</cp:lastPrinted>
  <dcterms:modified xsi:type="dcterms:W3CDTF">2008-01-18T11:08:00Z</dcterms:modified>
  <cp:revision>4</cp:revision>
  <dc:subject/>
  <dc:title>                                                                            Capilla del Monte, 11 de enero de 2008</dc:title>
</cp:coreProperties>
</file>