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68/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MODIFIQUESE el </w:t>
      </w:r>
      <w:r>
        <w:rPr>
          <w:rFonts w:cs="Arial" w:ascii="Arial" w:hAnsi="Arial"/>
          <w:b/>
        </w:rPr>
        <w:t>Art. 69° punto 1) CAMPING MUNICIPAL- inciso c)</w:t>
      </w:r>
      <w:r>
        <w:rPr>
          <w:rFonts w:cs="Arial" w:ascii="Arial" w:hAnsi="Arial"/>
        </w:rPr>
        <w:t xml:space="preserve"> de la Ordenanza Tarifaria para el año 2008 Nº 2062/07, según se indic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de dice: “c) Carpas, por día y por persona….$ 7,00. Menores de seis (6) años, contra presentación de documento de identidad, siempre que ocupen la misma carpa que los mayores: NO PAGA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be decir: </w:t>
      </w:r>
      <w:r>
        <w:rPr>
          <w:rFonts w:cs="Arial" w:ascii="Arial" w:hAnsi="Arial"/>
          <w:b/>
        </w:rPr>
        <w:t>“c) Carpas, por día y por persona….$ 10,00.- Menores de seis (6) años,  contra presentación de documento de identidad, siempre que ocupen la misma carpa que los mayores: NO PAGAN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, el 28 de diciembre de 2007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 LAURA VERGERIO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fr-FR"/>
        </w:rPr>
        <w:t>SEC. C.D.                                 PTE. C.D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90/07-PROMULGASE la Ordenanza Nº 2068/07 sancionada por el Concejo Deliberante con fecha 28 de diciembre de 2007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8 de diciembre de 200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JUAN A. CALDERATO      ROSANNA OLM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EC. COORD. GRAL.       INTENDENTA MUNICIPAL                    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53:00Z</dcterms:created>
  <dc:creator>PGM</dc:creator>
  <dc:description/>
  <cp:keywords/>
  <dc:language>en-US</dc:language>
  <cp:lastModifiedBy>PGM</cp:lastModifiedBy>
  <cp:lastPrinted>2007-12-28T12:59:00Z</cp:lastPrinted>
  <dcterms:modified xsi:type="dcterms:W3CDTF">2007-12-28T16:05:00Z</dcterms:modified>
  <cp:revision>3</cp:revision>
  <dc:subject/>
  <dc:title>Capilla del Monte, 27 de diciembre de 2007</dc:title>
</cp:coreProperties>
</file>