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67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1º.-: MODIFIQUESE el Inc. f) del Art.72º de la Ordenanza General Tarifaria vigente Nº 1976/06 y el inc. f) del art. 72° de la Ordenanza General Tarifaria vigente Nº 2062/07, el cual quedará como si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) Paseo El Zapato: Alfombra Mágica-Tobogán Acuático: $ 2,00 p/ cada descenso y $ 5,00 sin límite de descensos.-Estacionamiento valor tope hasta $3,00 por vehículo particular.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Art.2º.-: COMUNIQUESE, córrase vista al Tribunal de Cuentas, publíquese, dése al Registro Municipal y Archívese.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de Capilla del Monte a los 20 días del mes de Diciembre de 2007.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rmado:     LAURA VERGERIO         MARCELO J. RODRIGUEZ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C.D.                             PTE. C.D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DECRETO N° 189/07-PROMULGASE la Ordenanza Nº 2067/07 sancionada por el Concejo Deliberante con fecha 20 de diciembre de 2007.-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8 de diciembre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JUAN A. CALDERATO         ROSANNA OLMO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EC. COORD. GRAL.        INTENDENTA MUNICIPAL     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27:00Z</dcterms:created>
  <dc:creator>C. DELIBERANTE</dc:creator>
  <dc:description/>
  <cp:keywords/>
  <dc:language>en-US</dc:language>
  <cp:lastModifiedBy>PGM</cp:lastModifiedBy>
  <cp:lastPrinted>2007-12-28T12:33:00Z</cp:lastPrinted>
  <dcterms:modified xsi:type="dcterms:W3CDTF">2007-12-28T15:39:00Z</dcterms:modified>
  <cp:revision>4</cp:revision>
  <dc:subject/>
  <dc:title>VISTO:</dc:title>
</cp:coreProperties>
</file>