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  <w:t>ORDENANZA Nº 2066/07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El Concejo Deliberante de Capilla del Monte, SANCIONA CON FUERZA DE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Textosinformato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O R D E N A N Z A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Art.1º.-: El Concejo Deliberante de Capilla del Monte Resuelve: conceder una prorroga hasta el 31 de Marzo de 2008 a las Agencias de Remises y Taxis para trabajar juntos como una medida extraordinaria hasta la fecha indicada anteriormente.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DADA en la Sala de Sesiones del Concejo Deliberante a los 20 días del mes de Diciembre de 2007.-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FIRMADO:    LAURA VERGERIO             MARCELO RODRIGUEZ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MS Mincho;Arial Unicode MS"/>
          <w:sz w:val="28"/>
          <w:szCs w:val="28"/>
        </w:rPr>
        <w:t>SEC.C.D.                             PTE. C.D.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Arial Unicode MS"/>
          <w:sz w:val="28"/>
          <w:szCs w:val="28"/>
        </w:rPr>
        <w:t>DECRETO Nº 188/07-.PROMULGASE la Ordenanza Nº 2066/07, sancionada por el Concejo Deliberante con fecha 20 de diciembre de 2007.-</w:t>
      </w:r>
    </w:p>
    <w:p>
      <w:pPr>
        <w:pStyle w:val="Normal"/>
        <w:jc w:val="righ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apilla del Monte,  28 de diciembre de 2007.-</w:t>
      </w:r>
    </w:p>
    <w:p>
      <w:pPr>
        <w:pStyle w:val="Normal"/>
        <w:rPr/>
      </w:pPr>
      <w:r>
        <w:rPr/>
        <w:t>FIRMADO:   JUAN A. CALDERATO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C. COORD. GRAL.        INTENDENTA MUNICIPAL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1:00Z</dcterms:created>
  <dc:creator>C. DELIBERANTE</dc:creator>
  <dc:description/>
  <cp:keywords/>
  <dc:language>en-US</dc:language>
  <cp:lastModifiedBy>PGM</cp:lastModifiedBy>
  <cp:lastPrinted>2007-12-28T11:14:00Z</cp:lastPrinted>
  <dcterms:modified xsi:type="dcterms:W3CDTF">2007-12-28T14:16:00Z</dcterms:modified>
  <cp:revision>3</cp:revision>
  <dc:subject/>
  <dc:title>VISTO:</dc:title>
</cp:coreProperties>
</file>