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64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APRUEBASE Y RATIFICASE , las tramitaciones efectuadas por el Departamento Ejecutivo y en consecuencia, INCORPORESE esta Municipalidad al “ENTE ESPECIFICO INTERMUNICIPAL DE GESTION, CO0RDINACION, TRANSFERENCIA Y DISPOSICION FINAL DE RESIDUOS SÓLIDOS URBANOS (R.S.U) Y ASIMILABLES” de los Municipios y Comunas, de los Departamentos de Punilla y Cruz del Ej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FACULTASE al Departamento Ejecutivo  a intervenir, deliberar, y aprobar el Reglamento Estatutario  Orgánico, del mencionado Ente  que regirá su organización y funcionamient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.-: Las Erogaciones  y aportes  que por los distintos conceptos  se  deriven  de los compromisos asumidos por la integración a dicho Ente, y resueltos  por los miembros que lo integran, serán  imputados a las  respectivas partidas presupuestaria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4º.-: FACULTASE al Departamento Ejecutivo para que ceda a dicho Ente en  la forma, modo e importe  que se establezca, los fondos  para su financiación, ya sea en forma  directa o con retención  de la coparticipación  que mensualmente corresponda al Municipio en los impuestos provinciales,  y/o nacionales, conforme a la Ley 8663, o la que en el futuro la sustituya o modifiqu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5º.-: FACULTASE al Departamento  Ejecutivo para que notifique formalmente a la provincia  de lo dispuesto en el artículo anterior cuando correspond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6º.-: COMUNIQUESE, córrase vista al Tribunal de Cuentas, publíquese, dése al Registro Municipal y Archívese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5 días del mes de diciembre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LAURA VERGERIO          MARCELO J. RODRIGU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C.D.                              PTE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80/07-PROMULGASE la Ordenanza Nº 2064/07 sancionada por el Concejo Deliberante con fecha 15 de diciem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diciem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Coord. Gral.                  Intendenta Municipal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Usuario</dc:creator>
  <dc:description/>
  <cp:keywords/>
  <dc:language>en-US</dc:language>
  <cp:lastModifiedBy>PGM</cp:lastModifiedBy>
  <cp:lastPrinted>2007-12-17T09:37:00Z</cp:lastPrinted>
  <dcterms:modified xsi:type="dcterms:W3CDTF">2007-12-17T12:39:00Z</dcterms:modified>
  <cp:revision>4</cp:revision>
  <dc:subject/>
  <dc:title>Capilla del Monte, 12 de Diciembre de 2007</dc:title>
</cp:coreProperties>
</file>