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063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.-: RATIFICASE  la Adhesión al Programa Córdoba Limpia  dispuesto mediante Ordenanza Nº 1868/05, promulgada por el  Decreto Nº 188/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º.-: DISPONESE  Adherir a los dispuesto por la Ley provincial Nº 9088 para la regulación del transporte  y disposición  final de Residuos  sólidos  urbanos (RSU) y asimilables  a urbanos , sancionada por la Legislatura  provincial  el día 26/02/03 la cual fuera promulgada  por medio del Decreto Provincial Nº 381 de fecha 07/03/03, en un todo de acuerdo a lo dispuesto  por el Articulo  N’ 15  de la mencionada norma legal  y la Ley provincial del Ambiente N’ 7343, sus modificatorias y decretos reglamenta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3º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15 días del mes de diciembre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LAURA VERGERIO                    MARCELO J. RODRIGU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ECRETARIA C.D                       PRESIDENTE C.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79/07-PROMULGASE la Ordenanza Nº 2063/07 sancionada por el Concejo Deliberante con fecha 15 de diciembre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7 de diciembre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JUAN A. CALDERATO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ECRET.COORD.GRAL.     INTENDENTA MUNICI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7:00Z</dcterms:created>
  <dc:creator>Usuario</dc:creator>
  <dc:description/>
  <cp:keywords/>
  <dc:language>en-US</dc:language>
  <cp:lastModifiedBy>PGM</cp:lastModifiedBy>
  <cp:lastPrinted>2007-12-17T09:16:00Z</cp:lastPrinted>
  <dcterms:modified xsi:type="dcterms:W3CDTF">2007-12-17T12:17:00Z</dcterms:modified>
  <cp:revision>3</cp:revision>
  <dc:subject/>
  <dc:title>Capilla del Monte, 12 Diciembre de 2007</dc:title>
</cp:coreProperties>
</file>