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060/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Concejo Deliberante de Capilla del Monte, SANCIONA CON FUERZA 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jc w:val="both"/>
        <w:rPr/>
      </w:pPr>
      <w:r>
        <w:rPr/>
        <w:t xml:space="preserve">Art. 1º.- </w:t>
      </w:r>
      <w:r>
        <w:rPr>
          <w:rFonts w:cs="Arial" w:ascii="Arial" w:hAnsi="Arial"/>
        </w:rPr>
        <w:t xml:space="preserve">MODIFIQUESE la Ordenanza de Calculo de Recursos y Presupuesto de gastos  Nº 1976/06 vigente para el corriente año, CREANDO la cuenta que se indica a continuación: </w:t>
      </w:r>
    </w:p>
    <w:p>
      <w:pPr>
        <w:pStyle w:val="Normal"/>
        <w:rPr/>
      </w:pPr>
      <w:r>
        <w:rPr>
          <w:b/>
          <w:u w:val="single"/>
        </w:rPr>
        <w:t>CUENTA A CREAR</w:t>
      </w:r>
      <w:r>
        <w:rPr>
          <w:u w:val="single"/>
        </w:rPr>
        <w:t>.</w:t>
      </w:r>
    </w:p>
    <w:p>
      <w:pPr>
        <w:pStyle w:val="Normal"/>
        <w:rPr/>
      </w:pPr>
      <w:r>
        <w:rPr/>
        <w:t>04.2.10.146 - CONST. JAR. DE INFAN. GRAL. BELGRA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Art. 2°.-:COMPENSANSE las partidas del presupuesto de gastos y cálculo de recursos vigente para el corriente año, según el siguiente detal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COMPENSAR CUENTAS EGRES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1240"/>
        <w:gridCol w:w="1240"/>
        <w:gridCol w:w="1240"/>
        <w:gridCol w:w="1240"/>
      </w:tblGrid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enta - Designació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up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men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minuc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ificacion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.15.106 - REFUERZO DE PARTID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2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20,000.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3.15.106 - REFUERZO DE PARTID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3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30,000.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3.15.106 - REFUERZO DE PARTID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1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5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51,000.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3.15.106 - REFUERZO DE PARTID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13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130,000.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3.15.106 - REFUERZO DE PARTID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7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70,000.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3.15.106 - REFUERZO DE PARTID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15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15,000.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2.11.091 - PLAN FEDERAL DE VIVIEND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1,346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315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1,031,500.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c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315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315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c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Con la presente creación y compensación el total del  PRESUPUESTO DE GASTOS Y  CALCULO DE RECURSOS VIGENTE PARA EL CORRIENTE AÑO, no varía y queda fijado en la suma de $  14.278.207,00 (Pesos catorce millones doscientos setenta y ocho mil doscientos siete)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a los 4 días del mes de Diciembre de 2007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Laura   Vergerio                                                       Marcelo Rodríguez</w:t>
      </w:r>
    </w:p>
    <w:p>
      <w:pPr>
        <w:pStyle w:val="Normal"/>
        <w:rPr/>
      </w:pPr>
      <w:r>
        <w:rPr/>
        <w:t xml:space="preserve">                  </w:t>
      </w:r>
      <w:r>
        <w:rPr/>
        <w:t>Sec. Concejo Deliberante                                        Pte. Concejo Delibera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169/07-PROMULGASE la Ordenanza Nº 2060/07 sancionada por el Concejo Deliberante con fecha 4 de diciembre de 2007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4 de diciembre de 200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GABRIEL BOLDO                  CARLOS GUSTAVO DE FIGUERE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UBSEC.Adm.Fin.a/c Sec.Gral.         Intendente Munici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45:00Z</dcterms:created>
  <dc:creator>PGM</dc:creator>
  <dc:description/>
  <cp:keywords/>
  <dc:language>en-US</dc:language>
  <cp:lastModifiedBy>PGM</cp:lastModifiedBy>
  <cp:lastPrinted>2007-12-05T07:59:00Z</cp:lastPrinted>
  <dcterms:modified xsi:type="dcterms:W3CDTF">2007-12-05T11:05:00Z</dcterms:modified>
  <cp:revision>3</cp:revision>
  <dc:subject/>
  <dc:title>Capilla del Monte, 22 de noviembre de 2007</dc:title>
</cp:coreProperties>
</file>