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059/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Determinar que Luis Alberto Bruna, en su calidad de funcionario Municipal, no tiene atribuciones para contratar al personal del EMOSS, ni mucho menos utilizar el camión y camioneta de propiedad del Ente, para realizar Obras privadas sea en beneficio propio o de interpósit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rt. 2°.-:No reconocer como actos que puedan tener significación jurídica a favor de terceras personas, en perjuicio de la persona jurídica Pública, Municipalidad de Capilla del Monte, los trabajos de desmonte, desmalezado y alambrado, realizado por personal y maquinarias del 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Determinar que la Municipalidad de Capilla del Monte, continúe con los trámites necesarios para realizar la prescripción adquisitiva por vía administrativa en los términos de la Ley 24320, de todos los terrenos pertenecientes al loteo Villa Cielo, circuito de carreras Villa Cielo y Villa Belgrano, que no se encuentren poseídos en legal forma por parte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Remitir los antecedentes a la Asesoría Letrada, para que determine sobre la supuesta comisión de hechos delictivos en los que pudiera estar involucrado algún funcion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a los 28 días del mes de Nov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VALERIA RAMER              ROSANNA OLMOS</w:t>
      </w:r>
    </w:p>
    <w:p>
      <w:pPr>
        <w:pStyle w:val="Normal"/>
        <w:jc w:val="both"/>
        <w:rPr>
          <w:rFonts w:ascii="Arial" w:hAnsi="Arial" w:cs="Arial"/>
        </w:rPr>
      </w:pPr>
      <w:r>
        <w:rPr>
          <w:rFonts w:eastAsia="Arial" w:cs="Arial" w:ascii="Arial" w:hAnsi="Arial"/>
        </w:rPr>
        <w:t xml:space="preserve">                        </w:t>
      </w:r>
      <w:r>
        <w:rPr>
          <w:rFonts w:cs="Arial" w:ascii="Arial" w:hAnsi="Arial"/>
        </w:rPr>
        <w:t>SEC.C.D.                           PTA.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68/07-PROMULGASE la Ordenanza Nº 2059/07 sancionada por el Concejo Deliberante con fecha 28 de noviembre de 2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3 de diciembre de 2007.-</w:t>
      </w:r>
    </w:p>
    <w:p>
      <w:pPr>
        <w:pStyle w:val="Normal"/>
        <w:rPr>
          <w:rFonts w:ascii="Arial" w:hAnsi="Arial" w:cs="Arial"/>
        </w:rPr>
      </w:pPr>
      <w:r>
        <w:rPr>
          <w:rFonts w:cs="Arial" w:ascii="Arial" w:hAnsi="Arial"/>
        </w:rPr>
        <w:t>FIRMADO:     GABRIEL BOLDO        C.GUSTAVO DE FIGUEREDO</w:t>
      </w:r>
    </w:p>
    <w:p>
      <w:pPr>
        <w:pStyle w:val="Normal"/>
        <w:rPr>
          <w:rFonts w:ascii="Arial" w:hAnsi="Arial" w:cs="Arial"/>
        </w:rPr>
      </w:pPr>
      <w:r>
        <w:rPr>
          <w:rFonts w:eastAsia="Arial" w:cs="Arial" w:ascii="Arial" w:hAnsi="Arial"/>
        </w:rPr>
        <w:t xml:space="preserve">            </w:t>
      </w:r>
      <w:r>
        <w:rPr>
          <w:rFonts w:cs="Arial" w:ascii="Arial" w:hAnsi="Arial"/>
        </w:rPr>
        <w:t>SUBSEC.Adm.Fin. a/c 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2:00Z</dcterms:created>
  <dc:creator>PGM</dc:creator>
  <dc:description/>
  <cp:keywords/>
  <dc:language>en-US</dc:language>
  <cp:lastModifiedBy>PGM</cp:lastModifiedBy>
  <cp:lastPrinted>2007-12-04T12:16:00Z</cp:lastPrinted>
  <dcterms:modified xsi:type="dcterms:W3CDTF">2007-12-04T15:23:00Z</dcterms:modified>
  <cp:revision>2</cp:revision>
  <dc:subject/>
  <dc:title>ORDENANZA Nº 2059/07</dc:title>
</cp:coreProperties>
</file>