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58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D E N A N Z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TOMESE como Anexo I “ Calculo y Presupuesto” y Anexo II “ Forma de Pago” de la Ordenanza Nº 1800/05   de fecha 16  de marzo de 2005, los que se agregan a la presente Ordenanz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8 días del mes de noviembre de 2007.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rmado:     VALERIA RAMER               ROSANNA OLMO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      PTA. C.D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RETO Nº 166/07-PROMULGASE la Ordenanza Nº 2058/07 sancionada por el Concejo Deliberante con fecha 28 de noviembre de 2007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 de diciembre de 2007.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RMADO: GABRIEL BOLDO   C.GUSTAVO DE FIGUERED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UBSEC.Adm.fin.a/c              Intendente Municipal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c. Gral. 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2" w:type="dxa"/>
        <w:jc w:val="left"/>
        <w:tblInd w:w="-178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5"/>
        <w:gridCol w:w="3323"/>
        <w:gridCol w:w="340"/>
        <w:gridCol w:w="1362"/>
        <w:gridCol w:w="340"/>
        <w:gridCol w:w="595"/>
        <w:gridCol w:w="340"/>
        <w:gridCol w:w="580"/>
        <w:gridCol w:w="340"/>
        <w:gridCol w:w="754"/>
        <w:gridCol w:w="340"/>
        <w:gridCol w:w="719"/>
        <w:gridCol w:w="340"/>
        <w:gridCol w:w="1004"/>
        <w:gridCol w:w="340"/>
      </w:tblGrid>
      <w:tr>
        <w:trPr>
          <w:trHeight w:val="270" w:hRule="atLeast"/>
        </w:trPr>
        <w:tc>
          <w:tcPr>
            <w:tcW w:w="1168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SFALTO CALLE VELEZ SARFIEL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tal 67 frentistas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rreno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entista 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ts. frente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% Inc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$ adoq.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$ hormigón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q. Y Cru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tal a pagar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21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cuña Gonzalez, Eulal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,12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,1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40,19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0,4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9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9,7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18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varez, Manuel 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7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4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60,82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1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,77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49,0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29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brera, Delia isabel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11,19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1,6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1080,95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503,55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275,41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1859,9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04-02-39-30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>Pair, Vilma Pair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,66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0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19,56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14,7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5,5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69,7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11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uzmán, Rleno Luis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,9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4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6,34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45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3,7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645,5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12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ntoya, Tomás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84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3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30,14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12,8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8,9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631,86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24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mero, Alic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2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01,7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3,6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378,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13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yna, Tomas Eleazar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1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2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58,66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9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2,23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510,3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14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hoa, Ramón Osvald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1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7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68,86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4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7,11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10,4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15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lamal, Enrique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2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49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5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8,89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492,89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39-16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una, Antonio (Sucesión)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,2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6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1,92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4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5,41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861,3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 Mz. 39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6,11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13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guero, Nelida Beatriz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8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5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43,2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6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65,4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794,6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14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yes, Sandra Valer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4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66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5,37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661,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30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rias de Rodriguez Flor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,58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1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32,23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41,1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6,95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260,2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29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rias, Antonia Marí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82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4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2,41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6,9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,1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69,41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16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humada Caseres, Enriquet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4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5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4,64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8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5,38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728,0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17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ntoya, Celedoni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2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77,9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88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5,57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542,0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18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rrea, Eva Norali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5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5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14,3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2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8,7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745,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40-19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ntoya Jerónimo Del Carmen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,7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3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5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3,5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31,5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4-26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omaruga, Alberto Eduard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0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52,4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43,85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326,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4-18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yala, alicia susan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9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84,7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98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7,16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210,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4-19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arcia, Sergio Adrian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,4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9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94,44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3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8,83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226,2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 Mz. 44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3,1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27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ldonado, Luis Benanci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5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2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97,3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97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0,57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575,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28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ollo, Elba Susan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5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2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97,3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97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0,57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575,37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29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areis, Marta Teres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,4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,4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36,64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68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47,79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052,43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0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celino, Adrian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9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,7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67,4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55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59,78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6482,18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1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mero, Carlos Albert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7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9,2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5,4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94,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2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ulian, Francisc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7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9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5,4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94,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3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driguez, Arias Del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7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9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5,4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94,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4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yola, celina Serap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7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9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5,4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94,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5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ballos, Graciela Amal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7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9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5,4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94,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6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driguez Arias, Virgin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7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9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5,4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94,44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7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atti, Mirt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8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uzamán, Mercedes Poncian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39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rotta, Alejandr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0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driguez Arias, Virgin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 xml:space="preserve">2043,80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1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driguez Arias, Virgin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2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mallo, Oscar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3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driguez Arias, Virgini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4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ndazzo, Cayetan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5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rosio, Hector Juan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6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jeda, Sergio Ariel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3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8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88,18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3,5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2,12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43,80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4-02-045-47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erreyra, Gabriela Susan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,0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06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52,4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0,00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43,85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326,25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 Mz. 45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9,4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q y Cruces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medio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,6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592,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99,84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TALES de las Cuadras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8,61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,0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024,1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537,45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92831,92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ANEXO Nº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 DE PAGO DE ASFALTO  Y CORDÓN CUNETA CALLE VELEZ SA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frentista podrá optar  por la siguiente modalidad de pa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go de contado al valor que figura en el Anexo Nº 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go en cuotas, con la siguiente escala de valo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ndo el monto total de la Obra ascienda hasta $1000,00 en 24 cuotas con una tasa de interés de financiación de 0,5% calculado en forma directa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 el valor de $1000,00 a $2000,00 en 36 cuotas con una tasa de interés  de financiación de 0,75% calculado en forma directa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 el valor de $2001,00  en adelante en 48 cuotas con una tasa de interés de financiación del 1% calculado en forma directa.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9:00Z</dcterms:created>
  <dc:creator>C. DELIBERANTE</dc:creator>
  <dc:description/>
  <cp:keywords/>
  <dc:language>en-US</dc:language>
  <cp:lastModifiedBy>PGM</cp:lastModifiedBy>
  <cp:lastPrinted>2007-12-04T09:43:00Z</cp:lastPrinted>
  <dcterms:modified xsi:type="dcterms:W3CDTF">2007-12-04T13:00:00Z</dcterms:modified>
  <cp:revision>3</cp:revision>
  <dc:subject/>
  <dc:title>VISTO:</dc:title>
</cp:coreProperties>
</file>