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jc w:val="center"/>
        <w:rPr>
          <w:rFonts w:ascii="Arial" w:hAnsi="Arial" w:cs="Arial"/>
          <w:b/>
          <w:b/>
          <w:sz w:val="22"/>
          <w:szCs w:val="22"/>
          <w:u w:val="single"/>
        </w:rPr>
      </w:pPr>
      <w:r>
        <w:rPr>
          <w:rFonts w:cs="Arial" w:ascii="Arial" w:hAnsi="Arial"/>
          <w:b/>
          <w:sz w:val="22"/>
          <w:szCs w:val="22"/>
          <w:u w:val="single"/>
        </w:rPr>
        <w:t>ORDENANZA Nº 2057/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Concejo Municipal de Capilla del Monte, SANCIONA CON FUERZA 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R D E N A N Z A</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pPr>
      <w:r>
        <w:rPr/>
        <w:t>CODIGO MUNICIPAL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O PRIMERO - PARTE GENERAL: CAPITULO PRIMERO : 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º: Este Código se aplicará a las faltas en él previstas, cometidas en lugares sometidos a la jurisdicción de la Municipalidad  de Capilla del Monte.- Las disposiciones de su Parte General se aplicarán, también, a otras faltas cuyo juzgamiento  correspondiere a la Municipalidad, en cuanto a las normas que la regularen no dispusieren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º: En el presente ordenamiento no están comprendidas las faltas relativas al régimen tributario, las infracciones disciplina-rias y las de carácter contr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º: Este Código no se aplicará a los menores que en el momento del hecho no hayan cumplido dieciséis (16)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º: Las disposiciones generales del Código Penal serán de aplicación supletoria, siempre que resultaren compatibles con el presente Código de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º: La culpa es suficiente para que el hecho sea punible salvo disposición expresa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º: Las personas jurídicas o físicas podrán ser sancionadas por las faltas que cometieren quienes actúen en su nombre, amparo, interés o con su autorización, sin perjuicio de la responsabilidad personal que a éstos les pudiere cor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º: La tentativa no es punible, salvo disposición expresa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º: Todos los que intervinieren en un hecho como autores, instigadores o cómplices, quedarán sometidos a la misma escala de sanciones, debiendo ésta graduarse con arreglo a la respectiva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º: Las sanciones que este Código establece son: amonestación, multa, clausura, inhabilitación y arresto. También por razones de seguridad, salud pública e higiene podrá disponerse la clausura de locales; de comprobarse que una infracción es reiterada o reviste peligrosidad manifiesta, el personal de Inspectoría Municipal procederá a labrar el acta correspondiente, pudiendo aplicar en el momento del hecho la clausura preventiva del local además del decomiso de objetos o mercaderías notoriamente noc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º: La amonestación solo podrá aplicarse en sustitución de la multa prevista como sanción exclusiva, siempre que no mediare reincidencia en la misma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11º: La multa no excederá de pesos QUINCE MIL CIEN ($15.100) por cada infracción. El Tribunal Municipal de Faltas podrá autorizar el pago de la multa hasta en nueve (9) cuotas mensuales, iguales y consecu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º: Cuando en los casos de condena de multa, mediaren circunstancias personales que hicieran excesiva la sanción mínima aplicable, podrá reducírsela hasta el mínimo legal de 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º: La falta de pago de la multa en término podrá producir su transformación en arresto, A tal efecto, un día de arresto equival-drá a una suma que el Tribunal Municipal de Faltas fijará entre un mínimo de PESOS CINCUENTA ($50) y un máximo de PESOS TRESCIENTOS TREINTA Y CINCO ($335) Cuando se tratare de persona jurídicas, el arresto se hará efectivo en la persona del director, administrador o representante legal, previo emplazamiento personal a cumplimentar la sentencia impuesta por el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º: La clausura como sanción no podrá exceder el término de noventa (90) días. La clausura impuesta por razones de higiene, seguri-dad o falta de habilitación, subsistirá mientras subsistan las causas que la determin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º: La inhabilitación no podrá exceder del término de tres (3)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6º: El arresto no excederá de treinta (30) días, debiendo cumplirse en locales asignados al efecto por la Municipalidad. En ningún caso el infractor será alojado en lugares destinados a imputados o condenados por delitos.-</w:t>
      </w:r>
    </w:p>
    <w:p>
      <w:pPr>
        <w:pStyle w:val="Normal"/>
        <w:jc w:val="both"/>
        <w:rPr>
          <w:rFonts w:ascii="Arial" w:hAnsi="Arial" w:cs="Arial"/>
          <w:sz w:val="22"/>
          <w:szCs w:val="22"/>
        </w:rPr>
      </w:pPr>
      <w:r>
        <w:rPr>
          <w:rFonts w:cs="Arial" w:ascii="Arial" w:hAnsi="Arial"/>
          <w:sz w:val="22"/>
          <w:szCs w:val="22"/>
        </w:rPr>
        <w:tab/>
        <w:t>En casos especiales y por motivos debidamente fundados, el juez podrá disponer el arresto domicil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7º: Los objetos y mercaderías no perecederos decomisados y en depósito, podrán previa fundamentación del Juez, ser destinados a Hogares de Día, Guarderías e Instituciones de beneficencia, cuando transcurrieran treinta (30) días sin que él o los infractores reclamen la restitución de los mismos.-</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ab/>
        <w:t xml:space="preserve">Artículo 17º Bis: Las mercaderías perecederas decomisadas serán, previa fundamentación del Área de Bromatología y del Juez de Faltas, destruidos o destinados a Hogares de Día, Guarderías o Instituciones de Beneficenc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ículo 18º: Toda contravención a las disposiciones municipales no especificadas en el Título Segundo (Régimen de infracciones y Penalidades), será sancionado con multa de PESOS CINCUENTA ($50) a QUINCE MIL CIEN ($15.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9º: Derogado por Ord. 21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0º: Siendo posible el Juez ordenará que el infractor restituya las cosas a su estado anterior o las modifique de manera que pierdan su carácter peligroso, dentro del término que se le fije, sin perjuicio de la sanción que pudiere cor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1º: En los casos de primera condena en las infracciones que tengan pena de multa como sanción exclusiva, el Juez podrá dejar en suspenso su cumplimiento. Si dentro del término de un año el condenado no cometiere nueva falta, la condenación se tendrá por no pronunciada. En caso contrario sufrirá la pena impuesta en la primera condena y la que correspondiere por la nueva falta, cualquiera fuere su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1º Bis: En los casos de primera infracción, que tenga prevista pena de multa como sanción y que se otorgue un plazo al infractor para modificar la situación en la que se encuentra, no se condenará al mismo hasta tanto se haya cumplido el plazo precedentemente enunciado y en el supuesto que el mismo no haya cumplido la orden impartida por el Tribunal. La aplicación de este artículo será para quienes no sean infractores rein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2º: Las penas establecidas en el presente Código se graduarán dentro de los límites fijados para cada tipo de falta, según la naturaleza y gravedad de la infracción, los medios empleados para ejecutarla, el daño y peligro causados, el carácter revelado por el imputado, sus condiciones personales, sus antecedentes y toda otra circunstancia que contribuya a asegurar la justicia y la equidad de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3º: Será reincidente el que habiendo sido condenado por una falta, incurriera en otra igual y del mismo tipo dentro de un (1) año a partir del cumplimiento de la condena anterior. En tal caso el máximo   de la sanción podrá elevarse al do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gravación no podrá exceder el máximo legal fijado para la especie de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4º: Cuando en la verificación de infracciones a las normas vigentes, el imputado incurriere en falta al debido respeto del personal municipal encargado de la tarea, esta circunstancia será considerada como agravante a los fines del juzg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5º: La acción o la sanción se extingue:</w:t>
      </w:r>
    </w:p>
    <w:p>
      <w:pPr>
        <w:pStyle w:val="Normal"/>
        <w:jc w:val="both"/>
        <w:rPr>
          <w:rFonts w:ascii="Arial" w:hAnsi="Arial" w:cs="Arial"/>
          <w:sz w:val="22"/>
          <w:szCs w:val="22"/>
        </w:rPr>
      </w:pPr>
      <w:r>
        <w:rPr>
          <w:rFonts w:cs="Arial" w:ascii="Arial" w:hAnsi="Arial"/>
          <w:sz w:val="22"/>
          <w:szCs w:val="22"/>
        </w:rPr>
        <w:t>1º.- Por la muerte del imputado o condenado.</w:t>
      </w:r>
    </w:p>
    <w:p>
      <w:pPr>
        <w:pStyle w:val="Normal"/>
        <w:jc w:val="both"/>
        <w:rPr>
          <w:rFonts w:ascii="Arial" w:hAnsi="Arial" w:cs="Arial"/>
          <w:sz w:val="22"/>
          <w:szCs w:val="22"/>
        </w:rPr>
      </w:pPr>
      <w:r>
        <w:rPr>
          <w:rFonts w:cs="Arial" w:ascii="Arial" w:hAnsi="Arial"/>
          <w:sz w:val="22"/>
          <w:szCs w:val="22"/>
        </w:rPr>
        <w:t>2º.- Por la prescripción.-</w:t>
      </w:r>
    </w:p>
    <w:p>
      <w:pPr>
        <w:pStyle w:val="Normal"/>
        <w:jc w:val="both"/>
        <w:rPr>
          <w:rFonts w:ascii="Arial" w:hAnsi="Arial" w:cs="Arial"/>
          <w:sz w:val="22"/>
          <w:szCs w:val="22"/>
        </w:rPr>
      </w:pPr>
      <w:r>
        <w:rPr>
          <w:rFonts w:cs="Arial" w:ascii="Arial" w:hAnsi="Arial"/>
          <w:sz w:val="22"/>
          <w:szCs w:val="22"/>
        </w:rPr>
        <w:t xml:space="preserve">3º.- Por el pago voluntario de la multa, cuando la infracción esté  sancionada con dicha pe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26º: La acción por faltas contempladas en el presente Código prescribe a los dos  (2) años de constatada la misma. La pena prescribe a los dos (2) años  de quedar firme la sen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7º: Cuando concurrieren varios hechos independientes reprimidos con una misma especie de sanción, ésta será única y tendrá como mínimo el mínimo mayor y como máximo, la suma resultante de la acumulación de las sanciones correspondientes a los distintos hechos. Esta suma no podrá exceder del máximo legal fijado para la especie de sanción de que se tratare, con excepción de la multa en cuyo caso el máximo podrá elevarse hasta el doble del monto previsto en el artículo 11 del presente C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8º:   Cuando concurrieren varios hechos independientes reprimidos con sanciones de distintas especies, éstas podrán ser aplicadas sepa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9º: Las reglas precedentes se aplicarán también a pedido de parte en los siguientes casos:</w:t>
      </w:r>
    </w:p>
    <w:p>
      <w:pPr>
        <w:pStyle w:val="Normal"/>
        <w:jc w:val="both"/>
        <w:rPr>
          <w:rFonts w:ascii="Arial" w:hAnsi="Arial" w:cs="Arial"/>
          <w:sz w:val="22"/>
          <w:szCs w:val="22"/>
        </w:rPr>
      </w:pPr>
      <w:r>
        <w:rPr>
          <w:rFonts w:cs="Arial" w:ascii="Arial" w:hAnsi="Arial"/>
          <w:sz w:val="22"/>
          <w:szCs w:val="22"/>
        </w:rPr>
        <w:t>1º.- Cuando una persona deba ser juzgada por uno o más hechos anteriores a una sentencia condenatoria firme.-</w:t>
      </w:r>
    </w:p>
    <w:p>
      <w:pPr>
        <w:pStyle w:val="Normal"/>
        <w:jc w:val="both"/>
        <w:rPr>
          <w:rFonts w:ascii="Arial" w:hAnsi="Arial" w:cs="Arial"/>
          <w:sz w:val="22"/>
          <w:szCs w:val="22"/>
        </w:rPr>
      </w:pPr>
      <w:r>
        <w:rPr>
          <w:rFonts w:cs="Arial" w:ascii="Arial" w:hAnsi="Arial"/>
          <w:sz w:val="22"/>
          <w:szCs w:val="22"/>
        </w:rPr>
        <w:t>2º.- Cuando se hubieren dictado contra una persona, dos o más sentencias condenatorias fir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casos precedentes, la sanción única no podrá ser inferior a la mayor de las sanciones impuestas y la unificación siempre corresponderá al Tribunal que hubiere dictado la última con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0º: Quedan derogadas toda  disposición que se opongan a las normas establecidas en el presente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ITULO SEGUNDO Régimen de infracciones y Penalidades-CAPITULO PRIMERO: Faltas contra las Autoridades Municipa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Artículo 31º: Toda acción u omisión que impida la inspección original, será sancionada con la multa de PESOS SETENTA Y CINCO ($75) a PESOS  CUATRO MIL QUINIENTOS TREINTA ($4.530) , y/o clausura de hasta (15) días, y/o arresto de hasta veinte (20) días, al autor o autores materiales del hecho y a quienes lo hayan dis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2º: Toda acción u omisión que obstaculice o perturba la inspección, constatación, vigilancia o proceso contravencional, con multa de PESOS CINCUENTA Y TRES ($53) a PESOS UN MIL QUINIENTOS DIEZ ($1.510) y/o arresto de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3º: El incumplimiento de órdenes o emplazamientos emanados de los miembros de la Justicia Municipal de Faltas, que reúnan los requisitos formales debidos, será sancionado con multa de PESOS SETEN-TA Y CINCO ($75) a PESOS CUATRO MIL QUINIENTOS ($4.500) Si el hecho fuera cometido por personal municipal, la sanción será de multa de PESOS SETENTA Y CINCO ($75)  a PESOS SEIS MIL CUARENTA ($6.0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4º: La violación de una clausura impuesta por autoridad administrativa competente, con multa de PESOS DOSCIENTOS VEINTICINCO ($225) a PESOS  CUATRO MIL QUINIENTOS TREINTA ($4.530) y/o arresto de hasta veinte (2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35º: La violación de la inhabilitación impuesta por autoridad administrativa competente, destrucción, ocultación o alteración de sellos, precintos o fajas de clausura, colocados o dispuestos por autoridad competente en bienes muebles secuestrados o intervenidos, instalaciones, locales o vehículos, con multa de PESOS CIENTO CINCUENTA Y UNO ($151) a PESOS CUATRO MIL QUINIENTOS TREINTA ($4.530) y/o arresto de hasta veinte (20) días.- </w:t>
      </w:r>
    </w:p>
    <w:p>
      <w:pPr>
        <w:pStyle w:val="Normal"/>
        <w:jc w:val="both"/>
        <w:rPr>
          <w:rFonts w:ascii="Arial" w:hAnsi="Arial" w:cs="Arial"/>
          <w:sz w:val="22"/>
          <w:szCs w:val="22"/>
        </w:rPr>
      </w:pPr>
      <w:r>
        <w:rPr>
          <w:rFonts w:cs="Arial" w:ascii="Arial" w:hAnsi="Arial"/>
          <w:sz w:val="22"/>
          <w:szCs w:val="22"/>
        </w:rPr>
      </w:r>
    </w:p>
    <w:p>
      <w:pPr>
        <w:pStyle w:val="TextBody"/>
        <w:rPr/>
      </w:pPr>
      <w:r>
        <w:rPr/>
        <w:tab/>
        <w:t>Artículo 36º: La destrucción, alteración, remoción y todo otro acto que hiciere ilegibles o confusos los indicadores de medición de Catastro nivelación, nomenclatura, numeración, paradas de transporte y demás señales colocadas por autoridad municipal o entidad autorizada por la misma, y la resistencia a su colocación en cumplimiento de disposiciones reglamentarias, con multa de PESOS SETENTA Y CINCO ($75) a PESOS UN MIL QUINIENTOS DIEZ ($1.510) , y/o arresto de hasta diez (10) días, siempre que no se trate de delitos sancionados por el Código Penal y sus leyes regla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APITULO SEGUNDO: Faltas contra la Sanidad e Higie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ículo 37º: El incumplimiento de las normas relacionadas con la prevención de las enfermedades mas transmisibles y en general la falta de desinfección o destrucción de agentes transmisores , con multas de PESOS SESENTA ($60.-) a PESOS TRES MIL SETECIENTOS SETENTA Y CINCO ($3.775.-) y/o arresto de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38º: La falta de desinfección y/o lavado de utensilios , vajilla y otros elementos , en infracción a las normas reglamentarias , con multas de PESOS SESENTA ($60.-) a PESOS NOVECIENTOS SEIS ($906.-) , y/o clausura de hasta diez (10) días , y/o arresto de hasta cinco (5) días .</w:t>
      </w:r>
    </w:p>
    <w:p>
      <w:pPr>
        <w:pStyle w:val="Normal"/>
        <w:jc w:val="both"/>
        <w:rPr>
          <w:rFonts w:ascii="Arial" w:hAnsi="Arial" w:cs="Arial"/>
          <w:sz w:val="22"/>
          <w:szCs w:val="22"/>
        </w:rPr>
      </w:pPr>
      <w:r>
        <w:rPr>
          <w:rFonts w:cs="Arial" w:ascii="Arial" w:hAnsi="Arial"/>
          <w:sz w:val="22"/>
          <w:szCs w:val="22"/>
        </w:rPr>
      </w:r>
    </w:p>
    <w:p>
      <w:pPr>
        <w:pStyle w:val="TextBody"/>
        <w:rPr/>
      </w:pPr>
      <w:r>
        <w:rPr/>
        <w:tab/>
        <w:t>Artículo 39º: Las infracciones relacionadas con el uso y las condiciones de higiene de la vestimenta reglamentaria sujeta a contralor municipal , con multa de PESOS CINCUENTA Y TRES ($53.-) a PESOS TRES-CIENTOS DOS ($302.-) , y/o clausura de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0º: La venta, guarda o cuidado de animales en infracción a las normas sanitarias o de seguridad vigente , con multa de PESOS SESENTA ($60.-) a PESOS UN MIL CIENTO TREINTA Y DOS ($1.132.-) , y/o arresto hasta diez (10) días , y/o clausura hasta diez (10) días .La tenencia de animales domésticos según  rige en  ordenanza Nº 1131/96 será  equivalente en 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1º: El que maltratare animales mediante acciones contrarias a las reglamentaciones respectivas y que no constituyan delito , con multa de PESOS CUARENTA Y CINCO ($45.-) a PESOS CIENTO CINCUENTA Y UNO ($151.-) , y/o arresto de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2º: La falta total o parcial y cualquier irregularidad relacionada con la documentación sanitaria exigida  ( libreta de sanidad, libro de inspección, falta de exhibición de precios al público, con multa de PESOS SETENTA Y CINCO ($75.-) a PESOS SETECIENTOS CINCUENTA Y CINCO ($755.-) y/o clausura de hasta veinte (2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3º: El que careciere de registro o habilitación para vender productos lácteos , o tuviere dicha documentación vencida , será sancionado con multa de PESOS SETENTA Y CINCO ($75.-) a PESOS UN MIL CIENTO TREINTA Y DOS ($1.13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4º: Las faltas relacionadas con la higiene de la habitación , del suelo , de las vías y lugares públicos y privados , y de esta-blecimientos locales o ámbitos en los que se desarrollan actividades sujetas a control municipal , con multas de PESOS SETENTA Y CINCO ($75.-) a PESOS SETECIENTOS CINCUENTA Y CINCO ($755.-)  y/o clausura hasta veinte (20) días , y/o arresto de veinte (20) días .</w:t>
      </w:r>
    </w:p>
    <w:p>
      <w:pPr>
        <w:pStyle w:val="Normal"/>
        <w:jc w:val="both"/>
        <w:rPr>
          <w:rFonts w:ascii="Arial" w:hAnsi="Arial" w:cs="Arial"/>
          <w:sz w:val="22"/>
          <w:szCs w:val="22"/>
        </w:rPr>
      </w:pPr>
      <w:r>
        <w:rPr>
          <w:rFonts w:cs="Arial" w:ascii="Arial" w:hAnsi="Arial"/>
          <w:sz w:val="22"/>
          <w:szCs w:val="22"/>
        </w:rPr>
      </w:r>
    </w:p>
    <w:p>
      <w:pPr>
        <w:pStyle w:val="TextBody"/>
        <w:rPr/>
      </w:pPr>
      <w:r>
        <w:rPr/>
        <w:tab/>
        <w:t>Artículo 45º: El lavado y barrido de veredas en contravención a las normas reglamentarias o falta de aseo de las mismas , con multas de PESOS CINCUENTA Y TRES ($53.-) a PESOS TRESCIENTOS DOS ($302.-) , y/o clausura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6º: El arrojo o depósito de desperdicios , residuos , aguas servidas o enseres domésticos , en baldíos  casas abandonadas , vía pública , etc. , con multa de PESOS CIENTO CINCUENTA ($150-) a PESOS MIL QUINIENTOS ($1500.-) y/o clausura hasta diez (10) días , y/o arresto hasta veinte (2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46º Bis: El escurrimiento o volcamiento  de efluentes líquidos residuales o elementos contaminantes a la vía pública, cursos y espejos de agua, o hacia inmuebles de dominio privado, o su permanencia en la superficie de terreno propio del infractor, con multa de PESOS DOSCIENTOS CINCUENTA ($250.-) a PESOS CINCO MIL ($5.000.-) y/o arresto hasta quince (15) días, y/o clausura del local cuando se trate de establecimiento comercial o indus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7º: El que depositare residuos domiciliarios en la vía pública fuera del horario establecido en las normas pertinentes , o no utilizara los envases reglamentarios , con multas de PESOS CUARENTA Y CINCO ($45.-) a PESOS DOSCIENTOS VEINTISEIS ($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8º: El lavado de vehículos en la vía pública o con uso de manguera ,  con multa según Ordenanza Nº 1672/04 Regulación del uso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49º: El desagote de piletas y otras salidas de agua hacia la vía pública con multa de PESOS SESENTA Y OCHO ($68.-) a PESOS CIENTO OCHENTA Y UNO ($181.-) , y/o clausura de la pi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0º: El abuso de agua corriente , falta de conservación de sus conductos , y el riego de jardines y parques en contravención de las normas reglamentarias o fuera del horario establecido , con multa establecida en la Ordenanza Tarifaria vigente Titulo XIV, Cap III Art.64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rtículo 51º: Las emanaciones de gases tóxicos y otras sustancias nocivas a la salud , con multa de PESOS CIENTO CINCUENTA Y UNO ($151.-) a PESOS CUATRO MIL QUINIENTOS TREINTA Y  ($4.530.-) , y/o clausura hasta treinta (30) días y/o arresto hasta veinte (20) días .  El Juez podrá ordenar , además , la inhabilitación para circular hasta treinta (30) días cuando fuere producida por automo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1º Bis:  El incumplimiento de la prohibición de fumar  en los sitos cerrados  y de atención al público con multa  según  Ordenanza Nº 1877/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2º: El exceso de humo u hollín provenientes de chimeneas , incineradores o calderas con multa de PESOS CIENTO SEIS ($106.-) a PESOS TRES MIL VEINTE ($3.020.-) , y/o clausura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3º: El que no eliminare los yuyos o malezas en los terrenos baldíos , en la vereda o en la parte de tierra que circunda los árbo-les en ella plantados ("cazuelas") , o en los canteros de césped , con multa de PESOS SETENTA Y CINCO ($75.-) a PESOS SEISCIENTOS CUATRO ($6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54º: La falta de higiene total o parcial de los vehículos afectados al transporte de alimentos , bebidas o sus materias primas y/o incumplimiento de requisitos reglamentarios , con multa de PESOS SETENTA Y CINCO ($75.-) a PESOS UN MIL QUINIENTOS DIEZ ($1.510.-) , y/o arresto hasta diez (10) días y/o inhabilitación hasta noventa (90) día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55º: La tenencia , depósito , exposición , elaboración , expendio , distribución , transporte , manipulación o envasamiento de alimentos , bebidas o sus materias primas que no estuvieren aprobadas o carecieren de sellos , precintos , elementos de identificación o se encontraren en condiciones violatorias a las normas de bromatología exigibles , con multa de PESOS CIENTO CINCUENTA Y UNO ($151.-) a PESOS QUINCE MIL CIEN ($15.100.-) y/o clausura hasta treinta (30) días y/o arresto hasta treinta (30) días . </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ab/>
        <w:t>Artículo 56º: Las infracciones a las disposiciones prohibitivas de ruidos molestos o innecesarios , o de vibraciones que afecten a la vecindad , especialmente en las horas de descanso , con multa de PESOS CIENTO CINCUENTA  ($150.-) a PESOS TRES MIL VEINTE ($3.020.-) , y/o clausura hasta treinta (30) días y/o arresto hasta veinte (20) días .</w:t>
      </w:r>
    </w:p>
    <w:p>
      <w:pPr>
        <w:pStyle w:val="Normal"/>
        <w:jc w:val="both"/>
        <w:rPr>
          <w:rFonts w:ascii="Arial" w:hAnsi="Arial" w:cs="Arial"/>
          <w:b/>
          <w:b/>
          <w:bCs/>
          <w:sz w:val="22"/>
          <w:szCs w:val="22"/>
        </w:rPr>
      </w:pPr>
      <w:r>
        <w:rPr>
          <w:rFonts w:cs="Arial" w:ascii="Arial" w:hAnsi="Arial"/>
          <w:b/>
          <w:bCs/>
          <w:sz w:val="22"/>
          <w:szCs w:val="22"/>
        </w:rPr>
      </w:r>
    </w:p>
    <w:p>
      <w:pPr>
        <w:pStyle w:val="Textoindependiente2"/>
        <w:rPr>
          <w:b w:val="false"/>
          <w:b w:val="false"/>
          <w:bCs w:val="false"/>
        </w:rPr>
      </w:pPr>
      <w:r>
        <w:rPr>
          <w:b w:val="false"/>
          <w:bCs w:val="false"/>
        </w:rPr>
        <w:tab/>
        <w:t xml:space="preserve">Artículo 57º: Las infracciones a las disposiciones del Código Alimentario Argentino , Leyes y Decretos Nacionales y Provinciales de aplicación en la localidad de  Capilla del Monte  así también las Ordenanzas y Decretos Municipales que califiquen infracciones contra la sanidad e higiene , no previstas en el presente ordenamiento con multa de PESOS CIENTO CINCUENTA ($150.-) a PESOS QUINCE MIL CIEN ($15.100.-) , y/o arresto hasta treinta (30) días , y/o clausura hasta treinta (30) días , y/o decomiso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TERCERO : Faltas contra la Moral y las Buenas Costumb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8º: Las infracciones a lo reglamentado sobre calificación , restricciones , acciones , lenguaje , argumento , vestimenta , personificación , impresos , transmisiones , grabaciones o gráficos , en resguardo de la moral y de las buenas costumbres o que tiendan a disminuir el respeto que merecen las creencias e instituciones religiosas , o lesionen el sentido de la dignidad humana y la libertad de culto , en los espectáculos o diversiones públicas , con multas de PESOS CIENTO CINCUENTA Y UNO ($151.-) a PESOS UN MIL QUINIENTOS DIEZ ($1.510.-) y/o arresto hasta quince (15) días , y/o clausura hasta treinta (30) días , y/o inhabilitación hasta noventa (9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59º: La presencia de menores , en cualquier tipo de local , en el cual su ingreso o permanencia estuviera prohibida , con multa de PESOS CIENTO CINCUENTA Y UNO ($151.-) a PESOS SETECIENTOS CINCUENTA Y CINCO ($755.-) , y/o clausura de hasta treinta (30) días , y/o inhabi-litación de hasta noventa (9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0º: La venta , edición , emisión , distribución , exposición o circulación de libros , revistas , fotografías  emblemas , avisos , carteles , impresos , audiciones , grabaciones , imágenes , pinturas u objetos de cualquier naturaleza que resulten inmorales o atentatorias a las buenas costumbres , con multa de PESOS CIENTO CINCUENTA Y UNO  ($151.-) a PESOS UN MIL QUINIENTOS DIEZ ($1.510.-) , y/o arresto de hasta quince (15) días , y/o clausura de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CAPITULO CUARTO : Faltas relativas al Comercio e Indust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ículo 61º: El uso u omisión de elementos de pesar o medir en infracción a las normas vigentes, será sancionado con multa de PESOS CIENTO CINCUENTA Y UNO ($151)  hasta PESOS TRES MIL VEINTE ($3.020) y/o arresto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61° Bis: El expendio a título gratuito u oneroso de zooterápicos  en comercios que no cuenten con la asesoría técnica de un Médico Veterinario habilitado, con multa de PESOS CIENTO CINCUENTA ($150.-) a PESOS  SETECIENTOS CINCUENTA ($750) y/o clausura hasta  que cese la infracción" ---                              </w:t>
      </w:r>
    </w:p>
    <w:p>
      <w:pPr>
        <w:pStyle w:val="Normal"/>
        <w:jc w:val="both"/>
        <w:rPr>
          <w:rFonts w:ascii="Arial" w:hAnsi="Arial" w:cs="Arial"/>
          <w:sz w:val="22"/>
          <w:szCs w:val="22"/>
        </w:rPr>
      </w:pPr>
      <w:r>
        <w:rPr>
          <w:rFonts w:cs="Arial" w:ascii="Arial" w:hAnsi="Arial"/>
          <w:sz w:val="22"/>
          <w:szCs w:val="22"/>
        </w:rPr>
      </w:r>
    </w:p>
    <w:p>
      <w:pPr>
        <w:pStyle w:val="TextBody"/>
        <w:rPr/>
      </w:pPr>
      <w:r>
        <w:rPr/>
        <w:tab/>
        <w:t>Artículo 62: El cobro de precios mayor al que las autoridades facultadas para hacerlo fijaren como máximo o con márgenes superiores a los establecidos en la misma forma, con multa de PESOS CIENTO SEIS ($106) hasta PESOS UN MIL QUINIENTO DIEZ ($1.510) y/o clausura hasta treinta (30) días y/o arresto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3: El ocultamiento malicioso de la mercadería o la omisión de colocar precios a la vista del público, cuando fuere exigible y toda maniobra subsidiaria a tal fin, en infracción a las normas vigentes, con multa de PESOS NOVENTA ($90) a PESOS UN MIL QUINIENTO DIEZ ($1.510)y/o clausura hasta quince (15) días y/o arresto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4: La instalación, funcionamiento o ejercicio de comercio, industria o actividad lucrativa sin permiso previo, habilitación, inscripción o comunicación exigible con multa de PESOS DOSCIENTOS TREINTA ($230) a PESOS TRES MIL VEINTE ($3.020) y/o clausura hasta que cese la infracción, y/o arresto hasta quince (15)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5: El ejercicio del comercio, industria o actividad prohibida por las disposiciones vigentes o para los que hubiere denegado permiso, con multa de PESOS CUATROCIENTOS CINCUENTA Y TRES ($453) a PESOS SIETE MIL QUINIENTOS CINCUENTA ($7.550) y/o clausura mientras subsis-tan las causas que la determinaron, y/o arresto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6: La instalación, funcionamiento, o ejercicio de comercio, industria o actividad lucrativa con autorización reglamentaria, pero en contravención a las normas complementarias vigentes,  como la falta o no exhibición del Certificado de Habilitación y/o libro de Inspecciones, con multa de PESOS SETENTA Y CINCO ($75) a PESOS SETECIENTOS CINCUENTA Y CINCO ($7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7º: La instalación o funcionamiento de juegos electrónicos o electromecánicos de entretenimiento individual, en contravención a las normas que lo rigen, con multa de PESOS SETECIENTOS CINCUENTA Y CINCO ($755) a PESOS DOS MIL DOSCIENTOS SESENTA Y CINCO ($2.265) , y/o clausura hasta sesenta (6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7º Bis: Las infracciones cometidas a la ordenanza de bebidas alcohólicas, o energizantes, su venta y consumo, serán sancionadas con:</w:t>
      </w:r>
    </w:p>
    <w:p>
      <w:pPr>
        <w:pStyle w:val="Normal"/>
        <w:jc w:val="both"/>
        <w:rPr>
          <w:rFonts w:ascii="Arial" w:hAnsi="Arial" w:cs="Arial"/>
          <w:sz w:val="22"/>
          <w:szCs w:val="22"/>
        </w:rPr>
      </w:pPr>
      <w:r>
        <w:rPr>
          <w:rFonts w:cs="Arial" w:ascii="Arial" w:hAnsi="Arial"/>
          <w:sz w:val="22"/>
          <w:szCs w:val="22"/>
        </w:rPr>
        <w:t>a) En la primera oportunidad: clausura del negocio por un término de hasta diez (10) días, más una multa de hasta PESOS QUINIENTOS ($ 500.-)</w:t>
      </w:r>
    </w:p>
    <w:p>
      <w:pPr>
        <w:pStyle w:val="Normal"/>
        <w:jc w:val="both"/>
        <w:rPr>
          <w:rFonts w:ascii="Arial" w:hAnsi="Arial" w:cs="Arial"/>
          <w:sz w:val="22"/>
          <w:szCs w:val="22"/>
        </w:rPr>
      </w:pPr>
      <w:r>
        <w:rPr>
          <w:rFonts w:cs="Arial" w:ascii="Arial" w:hAnsi="Arial"/>
          <w:sz w:val="22"/>
          <w:szCs w:val="22"/>
        </w:rPr>
        <w:t>b) En la segunda oportunidad: clausura del negocio por el término de treinta (30) días, más una multa con un monto mínimo de PESOS QUINIEN-TOS ($ 500.-) y hasta PESOS UN MIL QUINIENTOS ( $ 1.500.-).-</w:t>
      </w:r>
    </w:p>
    <w:p>
      <w:pPr>
        <w:pStyle w:val="Normal"/>
        <w:jc w:val="both"/>
        <w:rPr>
          <w:rFonts w:ascii="Arial" w:hAnsi="Arial" w:cs="Arial"/>
          <w:sz w:val="22"/>
          <w:szCs w:val="22"/>
        </w:rPr>
      </w:pPr>
      <w:r>
        <w:rPr>
          <w:rFonts w:cs="Arial" w:ascii="Arial" w:hAnsi="Arial"/>
          <w:sz w:val="22"/>
          <w:szCs w:val="22"/>
        </w:rPr>
        <w:t>c) En caso de reincidir por segunda vez: clausura del negocio e inhabi-litación municipal para ejercer la misma actividad entre ciento veinte ( 120.-) días y dos ( 2 ) años, más una multa mínima con un monto mínimo de PESOS UN MIL QUINIENTOS ($ 1.500.-) y un monto máximo de PESOS CINCO MIL ( $ 5.000.-).-</w:t>
      </w:r>
    </w:p>
    <w:p>
      <w:pPr>
        <w:pStyle w:val="Normal"/>
        <w:jc w:val="both"/>
        <w:rPr>
          <w:rFonts w:ascii="Arial" w:hAnsi="Arial" w:cs="Arial"/>
          <w:sz w:val="22"/>
          <w:szCs w:val="22"/>
        </w:rPr>
      </w:pPr>
      <w:r>
        <w:rPr>
          <w:rFonts w:cs="Arial" w:ascii="Arial" w:hAnsi="Arial"/>
          <w:sz w:val="22"/>
          <w:szCs w:val="22"/>
        </w:rPr>
        <w:t xml:space="preserve">d) Ingesta de bebidas en la vía pública: multa de un monto mínimo de PESOS CINCUENTA ($ 50.-) y hasta PESOS CIEN ($ 100.-) y  en caso de reincidencia PESOS CIEN ( $ 100.-) y hasta PESOS DOSCIENTOS ($ 20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rPr>
        <w:t>Artículo 68º: La ocupación de la vía pública con mesas y/o sillas destinadas a una explotación comercial, sin el permiso, inscripción o comunicación exigible o con un número mayor que el autorizado, con multa de PESOS DOSCIENTOS VEINTICINCO ($225) a PESOS UN MIL DOSCIENTOS OCHO ($1.208) y/o clausura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69º: La ocupación de la vía pública con mercaderías o muestra con propósitos comerciales y/o publicitarios, sin el permiso, inscripción o comunicación exigibles o excediendo los límites autorizados, con multa de PESOS CIENTO CINCUENTA Y UNO ($151) a PESOS SETECIENTOS CINCUENTA Y CINCO ($755) y/o arresto hasta diez (10) días y/o decomiso de la mercadería en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0º: La realización en la vía pública de cualquier actividad inherente a talleres mecánicos, chapa de pintura u otros, estaciones de servicio y/o asimilables a las mismas con multa de PESOS CIENTO CINCUENTA Y UNO ($151) a PESOS UN MIL QUINIENTOS DIEZ ($1.510) y/o arresto hasta diez (10) días y/o clausura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71º.- La venta ambulante en la vía pública sin permiso o con permiso vencido y al que consintiere el desarrollo de esta actividad dentro de los límites de su propiedad comercial y no tuviera declarada dicha actividad, con multa de pesos trecientos cincuenta ($ 350 ) a pesos setecientos cincuenta y cinco ( $ 755 )  y/o arresto hasta diez ( 10 )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2º: La incitación a cualquier procedimiento desleal tendiente a lograr el desvío de la clientela hacia determinado comercio, con multa de PESOS SETENTA Y CINCO ($75)  a PESOS NOVECIENTOS SEIS ($906) y/o arresto de diez (10) dí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ual penalidad corresponderá al responsable del negocio cuya propaganda se efectúe mediante el procedimiento indicado precedentemente.</w:t>
      </w:r>
    </w:p>
    <w:p>
      <w:pPr>
        <w:pStyle w:val="Normal"/>
        <w:jc w:val="both"/>
        <w:rPr>
          <w:rFonts w:ascii="Arial" w:hAnsi="Arial" w:cs="Arial"/>
          <w:sz w:val="22"/>
          <w:szCs w:val="22"/>
        </w:rPr>
      </w:pPr>
      <w:r>
        <w:rPr>
          <w:rFonts w:cs="Arial" w:ascii="Arial" w:hAnsi="Arial"/>
          <w:sz w:val="22"/>
          <w:szCs w:val="22"/>
        </w:rPr>
        <w:t>-  Queda comprendida en esta disposición la persona o gestor que con fines de lucro desvíe a quien  concurre a alguna oficina pública a requerir el servicio que ésta pr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3º: La instalación, montaje o funcionamiento de espectáculos de toda clase, incluidos los deportivos, audición, baile o diversión pública, sin el permiso exigible o en contravención   a los respectivos reglamentos, con multa de PESOS TRESCIENTOS DOS ($302) a PESOS TRES MIL VEINTE ($3.020) y/o clausura hasta cuarenta (40) días y/o arresto hasta diez (10) dí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n responsables por los hechos que causan perturbación o molestias a la población, además de los autores de los mismos, también la empresa o institución que los consintiere o fuere negligente en la 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4º: La venta, reserva, ocultación o reventa de localidades para espectáculos públicos, excursiones, etc., en forma prohibida o en contravención a los reglamentos, con multa de PESOS DOSCIENTOS VEINTICINCO ($225) a PESOS CUATROCIENTOS CINCUENTA Y TRES ($453) y/o arresto hasta cinco (5) días. La empresa que lo consintiera o fuera negligente en la vigilancia, con multa de PESOS DOSCIENTOS VEINTICINCO ($225) a PESOS SEISCIENTOS CUATRO ($604) y/o clausura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5º: La propaganda que por cualquier medio se efectuara sin autorización o en contravención a las normas específicas, con multa de PESOS NOVENTA ($90) a PESOS NOVECIENTOS SEIS ($906)  y/o arresto hasta diez (10) dí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infracción fuere cometida por la empresa de publicidad, con multa de PESOS CIENTO OCHENTA Y UNO ($181) a PESOS UN MIL QUINIENTOS DIEZ ($1.510) ,  y/o inhabilitación hasta quince (15) días.-</w:t>
      </w:r>
    </w:p>
    <w:p>
      <w:pPr>
        <w:pStyle w:val="Normal"/>
        <w:jc w:val="both"/>
        <w:rPr>
          <w:rFonts w:ascii="Arial" w:hAnsi="Arial" w:cs="Arial"/>
          <w:sz w:val="22"/>
          <w:szCs w:val="22"/>
        </w:rPr>
      </w:pPr>
      <w:r>
        <w:rPr>
          <w:rFonts w:cs="Arial" w:ascii="Arial" w:hAnsi="Arial"/>
          <w:sz w:val="22"/>
          <w:szCs w:val="22"/>
        </w:rPr>
        <w:t>En todos los casos, el Juez podrá ordenar la inmediata desaparición de las causas de infracción.-</w:t>
      </w:r>
    </w:p>
    <w:p>
      <w:pPr>
        <w:pStyle w:val="Textoindependiente2"/>
        <w:rPr>
          <w:b w:val="false"/>
          <w:b w:val="false"/>
          <w:bCs w:val="false"/>
        </w:rPr>
      </w:pPr>
      <w:r>
        <w:rPr>
          <w:b w:val="false"/>
          <w:bCs w:val="false"/>
        </w:rPr>
        <w:t>Poseer letreros no declarados en la of de comercio por cada uno Pesos Cien $100 de mul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ículo 75º Bis: El ofrecimiento de inmuebles y/o fondos de comercio en alquiler, así como la intermediación en compraventa, permuta o cualquier otro acto de transacción comercial en la vía pública, local cerrado y/o predio de cualquier naturaleza sin habilitación municipal se sancionará con multas de PESOS CIENTO CINCUENTA ($ 150.-) a PESOS UN MIL QUINIENTOS ($ 1.500.-), y/o arresto de hasta diez (10) días con decomiso de elementos utilizados cuando se efectúe en la vía pú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rtillero, corredor público y/o perito tasador que facilite o promueva los hechos contemplados en el presente artículo, será también sancionado con multa dentro de la misma esc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6º: Toda otra falta relativa a comercio e industria, contemplada en las norma legales nacionales, provinciales y municipales vigentes en la ciudad de Capilla del Monte  y no previstas en el presente Código con multa de PESOS CUARENTA Y CINCO ($45) a PESOS CUATRO MIL QUINIENTOS TREINTA ($4.530)  y/o clausura hasta treinta (30) días, y/o arresto hasta veinte (29)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b w:val="false"/>
          <w:b w:val="false"/>
          <w:bCs w:val="false"/>
        </w:rPr>
      </w:pPr>
      <w:r>
        <w:rPr>
          <w:b w:val="false"/>
          <w:bCs w:val="false"/>
        </w:rPr>
        <w:t>CAPITULO QUINTO:  Faltas relativas a la Edificación y a la Estética, Seguridad y Bienestar Urb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7º: El que efectuare en obras trabajos en contravención a las normas de edificación y urbanismo, sin planos y sin respetar los planos presentados y aprobados por la Municipalidad, será sancionado con multa de PESOS MIL QUINIENTOS  ($1500) a PESOS VEINTI CINCO MIL ($25.000) y/o arresto hasta treinta (30) días, y/o demolición forzada de lo construido en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78º: El que iniciare  obras o  efectuare en obras  autorizadas, ampliaciones y/o modificaciones, sin el correspondiente permiso o aviso previo  , será sancionado con una multa  pesos mil quinientos ($1500) a pesos veinticinco mil ($25000) y o arresto  hasta quince (15) días, sin que la imposición de la penalidad releve al responsable del cumplimiento  de las disposiciones legale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79º: Las sanciones establecidas en los artículos anteriores incluyendo la inhabilitación hasta tres (3)años, podrán ser aplicadas también a los profesionales responsables y empresas constructoras, sin perjuicio de otras penalidades que establecieren norm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0º: La falta de letrero de obra o su colocación antirreglamentaria, con una multa de PESOS CIENTO CINCUENTA Y UNO ($151) a PESOS SETECIENTOS CINCUENTA Y CINCO ($7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1º: La falta de vallas o dispositivos de protección o su colocación antirreglamentaria en obras, con multas de PESOS SETENTA Y CINCO ($75) a PESOS NOVECIENTOS SEIS ($906) , y/o arresto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2º: La ocupación de la vía pública o vereda con materiales de construcción sin autorización de la autoridad competente, con multa de PESOS SETENTA Y CINCO ($75) a PESOS NOVECIENTOS SEIS ($9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83º: La falta de conservación y toda infracción al debido funcionamiento de la red cloacal domiciliaria (pozos, cámaras sépticas, sangrías, desagües pluviales), con multa de PESOS CIENTO CINCUENTA ($150) a PESOS UN MIL QUINIENTOS DIEZ ($1.510) , y/o arresto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4º: La no construcción o falta de reparación o de manteni-miento en buen estado de conservación de las cercas y veredas reglamentarias de los inmuebles, con multa de PESOS SETENTA Y CINCO ($75) a PESOS DOS MIL DOSCIENTOS SESENTA Y CINCO ($2.265) y/o arresto hasta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5º: El incumplimiento de las disposiciones referentes a obras en mal estado o amenazadas por peligro, con multa de PESOS DOSCIENTOS VEINTICINCO ($225) a PESOS DOS MIL DOSCIENTOS SESENTA Y CINCO ($2.265) y/o arresto hasta veinte (20 )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6º: El incumplimiento de las obligaciones referentes a la debida conservación de inmuebles, con multa de PESOS SETENTA Y CINCO ($75) a PESOS SETECIENTOS CINCUENTA Y CINCO ($7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7º: El que no corrigiere una infracción relacionada con la edificación dentro del plazo fijado por la autoridad competente, será sancionado con multa de PESOS  QUINIENTOS ($500) a PESOS VEINTICINCO MIL ($25000) y/o arresto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8º: El incumplimiento de las obligaciones de forestación de lotes y veredas, con multa de PESOS CIENTO CINCUENTA Y UNO ($ 151.-) a DOS MIL DOSCIENTOS SETENTA Y CINCO ( $ 2.275.-).-</w:t>
      </w:r>
    </w:p>
    <w:p>
      <w:pPr>
        <w:pStyle w:val="Normal"/>
        <w:jc w:val="both"/>
        <w:rPr>
          <w:rFonts w:ascii="Arial" w:hAnsi="Arial" w:cs="Arial"/>
          <w:sz w:val="22"/>
          <w:szCs w:val="22"/>
        </w:rPr>
      </w:pPr>
      <w:r>
        <w:rPr>
          <w:rFonts w:cs="Arial" w:ascii="Arial" w:hAnsi="Arial"/>
          <w:sz w:val="22"/>
          <w:szCs w:val="22"/>
        </w:rPr>
        <w:tab/>
        <w:t>La tala o poda no autorizada por la autoridad competente  y la quema o destrucción de árboles en la vía pública, según la edad del árbol sea: de l a 5 años, de 5 a 10 años, de 10 a 15 años, de 15 a 20 años y más de 20 años, con multas mínimas de PESOS CIENTO CINCUENTA ( $ 150.-), PESOS DOSCIENTOS CINCUENTA ($ 250.-), PESOS QUINIENTOS ($ 500.-), PESOS SETECIENTOS ($700.-) Y PESOS UN MIL ($1.000.-), respectivamente y en todos los casos con un máximo de PESOS DOS MIL QUINIENTOS ($ 2.500.-), siempre por cada árbol podado, talado, quemado o destruido.-Por la  extracción de árboles sin autorización previa será de  $200,0.-</w:t>
      </w:r>
    </w:p>
    <w:p>
      <w:pPr>
        <w:pStyle w:val="Normal"/>
        <w:jc w:val="both"/>
        <w:rPr>
          <w:rFonts w:ascii="Arial" w:hAnsi="Arial" w:cs="Arial"/>
          <w:sz w:val="22"/>
          <w:szCs w:val="22"/>
        </w:rPr>
      </w:pPr>
      <w:r>
        <w:rPr>
          <w:rFonts w:cs="Arial" w:ascii="Arial" w:hAnsi="Arial"/>
          <w:sz w:val="22"/>
          <w:szCs w:val="22"/>
        </w:rPr>
        <w:tab/>
        <w:t>Los importes percibidos en concepto de las multas arriba indicadas serán destinados a tareas de forestación, y  parqu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8º BIS: En los casos de reincidencia del  2º párrafo del artículo 88º los mínimos y máximos se duplicarán. Podrán aplicarse penas de arresto de hasta quince (15) días conjuntamente con las penas de multa que establece el artículo 88º.-Se establece como obligación a la infracción establecida en dicho Artículo, la restitución de las especies extraídas más la donación al Vivero Municipal de cinco (5) unidades por cada una de las taladas, podadas, dañadas o quemadas, según lo indique el Departamento Ejecutivo a través del Áre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89º: La instalación de maquinaria industrial en contravención a las normas vigentes, con multa de PESOS DOSCIENTOS CINCUENTA Y CINCO ($255) a PESOS DOS MIL QUINIENTOS SESENTA Y SIETE ($2.567) y clausura de las maquinarias o instalaciones hasta que se corrija la infracción, y/o arresto hasta quince (15)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0º: La instalación de una industria, cualquiera sea su impor-tancia, fuera de las zonas permitidas, con multa de PESOS SETECIENTOS CINCUENTA ($750) a PESOS SEIS MIL CUARENTA ($6.040) y/o arresto hasta treinta (3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1º: La falta de matafuegos y toda infracción a las normas sobre previsión de incendios , con multa de PESOS  SETENTA Y CINCO ($75) a PESOS SETECIENTOS CINCUENTA Y CINCO ($755) , y/o clausura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92º: La apertura o rotura de la vía pública o vereda , sin permiso , la no colocación de vallas , defensas  anuncios , etcétera , prescriptos por los reglamentos de seguridad de las personas y bienes en la vía pública u omisión de reparar los daños causados en pavimento o veredas , con multa de PESOS  DOSCIENTOS VEINTICINCO ($225) a PESOS CINCO MIL DOSCIENTOS OCHENTA Y CINCO ($5.285) , y/o arresto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3º: Si la infracción fuera cometida por Empresas de servicios públicos o contratistas de éstas o particulares que ejecutaren la obra en la vía pública , con multa de PESOS CUATROCIENTOS CINCUENTA Y TRES ($ 453) a PESOS DIEZ MIL QUINIENTOS SETENTA ($10.570) , y/o arresto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ículo 94º: El que causare la alteración de la vía pública , afec-tando la seguridad , la clausurare , ocupare u omitiere los resguardos exigidos para preservar la seguridad de las personas o los bienes , será sancionado con multa de PESOS TRESCIENTOS DOS ($ 302) a PESOS DIEZ MIL QUINIENTOS SETENTA ($10.570) , y/o arresto hasta diez (10) días </w:t>
      </w:r>
    </w:p>
    <w:p>
      <w:pPr>
        <w:pStyle w:val="Normal"/>
        <w:jc w:val="both"/>
        <w:rPr>
          <w:rFonts w:ascii="Arial" w:hAnsi="Arial" w:cs="Arial"/>
          <w:sz w:val="22"/>
          <w:szCs w:val="22"/>
        </w:rPr>
      </w:pPr>
      <w:r>
        <w:rPr>
          <w:rFonts w:cs="Arial" w:ascii="Arial" w:hAnsi="Arial"/>
          <w:sz w:val="22"/>
          <w:szCs w:val="22"/>
        </w:rPr>
        <w:tab/>
        <w:t>Si la falta fuere cometida por empresa de obras públicas o con-tratistas de éstas, será sancionada con multa de PESOS CUATROCIENTOS CINCUENTA Y TRES ($ 453) a PESOS QUINCE MIL CIEN ($15.100) , y/o arres-to hasta treinta (30) días .</w:t>
      </w:r>
    </w:p>
    <w:p>
      <w:pPr>
        <w:pStyle w:val="TextBody"/>
        <w:rPr/>
      </w:pPr>
      <w:r>
        <w:rPr/>
        <w:tab/>
        <w:t>El que no reparare la vía pública en el plazo o término de diez (10) días , una vez finalizada la obra , será sancionado con multa de PESOS TRECIENTOS TREINTA Y DOS ($332)  a PESOS TRES MIL VEINTE ($3.020) . Si la demora en efectuar la reparación, excediere los treinta (30) días del plazo en que debió ser realizada, la multa podrá incrementarse hasta PESOS SEIS MIL CUARENTA ($6.0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5º: La construcción de ranchos o viviendas precarias, casas prefabricadas en contravención a las normas vigentes , con multa de PESOS ciento cincuenta y uno ($151) a PESOS MIL QUINIENTOS  ($1.500) , se procederá a su demolición y/o arresto de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6º: Las infracciones a las disposiciones vigentes al Código de Edificación y normas complementarias , no previstas en el presente ordenamiento , con PESOS SETENTA Y CINCO ($75) a PESOS QUINCE MIL CIEN ($15.100) , y/o clausura hasta veinte (20) días , y/o inhabilitación hasta un (1) año , y/o arresto hasta veinte (2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7º: El que causare daños a la propiedad pública o privada por colocación de los medios de propaganda , con multa de PESOS SETENTA Y CINCO ($75) a PESOS SETECIENTOS CINCUENTA Y CINCO ($755) .</w:t>
      </w:r>
    </w:p>
    <w:p>
      <w:pPr>
        <w:pStyle w:val="Normal"/>
        <w:jc w:val="both"/>
        <w:rPr>
          <w:rFonts w:ascii="Arial" w:hAnsi="Arial" w:cs="Arial"/>
          <w:sz w:val="22"/>
          <w:szCs w:val="22"/>
        </w:rPr>
      </w:pPr>
      <w:r>
        <w:rPr>
          <w:rFonts w:cs="Arial" w:ascii="Arial" w:hAnsi="Arial"/>
          <w:sz w:val="22"/>
          <w:szCs w:val="22"/>
        </w:rPr>
        <w:tab/>
        <w:t>Si la infracción fuere cometida por empresa de publicidad , con multa de PESOS CIENTO CINCUENTA Y UNO ($151) a PESOS ($1.510) , o inhabilitación hasta noventa (9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8º: Las infracciones relacionadas con los requisitos exigidos a las playas de estacionamiento , parque automotor o garajes , con multa de PESOS SETENTA Y CINCO ($75) a PESOS TRES MIL VEINTE ($3.020) , y/o clausura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98 bis: El incumplimiento por parte de los propietarios o simples tenedores de perros, de cualquiera de las obligaciones reglamentadas serán sancionadas  según Ordenanza Nº 1889/05,</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99º: La colocación , depósito , lanzamiento , transporte , abandono o cualquier acto u omisión que implique la presencia de vehículos , animales , cosas u otros elementos en el vía pública , en forma prohibida por las normas de tránsito u otros ordenamientos , si no tuviere otra penalidad específica en este Código , con multa de PESOS CIENTO SEIS ($106) a PESOS UN MIL QUINIENTOS DIEZ ($1.510) , y/o arresto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APITULO SEXTO : Faltas relativas al Tránsito , Transporte Público de Pasajeros y Transporte de Personas y Cosas en Gener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 CONDUC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Artículo 100º: El que condujere en estado manifiesto de alteración síquica o de ebriedad , o bajo la acción de tóxicos o estupefacientes , con multa de PESOS DOSCIENTOS CINCUENTA ($250) a PESOS UN MIL QUINIENTOS DIEZ ($1.510) e inhabilitación para conducir de hasta ciento veinte (120) días .   En caso de reincidencia , sin perjuicio de la pena pecuniaria , la inhabilitación podrá elevarse hasta tres (3) año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cs="Arial"/>
        </w:rPr>
      </w:pPr>
      <w:r>
        <w:rPr>
          <w:rFonts w:eastAsia="Arial" w:cs="Arial" w:ascii="Arial" w:hAnsi="Arial"/>
          <w:sz w:val="22"/>
          <w:szCs w:val="22"/>
        </w:rPr>
        <w:t xml:space="preserve">           </w:t>
      </w:r>
      <w:r>
        <w:rPr>
          <w:rFonts w:cs="Arial" w:ascii="Arial" w:hAnsi="Arial"/>
          <w:sz w:val="22"/>
          <w:szCs w:val="22"/>
        </w:rPr>
        <w:t>Artículo 100º BIS:  El incumplimiento de las obligaciones de uso de casco protector  serán multadas según  Ordenanza Nº 2039/07.-</w:t>
      </w:r>
    </w:p>
    <w:p>
      <w:pPr>
        <w:pStyle w:val="Normal"/>
        <w:autoSpaceDE w:val="false"/>
        <w:ind w:left="360" w:hanging="0"/>
        <w:jc w:val="both"/>
        <w:rPr>
          <w:rFonts w:cs="Arial"/>
        </w:rPr>
      </w:pPr>
      <w:r>
        <w:rPr>
          <w:rFonts w:cs="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1º: El que condujere hallándose en deficientes condiciones físicas u orgánicas , pudiendo constituir un peligro para terceros , con multa de PESOS SETENTA Y CINCO ($75) a PESOS SETECIENTOS CINCUENTA Y CINCO ($7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2º: El que condujere sin haber obtenido licencia expedida por autoridad competente, registro de conductor y documentación del vehículo , con multa de PESOS CIENTO CINCUENTA ($150) a PESOS QUINIENTOS CINCUENTA ($5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3º: El que condujere estando legalmente inhabilitado para hacerlo , con multa de PESOS CIENTO CINCUENTA Y UNO ($151) a PESOS NOVECIENTOS SEIS ($906) , y/o arresto hasta treinta (3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4º: El que condujere con licencia vencida o deteriorada , con multa de PESOS CUARENTA Y CINCO ($45) a PESOS CIENTO CINCUENTA Y UNO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5º: El que se negare a exhibir la licencia de conducir o no la llevare consigo , con multa de PESOS CINCUENTA Y TRES ($53) a PESOS CIENTO CINCUENTA Y UNO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6º: El que permitiere o cediere el manejo de vehículos a personas sin licencia de conducir , con multa de PESOS CIENTO CINCUENTA ($150) a PESOS QUINIENTOS CINCUENTA($550)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07º: El que circulare sin documentación del vehículo , con permiso de circulación vencido o no correspondiente , o con vehículo no patentado de acuerdo a las disposiciones vigentes, con multa de PESOS CIENTO CINCUENTA ($150) a  PESOS  QUINIENTOS CINCUENTA($5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08º: El propietario que no tuviere radicado su vehículo en la localidad donde se domicilia , con multa de PESOS CIEN ($100) a PESOS TRESCIENTOS($3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2 - CIRCULACION Y MANIOB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ículo 109º:  El que no conservare la derecha , se adelantare indebidamente a otro vehículo , no cediera el paso , o se adelantare en puentes , curvas y encrucijadas , con multa de PESOS CIEN($ 100.-)a PESOS TRESCIENTOS SETENTA Y OCHO ($ 3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0º: El que no cediere el paso a vehículos de bomberos , ambulancias , policía o de servicios públicos  en caso de urgencia , con multa de PESOS  CIEN ($ 100.-) a PESOS CUATROCIENTOS CINCUENTA Y TRES ($ 4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1º: El que circulare en sentido contrario al establecido , con multa de PESOS CIEN ($ 100.-) a PESOS TRECIENTOS DOS ($ 302.-).  Cuando la contravención se cometiere en calles o avenidas con doble sentido de circulación con multa de PESOS CIENTO CINCUENTA ($ 150.-) a PESOS QUINIENTOS CINCUENTA ($ 5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2º: El que no respetare la prioridad de paso en las bocacalles y/o carteles indicadores de "Pare" , con multa de PESOS CINCUENTA ($ 50.-) a PESOS DOSCIENTOS VEINTISEIS ($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3º: El que no respetare la senda peatonal y/o prioridad de paso de peatón , con multa de PESOS CUARENTA Y CINCO ($ 45.-) a PESOS DOSCIENTOS VEINTISEIS ($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4º: El que interrumpiere filas de escolares , con multa de PESOS SESENTA ($ 60.-) a PESOS DOSCIENTOS VEINTISEIS ($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5º: El que condujere distraído , con una sola mano y el que condujere con brazos fuera del vehículo , con multa de PESOS CUARENTA Y CINCO ($ 45.-) a PESOS CIENTO CINCUENTA Y UNO ($ 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6º: El que no respetare las señales de los semáforos , con multa de PESOS NOVENTA Y OCHO ($ 98.-) a PESOS SETECIENTOS CINCUENTA  Y CINCO ($ 755.-)  En caso de reincidencia se podrá aplicar inhabili-tación para conducir hasta tres (3)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7º: El que no respetare las indicaciones de los agentes encargados de dirigir al tránsito , con multa de PESOS SESENTA Y OCHO ($ 68.-) a PESOS CUATROCIENTOS CINCUENTA Y TRES ($ 4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8º: El que circulare , girare o realizare cualquier tipo de maniobras a velocidad mayor o menor de la permitida , con multa de PESOS SESENTA Y OCHO ($ 68.-) a PESOS CUATROCIENTOS CINCUENTA Y TRES ($ 4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19º: El que circulare en forma sinuosa , con multa de PESOS SESENTA Y OCHO ($ 68.-) a PESOS TRECIENTOS SETENTA Y OCHO ($ 3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0º: El que girare a la izquierda en lugar prohibido o sin ocupar con la debida antelación el carril correspondiente , y el que retornare o girase en las avenidas o calles de doble mano , con multa de PESOS CINCUENTA Y TRES ($ 53.-) a PESOS DOSCIENTOS VEINTISEIS ($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1º: El que no efectuare las señales manuales o mecánicas reglamentarias , con multa de PESOS CUARENTA Y CINCO ($ 45.-) a PESOS CIENTO OCHENTA Y UNO ($ 1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2º: El que circulare marcha atrás en forma indebida y obstruyere el tránsito con maniobras injustificadas , con multa de PESOS CUARENTA Y CINCO ($ 45.-) a PESOS CIENTO CINCUENTA Y UNO ($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3º: El que condujere , cruzare , maniobrare o se detuviere en forma imprudente , con multa de PESOS SESENTA ($ 60.-) a PESOS QUINIENTOS VEINTIOCHO ($ 5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4º: El que salpicare a los peatones con cualquier tipo de vehículo , con multa de PESOS CUARENTA Y CINCO ($ 45.-) a PESOS CIENTO CINCUENTA Y UNO ($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5º: El que no respetare los carriles de circulación , con multa de PESOS CUARENTA Y CINCO ($ 45.-) a PESOS CIENTO CINCUENTA Y UNO ($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ESTA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6º: El que estacionare en lugares prohibidos , en forma indebida o antirreglamentaria o en contravención a las disposiciones relativas al estacionamiento medido , con multa de PESOS CIEN  ($ 100.-) a PESOS TRESCIENTOS CINCUENTA ($ 3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7º: El que estacionare en segunda fila , sobre mano prohibida , en la vereda   de contramano , en canteros , empujando vehículos o no dejando suficiente espacio entre vehículos estacionados , con multa de PESOS CIEN  ($ 100.-) a PESOS TRESCIENTOS CINCUENTA ($ 3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8º: El que estacionare obstruyendo bocacalles , con multa de PESOS SESENTA ($ 60.-) a PESOS DOSCIENTOS VEINTISEIS ($ 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29º: El que violare los horarios fijados para las operaciones de carga y descarga , o las realizare en lugares prohibidos o en forma que perturbe las circulación de vehículos o peatones , con multa de PESOS CIEN  ($ 100.-) a PESOS TRESCIENTOS CINCUENTA ($ 3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0º: El que estacionare a menos de cinco (5) metros de la terminación de la ochava , frente a entrada de vehículos o cocheras , o más de cuarenta centímetros del cordón de la vereda , con multa de PESOS CUARENTA Y CINCO ($ 45.-) a PESOS DOSCIENTOS VEINTISEIS ($ 2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1º: El que estacionare en postes indicadores de paradas de transporte público , o a menos de diez (10) metros de ellos si estuvieren en esquinas o estacionar sin dejar libres cinco (5) metros de ambos lados del poste , con multa de PESOS SESENTA ($ 60.-) a PESOS DOSCIENTOS CINCUENTA Y SIETE ($ 2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RUIDOS MOLESTOS E INNECES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2º: La falta de silenciador , la alteración de los mismos en violación a las normas reglamentarias de manera que produzcan ruidos molestos e innecesarios , la salida directa total o parcial de los gases de escape , el uso o instalación indebida de interruptores de silenciador , con multa de PESOS SETENTA Y CINCO ($ 75.-) a PESOS SETECIENTOS CINCUENTA Y CINCO ($ 7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3º: El silenciador con deficiencias de funcionamiento y la producción de ruidos motivados por causas imputables al rodado , motor , carrocería , carga del vehículo , con multa de PESOS SETENTA Y CINCO ($ 75.-) a PESOS OCHOCIENTOS TREINTA ($ 8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4º: La colocación o uso de bocina antirreglamentaria y/o sirena , con multa de PESOS SETENTA Y CINCO ($ 75.-) a PESOS TRECIEN-TOS SETENTA Y OCHO ($ 37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5º: El uso indebido de la bocina reglamentaria , con multa de PESOS SETENTA Y CINCO ($ 75.-) a PESOS CIENTO CINCUENTA Y UNO ($ 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6º: La aceleración del motor , produciendo ruidos innecesa-rios aún con el pretexto de ascender pendientes , calentar o probar el motor , con multa de PESOS SETENTA Y CINCO ($ 75.-) a PESOS TRECIENTOS DOS ($ 3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VEHICU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7º: La falta de frenos , incluido el de mano , con multa de PESOS CIENTO SEIS ($ 106.-) a PESOS SEISCIENTOS CUATRO ($ 6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8º: La deficiencia de frenos, incluido el de mano; la carencia o deficiencia en el funcionamiento del cinturón de seguridad para conductor y acompañantes, con multa de pesos sesenta ($ 60,00) a pesos trecientos dos ($ 302,00)".- Texto Ord. 42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39º: La adulteración de chapas patentes o de permiso de circulación o el uso de una chapa o numeración identificatoria distin-ta de la asignada por autoridad competente , cuando no constituya delito , con multa de PESOS CIENTO CINCUENTA Y UNO ($ 151.-) a PESOS SETECIENTOS CINCUENTA Y CINCO ($ 755.-)  y/o arresto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0º: La falta de una o ambas chapas patentes , la ilegibili-dad o mala conservación de las mismas o su colocación incorrecta , con multa de PESOS CINCUENTA Y TRES ($ 53.-) a PESOS SEISCIENTOS CUATRO ($ 604.-).</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bCs w:val="false"/>
        </w:rPr>
      </w:pPr>
      <w:r>
        <w:rPr>
          <w:b w:val="false"/>
          <w:bCs w:val="false"/>
        </w:rPr>
        <w:tab/>
        <w:t>Artículo 141º: La falta de cualquiera de los dispositivos correspon-dientes a faros y luces reglamentarias o el no encendido total o parcial de los mismos , con multa de PESOS CIEN ($ 100.-) a PESOS QUINIENTOS VEINTIOCHO ($ 52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Artículo 142º: El uso de luz alta o deslumbrante , o de luces antirre-glamentarias , con multa de PESOS DOSCIENTOS VEINTISEIS ($ 22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3º: Los dispositivos o enganches aplicados a vehículos para arrastrar casas rodantes , trailers o cualquier tipo de vehículo u objeto semejante que sobresalga de la línea imaginaria que une los puntos salientes del paragolpes , con multa de PESOS CINCUENTA Y TRES ($ 53.-) a PESOS CIENTO CINCUENTA Y UNO ($ 1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4º: La falta de limpiaparabrisas, con multa de PESOS CUARENTA Y CINCO ($ 45.-)a PESOS CIENTO CINCUENTA Y UNO ($ 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5º: La circulación con neumáticos que presenten graves deficiencias que atenten contra la seguridad del tránsito , con multa de PESOS CUARENTA Y CINCO ($ 45.-) a PESOS CIENTO CINCUENTA Y UNO ($ 1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6º: La falta de luces reglamentarias en carros y bicicletas , con multa de PESOS CUARENTA Y CINCO ($ 45.-) a PESOS TRECIENTOS DOS (3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7º: La falta de algún otro requisito exigible , no incluido en los artículos precedentes , con multa de PESOS CUARENTA Y CINCO ($ 45.-) a PESOS SEISCIENTOS CUATRO ($ 6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8º: Además de la multa fijada en los artículos del presente capítulo , el Juez podrá imponer desde la primera infracción como accesorias las penas de arresto hasta quince (15) días y/o inhabilitación hasta noventa (90) días .</w:t>
      </w:r>
    </w:p>
    <w:p>
      <w:pPr>
        <w:pStyle w:val="Normal"/>
        <w:jc w:val="both"/>
        <w:rPr>
          <w:rFonts w:ascii="Arial" w:hAnsi="Arial" w:cs="Arial"/>
          <w:sz w:val="22"/>
          <w:szCs w:val="22"/>
        </w:rPr>
      </w:pPr>
      <w:r>
        <w:rPr>
          <w:rFonts w:cs="Arial" w:ascii="Arial" w:hAnsi="Arial"/>
          <w:sz w:val="22"/>
          <w:szCs w:val="22"/>
        </w:rPr>
        <w:tab/>
        <w:t>En caso de reiteradas reincidencias en las infracciones de tránsito , el Juez podrá imponer como pena principal o adicional , inhabilitación hasta tres (3) años , con el retiro del Registro de Condu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SERVICIO PUBLICO DE TRANSPORTE DE PASAJ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49º: Las infracciones a las normas que regulen específicamente el servicio de transporte de pasajeros , de acuerdo con la Ordenanza Municipal pertinente , con multa de PESOS NOVENTA ($ 90.-) a PESOS TRES MIL VEINTE ($ 3.020.-) , y/o arresto hasta quince (15) días , y/o inhabil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0º: Las infracciones a las normas que regulan específicamente el transporte de pasajeros en cuanto a las condiciones del vehículo y comportamiento del conductor en la prestación del servicio , con multa de PESOS NOVENTA ($ 90.-) a PESOS DOS MIL DOCIENTOS SESENTA Y CINCO ($ 2.265.-) , y/o arresto hasta diez (10) días , y/o inhabilitación hasta sesenta (6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1º: Las infracciones a las normas que regulan el servicio de remises , transporte privado de pasajeros y alquiler de automóviles particulares sin conductor , con multa de PESOS CIENTO CINCUENTA ($ 150.-) a PESOS UN MIL CINCUENTA  ($ 1050.-) , y/o inhabili-tación hasta quince (15)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2º: Las infracciones a las normas que regulan específicamente el transporte de escolares y las condiciones de los vehículos afectados a dicho servicio , con multa de PESOS CIENTO CINCUENTA ($ 150.-) a PESOS MIL QUINIENTOS ($ 1.500.-), y/o arresto hasta quince (15) días , y/o inhabilitación hasta noventa (9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3º: Cuando los conductores o vehículos afectados  al transporte de pasajeros o escolares , incurrieren en alguna de las infrac-ciones en el presente Capítulo , los mínimos de multas previstas para las respectivas faltas serán incrementadas en un cien por ciento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INFRACCIONES COMETIDAS POR PEAT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4º: El que no atravesare la calzada por la senda peatonal , con multa de PESOS TREINTA ($ 30.-) a PESOS CIEN ($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5º: El que no respetare las señales de los semáforos o las indicaciones de los agentes encargados de dirigir el tránsito , con multa de PESOS TREINTA ($ 30.-) a PESOS  CIEN ($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6º: El que ascendiere o descendiere de un vehículo en movimiento , con multa de PESOS TREINTA ($30.-) a PESOS CIEN ($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t>8 - V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7º: La circulación de vehículos de tracción a sangre , en contravención a las disposiciones que rigen la forma , modo y lugar de la misma , con multa de PESOS CUARENTA Y CINCO ($ 45.-) a PESOS SEISCIENTOS CUATRO ($ 604.-) , y/o arresto hasta diez (1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8º: Las infracciones a las normas que regulan la actividad de transporte de cosas , o de mercaderías en general y especial , con multa de PESOS SETENTA Y CINCO ($ 75.-) a PESOS SETECIENTOS CINCUENTA Y CINCO ($ 755.-) , y/o arresto hasta diez (10) días , y/o inhabilitación hasta noventa (90)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59º: Las infracciones al Reglamento General de Tránsito de la República Argentina , no especificados en los artículos precedentes , con multa de PESOS CUARENTA Y CINCO ($ 45.-) a PESOS UN MIL QUINIENTOS DIEZ ($ 1.510.-) , y/o inhabilitación hasta tres (3) años , según la gravedad o peligrosidad de la fal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b w:val="false"/>
          <w:b w:val="false"/>
          <w:bCs w:val="false"/>
        </w:rPr>
      </w:pPr>
      <w:r>
        <w:rPr>
          <w:b w:val="false"/>
          <w:bCs w:val="false"/>
        </w:rPr>
        <w:t>TITULO TERCERO : Disposiciones Complementarias y Transi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rtículo 160º: Las oficinas municipales correspondientes deberán requerir con carácter  obligatorio , en los trámites relacionados con : Titularidad de Vehículos ; Obtención de Registro de Conductor ; Transferencia del dominio de inmuebles y Habilitación , Transferencia y titularidad de establecimientos comerciales e industriales , informe previo de la Justicia Municipal de Faltas , sobre los antecedentes del propietario o solicitante , a sus ef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61º: Quedan derogadas todas las disposiciones de las Ordenanzas y Decretos Municipales , en cuanto fijen penalidades distintas para la infracciones comprendidas en el presente Código de Fal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62º: Este Código entrará en vigencia a partir del añ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163º:   COMUNIQUESE, córrase vista al tribunal de Cuentas, publíquese, dése al Registro Municip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el Concejo Deliberante a los 28 días del mes de noviembre de 2007.-</w:t>
      </w:r>
    </w:p>
    <w:p>
      <w:pPr>
        <w:pStyle w:val="Normal"/>
        <w:jc w:val="both"/>
        <w:rPr>
          <w:rFonts w:ascii="Arial" w:hAnsi="Arial" w:cs="Arial"/>
          <w:sz w:val="22"/>
          <w:szCs w:val="22"/>
        </w:rPr>
      </w:pPr>
      <w:r>
        <w:rPr>
          <w:rFonts w:cs="Arial" w:ascii="Arial" w:hAnsi="Arial"/>
          <w:sz w:val="22"/>
          <w:szCs w:val="22"/>
        </w:rPr>
        <w:t>Firmado:     VALERIA RAMER                    ROSANNA OL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C.D.                                     PTA.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RETO Nº 165/07-PROMULGASE la Ordenanza Nº 2057/07 sancionada por el Concejo Deliberante con fecha 28 de noviembre de 2007.-</w:t>
      </w:r>
    </w:p>
    <w:p>
      <w:pPr>
        <w:pStyle w:val="Normal"/>
        <w:jc w:val="right"/>
        <w:rPr>
          <w:rFonts w:ascii="Arial" w:hAnsi="Arial" w:cs="Arial"/>
          <w:sz w:val="22"/>
          <w:szCs w:val="22"/>
        </w:rPr>
      </w:pPr>
      <w:r>
        <w:rPr>
          <w:rFonts w:cs="Arial" w:ascii="Arial" w:hAnsi="Arial"/>
          <w:sz w:val="22"/>
          <w:szCs w:val="22"/>
        </w:rPr>
        <w:t>Capilla del Monte, 3 de diciembre de 2007.-</w:t>
      </w:r>
    </w:p>
    <w:p>
      <w:pPr>
        <w:pStyle w:val="Normal"/>
        <w:rPr/>
      </w:pPr>
      <w:r>
        <w:rPr/>
        <w:t>FIRMADO:    GABRIEL BOLDO               C.GUSTAVO DE FIGUEREDO</w:t>
      </w:r>
    </w:p>
    <w:p>
      <w:pPr>
        <w:pStyle w:val="Normal"/>
        <w:rPr/>
      </w:pPr>
      <w:r>
        <w:rPr>
          <w:lang w:val="en-US"/>
        </w:rPr>
        <w:t xml:space="preserve">            </w:t>
      </w:r>
      <w:r>
        <w:rPr>
          <w:lang w:val="en-US"/>
        </w:rPr>
        <w:t xml:space="preserve">Subsec.adm.Fin. a/c .Sec.Gral.               Intendente M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Textoindependiente3">
    <w:name w:val="Texto independiente 3"/>
    <w:basedOn w:val="Normal"/>
    <w:qFormat/>
    <w:pPr>
      <w:jc w:val="both"/>
    </w:pPr>
    <w:rPr>
      <w:rFonts w:ascii="Arial" w:hAnsi="Arial" w:cs="Arial"/>
      <w:b/>
      <w:bCs/>
      <w:sz w:val="22"/>
      <w:szCs w:val="22"/>
      <w:u w:val="singl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3:00Z</dcterms:created>
  <dc:creator>C. DELIBERANTE</dc:creator>
  <dc:description/>
  <cp:keywords/>
  <dc:language>en-US</dc:language>
  <cp:lastModifiedBy>PGM</cp:lastModifiedBy>
  <cp:lastPrinted>2007-11-30T14:38:00Z</cp:lastPrinted>
  <dcterms:modified xsi:type="dcterms:W3CDTF">2007-12-04T12:59:00Z</dcterms:modified>
  <cp:revision>5</cp:revision>
  <dc:subject/>
  <dc:title>VISTO:</dc:title>
</cp:coreProperties>
</file>