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RDENANZA Nº 2055/07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Concejo Deliberante de Capilla del Monte, SANCIONA CON FUERZA DE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 D E N A N Z A</w:t>
      </w:r>
    </w:p>
    <w:p>
      <w:pPr>
        <w:pStyle w:val="Textosinformat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.-:Atendiendo las facultades acordadas por Ley Orgánica Municipal, el Intendente Municipal, podrá  contar con la colaboración de las siguientes Secretarías, Gerencias, Sub-Gerencias y Asesorías: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SECRETARIA COORDINACION GENERAL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DEPARTAMENTO CONTABLE Y DE RENTAS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GERENCIA DE OBRAS Y SERVICIOS DE SANEAMIENTO- PTE. EMOSS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GERENCIA DE PLANEAMIENTO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SUBGERENCIA  DE OBRAS PUBLICAS Y PRIVADAS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SUBGERENCIA DE SERVICIOS PUBLICOS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GERENCIA DE TURISMO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GERENCIA GENERAL DE PROMOCION Y DESARROLLO COMUNITARIO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GERENCIA DEL HOSPITAL MUNICIPAL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SUBGERENCIA DE CULTURA Y EDUCACION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SUBGERENCIA DE DEPORTE Y RECREACION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DIRECCION DOCENTE DEL CENTRO DE CUIDADO INFANTIL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COORDINACION DEL COMEDOR DE ANCIANOS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CONSEJO MUNICIPAL DE LA MUJER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ASESORIA LETRADA MUNICIPAL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 DEPARTAMENTO URBANISTICO CAPILLA-DUC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) JUEZ DE FALTAS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>Estos funcionarios tendrá  a su cargo la atención y el despacho del  área de su competencia, conforme reglamentación que el Departamento Ejecutivo deberá  disponer mediante Decreto.-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 xml:space="preserve">Art. 2º.-:Los Decretos y Resoluciones que suscribiera el Intendente, serán refrendados por el Secretario General o quien lo sustituya. En el caso que los mismos se refieran a Gerencias o Subgerencias o hubiera asuntos que por su naturaleza tuvieran relación con dos o más áreas, también podrán ser refrendados con la firma de los funcionarios correspondientes.-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.-:En caso de ausencia o impedimento del titular de una Secretaría, Gerencia o Subgerencia, será reemplazado mientras dure tal circunstancia, por quien a tal efecto designe el Departamento Ejecutivo.-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.-:Los funcionarios que refrendaren la firma del Intendente en todo Decreto, Resolución o acto administrativo serán solidariamente responsables con el mismo.-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>Art. 5º.-:Bajo la directa dependencia del D.E. , funcionará  la Asesoría Letrada que estará  a cargo de un profesional en Abogacía, y cuyas funciones serán asesorar jurídicamente a todas las dependencias del D.E., defendiendo su patrimonio, ejerciendo el control de la legalidad en el Municipio, intervendrá  en los asuntos judiciales o extrajudiciales en que la Municipalidad sea parte, produciendo dictámenes en todos los asuntos sometidos a su competencia. Asimismo, ordenar y sistematizar la legislación municipal, ejercer la supervisión de todo organismo municipal que realice funciones técnico jurídicas o de procuración sin poder ejercer la misma por sí o por terceros asociados a su actividad profesional, e instruir sumarios administrativos cuando así se requiera.- Asimismo el Asesor Letrado se encuentra facultado a realizar las acciones determinadas en la Ordenanza Nº 1514/02.-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.-:El Departamento Ejecutivo queda facultado para proceder a la contratación de otro tipo de Asesorías según las necesidades que se presenten.-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>Art. 7º.-:Bajo la directa dependencia del D.E., funcionará  el DEPARTAMENTO URBANISTICO CAPILLA  que estará  a cargo del funcionario que se designe y cuyas funciones serán las determinadas en la Ordenanza Nº 1392/00, produciendo dictámenes en todos los asuntos sometidos a su competencia y  realizando los trámites y gestiones que se le encomienden en relación a sus funciones y/o a las necesidades que se observen en las  áreas de su competencia.-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>Art. 8º.-:Los funcionarios determinados en la presente Ordenanza, son nombrados y removidos por Decreto del D.E. y su cargo es político, por lo que no generan antigüedad  ni gozan de estabilidad, requiriéndose la aprobación del Concejo Deliberante en los casos previstos en la Ley Orgánica Municipal 8102 o en Ordenanzas especificas de cada organismo municipal.-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9º.-:Durante el desempeño de sus cargos los Secretarios, funcionarios directamente dependientes del D.E, Gerencias, Subgerencias y todo otro personal con jerarquía similar, no podrán ser miembros de directorios, comisiones administrativas, o directivas, ni gerentes, apoderados, representantes, asesores técnicos o letrados, patrocinantes o empleados de empresas particulares que se rijan por concesiones otorgadas por el poder público municipal, provincial o nacional, o entidades descentralizadas o autárquicas; no prestar el patrocinio profesional o ejercer la profesión a cualquier título, en litigios judiciales sometidos a fallo de tribunales de cualquier tipo, en que se ventilen cuestiones de las empresas previstas en este Artículo o en que la municipalidad sea parte.-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0º.-:FACULTASE al D.E. a reglamentar por Decreto el funcionamiento y estructura de cada Secretaría, Gerencias etc. y de las áreas dependientes directamente del mismo y a disponer las modificaciones que sean necesarias para adecuar la designación de funcionarios y  la planta de personal permanente, a la presente Ordenanza.-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1º.-:DEROGASE la Ordenanza Nº 1795/05, y Nº 1967/06 y toda norma o  parte de la misma que se oponga a la presente.-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2º.-:La presente Ordenanza, comenzará  a regir dentro de los 30 días a partir de su promulgación  y podrá   ser modificada, en todo o en parte de acuerdo a las necesidades que se observen para el mejor funcionamiento de la administración municipal, para lo cual será menester la transcripción del texto completo de la misma, y su aprobación por parte del Concejo Deliberante.-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>Art. 13º.-:TOMESE como parte integrante de la presente Ordenanza, al ORGANIGRAMA GENERAL DE LA ESTRUCTURA FUNCIONAL DE LA MUNICIPALIDAD DE CAPILLA DEL MONTE, que obra agregado como Anexo I en donde se describe de manera taxativa la Secretaria, Gerencias, Subgerencias y Asesorías del D.E y en forma enunciativa los Departamentos y Secciones de trabajo en las distintas  áreas municipales.-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4º.-:COMUNIQUESE, córrase vista al Tribunal de Cuentas, publíquese, dése al Registro Municipal y archívese.- 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DA en la Sala de Sesiones del Concejo Deliberante de Capilla del Monte, a los 28 días del mes de Noviembre  de 2007.-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do:    VALERIA RAMER                    ROSANNA OLMOS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SEC.C.D.                                  PTA. C.D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O Nº 163/07-PROMULGASE la Ordenanza Nº 2055/07 sancionada por el Concejo Deliberante con fecha  28 de noviembre de 2007.-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illa del Monte, 3 de diciembre de 2007.-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DO:   GABRIEL BOLDO                             C.GUSTAVO DE FIGUEREDO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>Subs.Adm.Financ. a/c Sec. Gral.                               Intendente Mpal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type w:val="nextPage"/>
      <w:pgSz w:w="12240" w:h="20160"/>
      <w:pgMar w:left="1151" w:right="115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34:00Z</dcterms:created>
  <dc:creator>C. DELIBERANTE</dc:creator>
  <dc:description/>
  <cp:keywords/>
  <dc:language>en-US</dc:language>
  <cp:lastModifiedBy>PGM</cp:lastModifiedBy>
  <cp:lastPrinted>2007-12-04T08:46:00Z</cp:lastPrinted>
  <dcterms:modified xsi:type="dcterms:W3CDTF">2007-12-04T11:55:00Z</dcterms:modified>
  <cp:revision>4</cp:revision>
  <dc:subject/>
  <dc:title>                   </dc:title>
</cp:coreProperties>
</file>