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2054/07</w:t>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r>
    </w:p>
    <w:p>
      <w:pPr>
        <w:pStyle w:val="Normal"/>
        <w:jc w:val="center"/>
        <w:rPr>
          <w:sz w:val="28"/>
          <w:szCs w:val="28"/>
        </w:rPr>
      </w:pPr>
      <w:r>
        <w:rPr>
          <w:sz w:val="28"/>
          <w:szCs w:val="28"/>
        </w:rPr>
        <w:t>O R D E N A N Z 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spacing w:lineRule="auto" w:line="360"/>
        <w:jc w:val="both"/>
        <w:rPr/>
      </w:pPr>
      <w:r>
        <w:rPr>
          <w:sz w:val="28"/>
          <w:szCs w:val="28"/>
        </w:rPr>
        <w:t>Art. 1°.-:</w:t>
      </w:r>
      <w:r>
        <w:rPr/>
        <w:t xml:space="preserve"> APRUEBASE el Presupuesto General de Gastos, Cálculo de Recursos y Plan de Trabajos públicos, para el ejercicio 2008, para la Municipalidad de Capilla del Monte, que comprende Administración Central y Organismos Descentralizados, según las planillas Anexas, que forman parte integrante de la presente Ordenanza.-</w:t>
      </w:r>
    </w:p>
    <w:p>
      <w:pPr>
        <w:pStyle w:val="Normal"/>
        <w:widowControl w:val="false"/>
        <w:autoSpaceDE w:val="false"/>
        <w:spacing w:lineRule="auto" w:line="360"/>
        <w:jc w:val="both"/>
        <w:rPr/>
      </w:pPr>
      <w:r>
        <w:rPr/>
      </w:r>
    </w:p>
    <w:p>
      <w:pPr>
        <w:pStyle w:val="Textosinformato"/>
        <w:spacing w:lineRule="auto" w:line="360"/>
        <w:jc w:val="both"/>
        <w:rPr/>
      </w:pPr>
      <w:r>
        <w:rPr>
          <w:rFonts w:cs="Times New Roman" w:ascii="Times New Roman" w:hAnsi="Times New Roman"/>
          <w:sz w:val="24"/>
          <w:szCs w:val="24"/>
        </w:rPr>
        <w:t xml:space="preserve">Art. 2º.-:FIJASE en la suma de pesos </w:t>
      </w:r>
      <w:r>
        <w:rPr>
          <w:rFonts w:cs="Times New Roman" w:ascii="Times New Roman" w:hAnsi="Times New Roman"/>
          <w:sz w:val="24"/>
        </w:rPr>
        <w:t>diecinueve millones dieciséis mil ochocientos veintiocho con veintidós centavos ($19.016.828,22).</w:t>
      </w:r>
      <w:r>
        <w:rPr>
          <w:rFonts w:cs="Times New Roman" w:ascii="Times New Roman" w:hAnsi="Times New Roman"/>
          <w:sz w:val="24"/>
          <w:szCs w:val="24"/>
        </w:rPr>
        <w:t xml:space="preserve">-  el total de las </w:t>
      </w:r>
      <w:r>
        <w:rPr>
          <w:rFonts w:cs="Times New Roman" w:ascii="Times New Roman" w:hAnsi="Times New Roman"/>
          <w:b/>
          <w:sz w:val="24"/>
          <w:szCs w:val="24"/>
        </w:rPr>
        <w:t>EROGACIONES para el Ejercicio 2008</w:t>
      </w:r>
      <w:r>
        <w:rPr>
          <w:rFonts w:cs="Times New Roman" w:ascii="Times New Roman" w:hAnsi="Times New Roman"/>
          <w:sz w:val="24"/>
          <w:szCs w:val="24"/>
        </w:rPr>
        <w:t>, discriminado de la siguiente forma y que analíticamente y por Anexos figuran en Planilla Adjunta, que forma parte de esta Ordenanza.-</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right" w:pos="4536" w:leader="underscore"/>
        </w:tabs>
        <w:autoSpaceDE w:val="false"/>
        <w:spacing w:lineRule="auto" w:line="360"/>
        <w:jc w:val="both"/>
        <w:rPr/>
      </w:pPr>
      <w:r>
        <w:rPr/>
        <w:t>ANEXO</w:t>
        <w:tab/>
        <w:t xml:space="preserve">TOTAL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1-INTENDENCIA </w:t>
        <w:tab/>
        <w:t>$ 346.853,03</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2-SECRETARIA COORDINACION GENERAL __________$945.504,1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3-DEPARTAMENTO CONTABLE Y DE</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RENTAS</w:t>
        <w:tab/>
        <w:t xml:space="preserve">$ 4.382.429,04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04-SUB-GERENCIA DE OBRAS  PÚBLICAS Y PRIVADAS._____$ 4.654.963,86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5-GERENCIA DE PLANEAMIENTO__________$ 255.244,04</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6-GERENCIA DE TURISMO</w:t>
        <w:tab/>
        <w:t>_______$772.344,5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7-GERENCIA GENERAL DE PROMOCION Y DESARROLLO COMUNITARIO</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ab/>
        <w:t xml:space="preserve">$ 504.817,38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8-SUB-GERENCIA DE CULTURA Y EDUCACIÓN ______$  341.222,37</w:t>
        <w:tab/>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09-C.C.I .EVA PERON</w:t>
        <w:tab/>
        <w:t>$158.844,83</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p>
    <w:p>
      <w:pPr>
        <w:pStyle w:val="Normal"/>
        <w:widowControl w:val="false"/>
        <w:tabs>
          <w:tab w:val="clear" w:pos="708"/>
          <w:tab w:val="left" w:pos="567" w:leader="none"/>
          <w:tab w:val="right" w:pos="4536" w:leader="underscore"/>
        </w:tabs>
        <w:autoSpaceDE w:val="false"/>
        <w:spacing w:lineRule="auto" w:line="360"/>
        <w:jc w:val="both"/>
        <w:rPr/>
      </w:pPr>
      <w:r>
        <w:rPr/>
        <w:t xml:space="preserve">10-COMED. DE ANCIANOS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JUAN D. PERON</w:t>
        <w:tab/>
        <w:t xml:space="preserve">$ 247.280,10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lang w:val="en-GB"/>
        </w:rPr>
        <w:t>11-D.U.C.</w:t>
        <w:tab/>
        <w:t xml:space="preserve"> $ </w:t>
      </w:r>
      <w:r>
        <w:rPr/>
        <w:t>246.404,6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2-CONSEJO MPAL.DE LA MUJER</w:t>
        <w:tab/>
        <w:softHyphen/>
        <w:t>___________$60.299,96</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3-CONCEJO DELIBERANTE</w:t>
        <w:tab/>
        <w:t xml:space="preserve">_________$177.214,28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4-TRIBUNAL DE CUENTAS</w:t>
        <w:tab/>
        <w:t xml:space="preserve">________$109.040,20                                                 </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lang w:val="en-GB"/>
        </w:rPr>
      </w:pPr>
      <w:r>
        <w:rPr>
          <w:lang w:val="en-GB"/>
        </w:rPr>
        <w:t>15- HOSPITAL MPAL."DR. O.A.LUQUI"__________$1.575.110,34</w:t>
      </w:r>
    </w:p>
    <w:p>
      <w:pPr>
        <w:pStyle w:val="Normal"/>
        <w:widowControl w:val="false"/>
        <w:tabs>
          <w:tab w:val="clear" w:pos="708"/>
          <w:tab w:val="left" w:pos="567" w:leader="none"/>
          <w:tab w:val="right" w:pos="4536" w:leader="underscore"/>
        </w:tabs>
        <w:autoSpaceDE w:val="false"/>
        <w:spacing w:lineRule="auto" w:line="360"/>
        <w:jc w:val="both"/>
        <w:rPr>
          <w:lang w:val="en-GB"/>
        </w:rPr>
      </w:pPr>
      <w:r>
        <w:rPr>
          <w:lang w:val="en-GB"/>
        </w:rPr>
      </w:r>
    </w:p>
    <w:p>
      <w:pPr>
        <w:pStyle w:val="Normal"/>
        <w:widowControl w:val="false"/>
        <w:tabs>
          <w:tab w:val="clear" w:pos="708"/>
          <w:tab w:val="left" w:pos="567" w:leader="none"/>
          <w:tab w:val="right" w:pos="4536" w:leader="underscore"/>
        </w:tabs>
        <w:autoSpaceDE w:val="false"/>
        <w:spacing w:lineRule="auto" w:line="360"/>
        <w:jc w:val="both"/>
        <w:rPr/>
      </w:pPr>
      <w:r>
        <w:rPr/>
        <w:t>16-CAMPING MPAL CALABALUMBA________$113.518,39</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7-OBRA GAS NATURAL P/C.MTE________$ 594.491,73</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19-SUB-GERENCIA DE SERVICIOS PÚBLICOS________$1.116.022,29</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20-SUB-GERENCIA DE DEPORTES _________  $203.500</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ADM. CENTRAL__________</w:t>
        <w:tab/>
        <w:t>$ 16.805.105,22.- (1)</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ORGANISMOS DESCENTRALIZADOS</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18-ENTE. OBRAS Y SERV </w:t>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DE SANEAM. (E.M.O.S.S.)  --------------------$ 2.211.723.-</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ORG. DESCENTR ............$  2.211.723.- (2)</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TOTAL GENERAL PRESUPUESTO</w:t>
      </w:r>
    </w:p>
    <w:p>
      <w:pPr>
        <w:pStyle w:val="Normal"/>
        <w:widowControl w:val="false"/>
        <w:tabs>
          <w:tab w:val="clear" w:pos="708"/>
          <w:tab w:val="left" w:pos="567" w:leader="none"/>
          <w:tab w:val="right" w:pos="4536" w:leader="underscore"/>
        </w:tabs>
        <w:autoSpaceDE w:val="false"/>
        <w:spacing w:lineRule="auto" w:line="360"/>
        <w:jc w:val="both"/>
        <w:rPr/>
      </w:pPr>
      <w:r>
        <w:rPr/>
        <w:t>EJERCICIO 2008 .(1) + (2) .................$  19.016.828,22.-</w:t>
      </w:r>
    </w:p>
    <w:p>
      <w:pPr>
        <w:pStyle w:val="Normal"/>
        <w:widowControl w:val="false"/>
        <w:tabs>
          <w:tab w:val="clear" w:pos="708"/>
          <w:tab w:val="left" w:pos="567" w:leader="none"/>
          <w:tab w:val="right" w:pos="4536" w:leader="underscore"/>
        </w:tabs>
        <w:autoSpaceDE w:val="false"/>
        <w:spacing w:lineRule="auto" w:line="360"/>
        <w:jc w:val="both"/>
        <w:rPr/>
      </w:pPr>
      <w:r>
        <w:rPr/>
      </w:r>
    </w:p>
    <w:p>
      <w:pPr>
        <w:pStyle w:val="Normal"/>
        <w:widowControl w:val="false"/>
        <w:tabs>
          <w:tab w:val="clear" w:pos="708"/>
          <w:tab w:val="left" w:pos="567" w:leader="none"/>
          <w:tab w:val="right" w:pos="4536" w:leader="underscore"/>
        </w:tabs>
        <w:autoSpaceDE w:val="false"/>
        <w:spacing w:lineRule="auto" w:line="360"/>
        <w:jc w:val="both"/>
        <w:rPr/>
      </w:pPr>
      <w:r>
        <w:rPr/>
        <w:t xml:space="preserve">Art. 3º.-:ESTIMASE en la suma de pesos diecinueve millones   dieciséis mil ochocientos veintiocho con veintidós centavos ($19.016.828,22).- el total de </w:t>
      </w:r>
      <w:r>
        <w:rPr>
          <w:b/>
        </w:rPr>
        <w:t>RECURSOS para el Ejercicio 2008</w:t>
      </w:r>
      <w:r>
        <w:rPr/>
        <w:t>, que analíticamente figura en Planilla Adjunta, que forma parte de esta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4º.- Como consecuencia de lo establecido en los Artículos precedentes, ESTIMASE el siguiente Balance Financiero Preventiv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u w:val="single"/>
        </w:rPr>
      </w:pPr>
      <w:r>
        <w:rPr>
          <w:u w:val="single"/>
        </w:rPr>
        <w:t>Administración Central</w:t>
      </w:r>
    </w:p>
    <w:p>
      <w:pPr>
        <w:pStyle w:val="Normal"/>
        <w:widowControl w:val="false"/>
        <w:autoSpaceDE w:val="false"/>
        <w:spacing w:lineRule="auto" w:line="360"/>
        <w:jc w:val="both"/>
        <w:rPr>
          <w:u w:val="single"/>
        </w:rPr>
      </w:pPr>
      <w:r>
        <w:rPr>
          <w:u w:val="single"/>
        </w:rPr>
      </w:r>
    </w:p>
    <w:p>
      <w:pPr>
        <w:pStyle w:val="Normal"/>
        <w:widowControl w:val="false"/>
        <w:tabs>
          <w:tab w:val="clear" w:pos="708"/>
          <w:tab w:val="left" w:pos="567" w:leader="none"/>
          <w:tab w:val="right" w:pos="4536" w:leader="underscore"/>
        </w:tabs>
        <w:autoSpaceDE w:val="false"/>
        <w:spacing w:lineRule="auto" w:line="360"/>
        <w:jc w:val="both"/>
        <w:rPr/>
      </w:pPr>
      <w:r>
        <w:rPr/>
        <w:t xml:space="preserve"> </w:t>
      </w:r>
      <w:r>
        <w:rPr/>
        <w:t>Total de Recursos ........       $16.805.105,22.-</w:t>
      </w:r>
    </w:p>
    <w:p>
      <w:pPr>
        <w:pStyle w:val="Normal"/>
        <w:widowControl w:val="false"/>
        <w:tabs>
          <w:tab w:val="clear" w:pos="708"/>
          <w:tab w:val="left" w:pos="567" w:leader="none"/>
          <w:tab w:val="right" w:pos="4536" w:leader="underscore"/>
        </w:tabs>
        <w:autoSpaceDE w:val="false"/>
        <w:spacing w:lineRule="auto" w:line="360"/>
        <w:jc w:val="both"/>
        <w:rPr/>
      </w:pPr>
      <w:r>
        <w:rPr/>
        <w:t>Total de Erogaciones......      $ 16.805.105,22.-</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RESULTADO ................        EQUILIBRADO</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u w:val="single"/>
        </w:rPr>
      </w:pPr>
      <w:r>
        <w:rPr>
          <w:u w:val="single"/>
        </w:rPr>
        <w:t xml:space="preserve">Organismos Descentralizados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E.M.O.S.S.</w:t>
      </w:r>
    </w:p>
    <w:p>
      <w:pPr>
        <w:pStyle w:val="Normal"/>
        <w:widowControl w:val="false"/>
        <w:autoSpaceDE w:val="false"/>
        <w:spacing w:lineRule="auto" w:line="360"/>
        <w:jc w:val="both"/>
        <w:rPr/>
      </w:pPr>
      <w:r>
        <w:rPr/>
        <w:t>Total de Recursos  ...........       $  2.211.72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Total de Erogaciones  ......      $  2.211.72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RESULTADO .................        EQUILIBR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5º.-:FIJASE en  156 (CIENTO CINCUENTA Y SEIS) el total de Cargos para la Planta Permanente de Personal, Funcionarios de la Administración Central Municipal - Hospital, Miembros del Concejo Deliberante, Tribunal de Cuentas y Personal y Funcionarios del Ente Municipal de Obras y Servicios de Saneamiento, discriminados de la siguiente maner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 SECRETARIAS - SUBSECRETARIAS Y DIRECCIONES …………..  109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HOSPITAL ……………………………………………………………….……   18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O DELIBERANTE  ………………………........................................     8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RIBUNAL DE CUENTAS...............................................................................     4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TOTAL ADMINISTRACION CENTRAL   ...................................................    139  cargos</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E.M.O.S.S..........................................................................................................    17  carg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u w:val="single"/>
        </w:rPr>
        <w:t>TOTAL GENERAL...........................................................................................   156 cargos</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t>Art.6º.-:El Departamento Ejecutivo podrá determinar mediante Decreto o Resolución el Régimen de Servicios Extraordinarios, Adicionales, Suplementos Varios, Sistema de Fondos Fijos,  Régimen de Salario Familiar, Viáticos y Movilida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7º.-: ESTABLECESE los Sueldos Básicos y Gastos de Representación para las Autoridades Municipales, de acuerdo al siguiente detall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ind w:left="1440" w:firstLine="720"/>
        <w:jc w:val="both"/>
        <w:rPr/>
      </w:pPr>
      <w:r>
        <w:rPr>
          <w:u w:val="single"/>
        </w:rPr>
        <w:t xml:space="preserve">     </w:t>
      </w:r>
      <w:r>
        <w:rPr>
          <w:u w:val="single"/>
        </w:rPr>
        <w:t xml:space="preserve">SUELDO BASICO </w:t>
      </w:r>
      <w:r>
        <w:rPr/>
        <w:t xml:space="preserve">  </w:t>
      </w:r>
      <w:r>
        <w:rPr>
          <w:u w:val="single"/>
        </w:rPr>
        <w:t>GTOS. REPRES.</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tendente Municipal................ $  2.535,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 Coordinador General  ................  $  2.197,00             7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Gerentes -....................   $  2.067,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Gerente de Obras y Serv. de </w:t>
      </w:r>
    </w:p>
    <w:p>
      <w:pPr>
        <w:pStyle w:val="Normal"/>
        <w:widowControl w:val="false"/>
        <w:autoSpaceDE w:val="false"/>
        <w:spacing w:lineRule="auto" w:line="360"/>
        <w:jc w:val="both"/>
        <w:rPr/>
      </w:pPr>
      <w:r>
        <w:rPr/>
        <w:t xml:space="preserve">Saneamiento a cargo de la </w:t>
      </w:r>
    </w:p>
    <w:p>
      <w:pPr>
        <w:pStyle w:val="Normal"/>
        <w:widowControl w:val="false"/>
        <w:autoSpaceDE w:val="false"/>
        <w:spacing w:lineRule="auto" w:line="360"/>
        <w:jc w:val="both"/>
        <w:rPr/>
      </w:pPr>
      <w:r>
        <w:rPr/>
        <w:t>presidencia del E.M.O.S.S ..... $  2.067,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rector del Hospital .............   $  2.613,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ubgerencias..........................       $  1.755,0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Concejo Delib.. $    1.365,00                8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sidente del Trib. de Ctas. .. $    1.365,00               60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ncejales y Miembros Trib. de</w:t>
      </w:r>
    </w:p>
    <w:p>
      <w:pPr>
        <w:pStyle w:val="Normal"/>
        <w:widowControl w:val="false"/>
        <w:autoSpaceDE w:val="false"/>
        <w:spacing w:lineRule="auto" w:line="360"/>
        <w:jc w:val="both"/>
        <w:rPr/>
      </w:pPr>
      <w:r>
        <w:rPr/>
        <w:t xml:space="preserve">Cuentas .................................. $    1.365,00   </w:t>
        <w:tab/>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ecretarios del Concejo Delib.</w:t>
      </w:r>
    </w:p>
    <w:p>
      <w:pPr>
        <w:pStyle w:val="Normal"/>
        <w:widowControl w:val="false"/>
        <w:autoSpaceDE w:val="false"/>
        <w:spacing w:lineRule="auto" w:line="360"/>
        <w:jc w:val="both"/>
        <w:rPr/>
      </w:pPr>
      <w:r>
        <w:rPr/>
        <w:t xml:space="preserve">y Tribunal de Cuentas............. $    1.131,00                --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8º.-: FIJASE para el personal superior jerárquico los siguientes porcentajes en concepto de RESPONSABILIDAD JERARQU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             </w:t>
      </w:r>
      <w:r>
        <w:rPr/>
        <w:t>1) Categorías 19 y 20 : 3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2) Categorías 21 y 22 : 40%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3) Categorías 23 y 24 : 45% del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9º.-: AUTORIZASE al Departamento Ejecutivo a reglamentar y fijar por Decreto o Resolución el pago de Responsabilidad Técnica y Responsabilidad por Tareas, al personal municipal, comprendido en el tramo correspondiente. El mencionado adicional, será entre un 10% y un 30% del Sueldo Básico del Agente, según el grado de responsabilidad que sobre el mismo recaig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0º.-: CORRESPONDERA el pago de la bonificación por título en las modalidades fijadas por la Ordenanza 587/86, a todo el personal con cargo presupuestario, previsto en la presente Ordenanza, a excepción de los Asesores del Departamento Ejecutiv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1º.-:ESTABLECESE en caso que, el cargo de Gerencia  de Planeamiento, y Sub-gerencia de Obras Publicas y Privadas, y Subgerencia de  Servicios Públicos, fuera ocupado por un profesional arquitecto o ingeniero en actividad, la inhabilitación de su título en la localidad y percibir  únicamente en concepto de "Bonificación por Título", el 50% (cincuenta por ciento) de su sueldo básic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2º.-:ESTABLECESE las siguientes bonificaciones adicionales, para el personal municip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BONIFICACION POR FUNCION EJECUTIVA</w:t>
      </w:r>
      <w:r>
        <w:rPr/>
        <w:t>: Al Personal Municipal, que desempeñe funciones ejecutivas encomendadas por el Departamento Ejecutivo, se le abonará la diferencia de Haberes que corresponda por todo concept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BONIFICACION POR FUNCION ENCARGADO DE INSPECTORIA GENERAL Y POLICIA MUNICIPAL:</w:t>
      </w:r>
      <w:r>
        <w:rPr/>
        <w:t xml:space="preserve"> al personal de la Secretaría General hasta la categoría 18 inclusive, que desempeñe funciones como ENCARGADO DE INSPECTORIA GENERAL Y POLICIA MUNICIPAL, con dedicación exclusiva y sin percepción de horas extras: se le abonará   una suma fija de hasta $ 400.- (Pesos cuatrocientos) mensuales, con la condición de que la sumatoria del sueldo básico y adicionales, no supere el básico establecido para el cargo de Subsecretario Municipa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 OTRAS BONIFICACIONES:</w:t>
      </w:r>
      <w:r>
        <w:rPr/>
        <w:t xml:space="preserve"> El Departamento Ejecutivo Municipal podrá otorgar bonificaciones de hasta $ 200.- (Pesos doscientos) mensuales, al personal que a criterio del mismo, realice funciones o tareas que demanden mayor esfuerzo y dedicación para el cumplimiento de ellas y mientras las mismas se cumplan efectiv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3º.-:I) AUTORIZASE al Departamento Ejecutivo Municipal y al EMOSS, a efectuar compensaciones por Decreto o Resolución según corresponda, entre las distintas Partidas de una misma área, utilizando las Partidas Compensadoras para refuerzo de las mismas, creadas al efecto, siempre que ello no modifique el total fijado para el Presupuesto, ni implique incrementos en el total de cargos previstos en la presente Ordenanza.-</w:t>
      </w:r>
    </w:p>
    <w:p>
      <w:pPr>
        <w:pStyle w:val="Normal"/>
        <w:widowControl w:val="false"/>
        <w:autoSpaceDE w:val="false"/>
        <w:spacing w:lineRule="auto" w:line="360"/>
        <w:jc w:val="both"/>
        <w:rPr/>
      </w:pPr>
      <w:r>
        <w:rPr/>
        <w:tab/>
        <w:t xml:space="preserve">II) En caso de que se agoten las partidas compensadoras, el Departamento Ejecutivo y el EMOSS quedan autorizados asimismo a efectuar compensaciones entre las distintas partidas de una misma área entre los distintos incisos, ítems o sub ítems, siempre que ello no modifique el total fijado para el Presupuesto ni implique incrementos en el total de cargos previstos. </w:t>
      </w:r>
    </w:p>
    <w:p>
      <w:pPr>
        <w:pStyle w:val="Normal"/>
        <w:widowControl w:val="false"/>
        <w:autoSpaceDE w:val="false"/>
        <w:spacing w:lineRule="auto" w:line="360"/>
        <w:ind w:firstLine="720"/>
        <w:jc w:val="both"/>
        <w:rPr/>
      </w:pPr>
      <w:r>
        <w:rPr/>
        <w:t>III) Asimismo se autoriza a incorporar dentro del Cálculo de Recursos, las partidas para  los Subsidios, Créditos, Préstamos y/o Aportes para Ejecución de Obras y otros conceptos, que pudieran obtenerse, con la creación o incremento de la correlativa Partida en el Presupuesto de Gastos, que no se encuentren previstas en el presente Presupuesto.-</w:t>
      </w:r>
    </w:p>
    <w:p>
      <w:pPr>
        <w:pStyle w:val="Normal"/>
        <w:widowControl w:val="false"/>
        <w:autoSpaceDE w:val="false"/>
        <w:spacing w:lineRule="auto" w:line="360"/>
        <w:ind w:firstLine="720"/>
        <w:jc w:val="both"/>
        <w:rPr/>
      </w:pPr>
      <w:r>
        <w:rPr/>
        <w:t xml:space="preserve">IV) Las compensaciones  especificadas en el presente artículo se harán con comunicación inmediata al Concejo Deliberante y Tribunal de Cuentas, mediante la entrega de copia del correspondiente Decreto y/o Resolución.- </w:t>
      </w:r>
    </w:p>
    <w:p>
      <w:pPr>
        <w:pStyle w:val="Normal"/>
        <w:widowControl w:val="false"/>
        <w:autoSpaceDE w:val="false"/>
        <w:spacing w:lineRule="auto" w:line="360"/>
        <w:ind w:firstLine="720"/>
        <w:jc w:val="both"/>
        <w:rPr/>
      </w:pPr>
      <w:r>
        <w:rPr/>
        <w:t>V) En el caso de las creaciones, incrementos o incorporaciones, que modifiquen el total presupuestado para el presente ejercicio, las mismas se harán mediante la correspondiente Ordenanza autorizada por el Concejo Deliberante.-</w:t>
      </w:r>
    </w:p>
    <w:p>
      <w:pPr>
        <w:pStyle w:val="Normal"/>
        <w:widowControl w:val="false"/>
        <w:autoSpaceDE w:val="false"/>
        <w:spacing w:lineRule="auto" w:line="360"/>
        <w:ind w:firstLine="720"/>
        <w:jc w:val="both"/>
        <w:rPr/>
      </w:pPr>
      <w:r>
        <w:rPr/>
        <w:t>VI) Asimismo el D.E.M. queda facultado para incorporar Partidas de Costo (P.C.) en virtud de las necesidades contables que posibiliten una mayor transparencia y control en las registraciones tanto de ingresos como de egresos, siempre que ello no implique modificación de los montos autorizados para la Partida de Imputación (P.I.) correspondi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4º.-:Los fondos públicos recibidos por el Municipio, del Estado Nacional, Provincial y/o similares, para su mejor individualización, deberán canalizarse por Cuentas específicas a tal fin, las que serán oficiales e incorporadas como tales dentro del manejo presupuestar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 15º.-: CONSTITUYASE el Fondo de Financiamiento de Promociones al personal, de hasta la suma de $ 40.000.- (pesos cuarenta mil), que posibilite la adecuación de cargos necesarios para realizar los ascensos correspondientes, que surjan del trabajo que efectúe la Junta de Calificaciones, con la limitación de no aumentar la cantidad de cargos autorizados en el presente Presupuesto en su articulo 5º.-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16º.-: La  Planilla de Cargos adjunta al Presente Presupuesto deberá ser reajustada  en el año 2008.-</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7º.-: DEROGUESE toda norma o parte de la misma que se oponga a la presente Ordena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rt. 18º.-: La presente Ordenanza comenzará a regir dentro de los 30 días de su promulg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rt.19°.-: COMUNIQUESE, córrase vista al Tribunal de Cuentas, publíquese, dése al Registro Municipal y archívese.-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Arial Narrow" w:hAnsi="Arial Narrow" w:cs="Arial Narrow"/>
          <w:b/>
          <w:b/>
          <w:bCs/>
          <w:sz w:val="22"/>
          <w:szCs w:val="22"/>
          <w:u w:val="single"/>
        </w:rPr>
      </w:pPr>
      <w:r>
        <w:rPr/>
        <w:t>DADA en la Sala de Sesiones del Concejo Deliberante a los 22 días del mes de noviembre de 2007.-</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irmado:    VALERIA RAMER                                           ROSANNA OLMOS</w:t>
      </w:r>
    </w:p>
    <w:p>
      <w:pPr>
        <w:pStyle w:val="Normal"/>
        <w:widowControl w:val="false"/>
        <w:autoSpaceDE w:val="false"/>
        <w:rPr/>
      </w:pPr>
      <w:r>
        <w:rPr>
          <w:rFonts w:eastAsia="Arial Narrow" w:cs="Arial Narrow" w:ascii="Arial Narrow" w:hAnsi="Arial Narrow"/>
          <w:bCs/>
          <w:sz w:val="22"/>
          <w:szCs w:val="22"/>
        </w:rPr>
        <w:t xml:space="preserve">                       </w:t>
      </w:r>
      <w:r>
        <w:rPr>
          <w:rFonts w:cs="Arial Narrow" w:ascii="Arial Narrow" w:hAnsi="Arial Narrow"/>
          <w:bCs/>
          <w:sz w:val="22"/>
          <w:szCs w:val="22"/>
        </w:rPr>
        <w:t>SEC. C.D.                                                       PTA. C.D.</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rPr>
          <w:bCs/>
        </w:rPr>
      </w:pPr>
      <w:r>
        <w:rPr>
          <w:bCs/>
        </w:rPr>
        <w:t>DECRETO Nº 162/07-PROMULGASE la Ordenanza Nº 2054/07, sancionada por el Concejo Deliberante con fecha 22 de noviembre de 2007.-</w:t>
      </w:r>
    </w:p>
    <w:p>
      <w:pPr>
        <w:pStyle w:val="Normal"/>
        <w:widowControl w:val="false"/>
        <w:autoSpaceDE w:val="false"/>
        <w:jc w:val="right"/>
        <w:rPr>
          <w:bCs/>
        </w:rPr>
      </w:pPr>
      <w:r>
        <w:rPr>
          <w:bCs/>
        </w:rPr>
        <w:t xml:space="preserve">Capilla del Monte, 3 de diciembre de 2007.- </w:t>
      </w:r>
    </w:p>
    <w:p>
      <w:pPr>
        <w:pStyle w:val="Normal"/>
        <w:widowControl w:val="false"/>
        <w:autoSpaceDE w:val="false"/>
        <w:rPr>
          <w:rFonts w:ascii="Arial Narrow" w:hAnsi="Arial Narrow" w:cs="Arial Narrow"/>
          <w:bCs/>
          <w:sz w:val="22"/>
          <w:szCs w:val="22"/>
        </w:rPr>
      </w:pPr>
      <w:r>
        <w:rPr>
          <w:rFonts w:cs="Arial Narrow" w:ascii="Arial Narrow" w:hAnsi="Arial Narrow"/>
          <w:bCs/>
          <w:sz w:val="22"/>
          <w:szCs w:val="22"/>
        </w:rPr>
        <w:t>FIRMADO:    GABRIEL BOLDO                     C.GUSTAVO DE FIGUEREDO</w:t>
      </w:r>
    </w:p>
    <w:p>
      <w:pPr>
        <w:pStyle w:val="Normal"/>
        <w:widowControl w:val="false"/>
        <w:autoSpaceDE w:val="false"/>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SUBSEC.Adm.fina. a/c Sec.Gral.             Intendente Mpal.</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jc w:val="center"/>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PLAN DE OBRAS AÑO 2008</w:t>
      </w:r>
    </w:p>
    <w:p>
      <w:pPr>
        <w:pStyle w:val="Normal"/>
        <w:widowControl w:val="false"/>
        <w:autoSpaceDE w:val="false"/>
        <w:jc w:val="center"/>
        <w:rPr>
          <w:rFonts w:ascii="Arial Narrow" w:hAnsi="Arial Narrow" w:cs="Arial Narrow"/>
          <w:b/>
          <w:b/>
          <w:bCs/>
          <w:sz w:val="22"/>
          <w:szCs w:val="22"/>
          <w:u w:val="single"/>
        </w:rPr>
      </w:pPr>
      <w:r>
        <w:rPr>
          <w:rFonts w:cs="Arial Narrow" w:ascii="Arial Narrow" w:hAnsi="Arial Narrow"/>
          <w:b/>
          <w:bCs/>
          <w:sz w:val="22"/>
          <w:szCs w:val="22"/>
          <w:u w:val="single"/>
        </w:rPr>
        <w:t>ADMINISTRACION CENTRAL</w:t>
      </w:r>
    </w:p>
    <w:p>
      <w:pPr>
        <w:pStyle w:val="Heading2"/>
        <w:rPr/>
      </w:pPr>
      <w:r>
        <w:rPr/>
        <w:t>MUNICIPALIDAD DE CAPILLA DEL MONTE</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Heading1"/>
        <w:jc w:val="center"/>
        <w:rPr/>
      </w:pPr>
      <w:r>
        <w:rPr/>
        <w:t>PLAN DE OBRAS MUNICIPAL</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ARBOLADO Y PARQUIZACION:</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6"/>
        </w:numPr>
        <w:autoSpaceDE w:val="false"/>
        <w:rPr/>
      </w:pPr>
      <w:r>
        <w:rPr>
          <w:rFonts w:cs="Arial Narrow" w:ascii="Arial Narrow" w:hAnsi="Arial Narrow"/>
          <w:b/>
          <w:bCs/>
          <w:sz w:val="22"/>
          <w:szCs w:val="22"/>
          <w:u w:val="single"/>
        </w:rPr>
        <w:t>RUTA  38</w:t>
      </w:r>
      <w:r>
        <w:rPr>
          <w:rFonts w:cs="Arial Narrow" w:ascii="Arial Narrow" w:hAnsi="Arial Narrow"/>
          <w:sz w:val="22"/>
          <w:szCs w:val="22"/>
          <w:u w:val="single"/>
        </w:rPr>
        <w:t xml:space="preserve">: </w:t>
      </w:r>
    </w:p>
    <w:p>
      <w:pPr>
        <w:pStyle w:val="TextBody"/>
        <w:rPr/>
      </w:pPr>
      <w:r>
        <w:rPr/>
        <w:t>Colocación de especies arboreas en accesos a la localidad. Armado de pequeños canteros sobre  el cantero principal  y a los costados de la Ruta.-</w:t>
      </w:r>
    </w:p>
    <w:p>
      <w:pPr>
        <w:pStyle w:val="TextBody"/>
        <w:rPr/>
      </w:pPr>
      <w:r>
        <w:rPr/>
      </w:r>
    </w:p>
    <w:p>
      <w:pPr>
        <w:pStyle w:val="Normal"/>
        <w:widowControl w:val="false"/>
        <w:numPr>
          <w:ilvl w:val="0"/>
          <w:numId w:val="6"/>
        </w:numPr>
        <w:autoSpaceDE w:val="false"/>
        <w:rPr/>
      </w:pPr>
      <w:r>
        <w:rPr>
          <w:rFonts w:cs="Arial Narrow" w:ascii="Arial Narrow" w:hAnsi="Arial Narrow"/>
          <w:b/>
          <w:bCs/>
          <w:sz w:val="22"/>
          <w:szCs w:val="22"/>
          <w:u w:val="single"/>
        </w:rPr>
        <w:t>PLAZA SAN MARTIN</w:t>
      </w:r>
      <w:r>
        <w:rPr>
          <w:rFonts w:cs="Arial Narrow" w:ascii="Arial Narrow" w:hAnsi="Arial Narrow"/>
          <w:sz w:val="22"/>
          <w:szCs w:val="22"/>
          <w:u w:val="single"/>
        </w:rPr>
        <w:t>:</w:t>
      </w:r>
      <w:r>
        <w:rPr>
          <w:rFonts w:cs="Arial Narrow" w:ascii="Arial Narrow" w:hAnsi="Arial Narrow"/>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Plantación de árboles, mantención de cantero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autoSpaceDE w:val="false"/>
        <w:rPr/>
      </w:pPr>
      <w:r>
        <w:rPr>
          <w:rFonts w:cs="Arial Narrow" w:ascii="Arial Narrow" w:hAnsi="Arial Narrow"/>
          <w:b/>
          <w:bCs/>
          <w:sz w:val="22"/>
          <w:szCs w:val="22"/>
          <w:u w:val="single"/>
        </w:rPr>
        <w:t>PLAZA MAESTRO BOUCAR:</w:t>
      </w:r>
      <w:r>
        <w:rPr>
          <w:rFonts w:cs="Arial Narrow" w:ascii="Arial Narrow" w:hAnsi="Arial Narrow"/>
          <w:sz w:val="22"/>
          <w:szCs w:val="22"/>
          <w:u w:val="single"/>
        </w:rPr>
        <w:t xml:space="preserve">. </w:t>
      </w:r>
    </w:p>
    <w:p>
      <w:pPr>
        <w:pStyle w:val="Normal"/>
        <w:widowControl w:val="false"/>
        <w:autoSpaceDE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6"/>
        </w:numPr>
        <w:autoSpaceDE w:val="false"/>
        <w:rPr/>
      </w:pPr>
      <w:r>
        <w:rPr>
          <w:rFonts w:cs="Arial Narrow" w:ascii="Arial Narrow" w:hAnsi="Arial Narrow"/>
          <w:b/>
          <w:bCs/>
          <w:sz w:val="22"/>
          <w:szCs w:val="22"/>
          <w:u w:val="single"/>
        </w:rPr>
        <w:t>ROSEDAL:</w:t>
      </w:r>
      <w:r>
        <w:rPr>
          <w:rFonts w:cs="Arial Narrow" w:ascii="Arial Narrow" w:hAnsi="Arial Narrow"/>
          <w:b/>
          <w:bCs/>
          <w:sz w:val="22"/>
          <w:szCs w:val="22"/>
        </w:rPr>
        <w:t xml:space="preserve"> PROYECTO URBAL</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Plantación de Rosales de especies originarias.</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60" w:hanging="0"/>
        <w:rPr/>
      </w:pPr>
      <w:r>
        <w:rPr>
          <w:rFonts w:cs="Arial Narrow" w:ascii="Arial Narrow" w:hAnsi="Arial Narrow"/>
          <w:b/>
          <w:bCs/>
          <w:sz w:val="22"/>
          <w:szCs w:val="22"/>
          <w:u w:val="single"/>
        </w:rPr>
        <w:t>5)    CAMPING MUNICIPAL</w:t>
      </w:r>
      <w:r>
        <w:rPr>
          <w:rFonts w:cs="Arial Narrow" w:ascii="Arial Narrow" w:hAnsi="Arial Narrow"/>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Reforestación y Parquización.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360" w:hanging="0"/>
        <w:rPr/>
      </w:pPr>
      <w:r>
        <w:rPr>
          <w:rFonts w:cs="Arial Narrow" w:ascii="Arial Narrow" w:hAnsi="Arial Narrow"/>
          <w:b/>
          <w:bCs/>
          <w:sz w:val="22"/>
          <w:szCs w:val="22"/>
          <w:u w:val="single"/>
        </w:rPr>
        <w:t>6)    POLIDEPORTIVO:</w:t>
      </w:r>
      <w:r>
        <w:rPr>
          <w:rFonts w:cs="Arial Narrow" w:ascii="Arial Narrow" w:hAnsi="Arial Narrow"/>
          <w:sz w:val="22"/>
          <w:szCs w:val="22"/>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Reforestación.-</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EQUIPAMIENTO URBANO:</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4"/>
        </w:numPr>
        <w:autoSpaceDE w:val="false"/>
        <w:rPr>
          <w:rFonts w:ascii="Arial Narrow" w:hAnsi="Arial Narrow" w:cs="Arial Narrow"/>
          <w:b/>
          <w:b/>
          <w:bCs/>
          <w:sz w:val="22"/>
          <w:szCs w:val="22"/>
        </w:rPr>
      </w:pPr>
      <w:r>
        <w:rPr>
          <w:rFonts w:cs="Arial Narrow" w:ascii="Arial Narrow" w:hAnsi="Arial Narrow"/>
          <w:b/>
          <w:bCs/>
          <w:sz w:val="22"/>
          <w:szCs w:val="22"/>
          <w:u w:val="single"/>
        </w:rPr>
        <w:t>RUTA  38:</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Colocación de columnas de alumbrado  faltantes en el cantero central.- Instalación de Faroles.-</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rPr/>
      </w:pPr>
      <w:r>
        <w:rPr>
          <w:rFonts w:cs="Arial Narrow" w:ascii="Arial Narrow" w:hAnsi="Arial Narrow"/>
          <w:b/>
          <w:bCs/>
          <w:sz w:val="22"/>
          <w:szCs w:val="22"/>
          <w:u w:val="single"/>
        </w:rPr>
        <w:t>PLAZA SAN MARTÍN:</w:t>
      </w:r>
      <w:r>
        <w:rPr>
          <w:rFonts w:cs="Arial Narrow" w:ascii="Arial Narrow" w:hAnsi="Arial Narrow"/>
          <w:b/>
          <w:bCs/>
          <w:sz w:val="22"/>
          <w:szCs w:val="22"/>
        </w:rPr>
        <w:t xml:space="preserve">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Bancos, Fuentes de Agua, Pergolas.-</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rPr/>
      </w:pPr>
      <w:r>
        <w:rPr>
          <w:rFonts w:cs="Arial Narrow" w:ascii="Arial Narrow" w:hAnsi="Arial Narrow"/>
          <w:b/>
          <w:bCs/>
          <w:sz w:val="22"/>
          <w:szCs w:val="22"/>
          <w:u w:val="single"/>
        </w:rPr>
        <w:t>CAMPING MUNICIPAL:</w:t>
      </w:r>
      <w:r>
        <w:rPr>
          <w:rFonts w:cs="Arial Narrow" w:ascii="Arial Narrow" w:hAnsi="Arial Narrow"/>
          <w:b/>
          <w:bCs/>
          <w:sz w:val="22"/>
          <w:szCs w:val="22"/>
        </w:rPr>
        <w:t xml:space="preserve">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Remodelación de Juegos Infantiles, Construcción de Asadores y mesas, Cestos.-</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rPr/>
      </w:pPr>
      <w:r>
        <w:rPr>
          <w:rFonts w:cs="Arial Narrow" w:ascii="Arial Narrow" w:hAnsi="Arial Narrow"/>
          <w:b/>
          <w:bCs/>
          <w:sz w:val="22"/>
          <w:szCs w:val="22"/>
          <w:u w:val="single"/>
        </w:rPr>
        <w:t>PLANTA DE TRATAMIENTO DE RESIDUOS</w:t>
      </w:r>
      <w:r>
        <w:rPr>
          <w:rFonts w:cs="Arial Narrow" w:ascii="Arial Narrow" w:hAnsi="Arial Narrow"/>
          <w:sz w:val="22"/>
          <w:szCs w:val="22"/>
          <w:u w:val="single"/>
        </w:rPr>
        <w:t xml:space="preserve">: </w:t>
      </w:r>
    </w:p>
    <w:p>
      <w:pPr>
        <w:pStyle w:val="Normal"/>
        <w:widowControl w:val="false"/>
        <w:autoSpaceDE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4"/>
        </w:numPr>
        <w:autoSpaceDE w:val="false"/>
        <w:rPr/>
      </w:pPr>
      <w:r>
        <w:rPr>
          <w:rFonts w:cs="Arial Narrow" w:ascii="Arial Narrow" w:hAnsi="Arial Narrow"/>
          <w:b/>
          <w:bCs/>
          <w:sz w:val="22"/>
          <w:szCs w:val="22"/>
          <w:u w:val="single"/>
        </w:rPr>
        <w:t>ALUMBRADO PÚBLICO</w:t>
      </w:r>
      <w:r>
        <w:rPr>
          <w:rFonts w:cs="Arial Narrow" w:ascii="Arial Narrow" w:hAnsi="Arial Narrow"/>
          <w:sz w:val="22"/>
          <w:szCs w:val="22"/>
        </w:rPr>
        <w:t xml:space="preserve">: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Acondicionamiento de Tableros, Renovación Luminarias, Tendido de líneas.-</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rPr/>
      </w:pPr>
      <w:r>
        <w:rPr>
          <w:rFonts w:cs="Arial Narrow" w:ascii="Arial Narrow" w:hAnsi="Arial Narrow"/>
          <w:b/>
          <w:bCs/>
          <w:sz w:val="22"/>
          <w:szCs w:val="22"/>
        </w:rPr>
        <w:t>C</w:t>
      </w:r>
      <w:r>
        <w:rPr>
          <w:rFonts w:cs="Arial Narrow" w:ascii="Arial Narrow" w:hAnsi="Arial Narrow"/>
          <w:b/>
          <w:bCs/>
          <w:sz w:val="22"/>
          <w:szCs w:val="22"/>
          <w:u w:val="single"/>
        </w:rPr>
        <w:t xml:space="preserve">ARTELERIA </w:t>
      </w:r>
      <w:r>
        <w:rPr>
          <w:rFonts w:cs="Arial Narrow" w:ascii="Arial Narrow" w:hAnsi="Arial Narrow"/>
          <w:b/>
          <w:bCs/>
          <w:sz w:val="22"/>
          <w:szCs w:val="22"/>
        </w:rPr>
        <w:t xml:space="preserve">: </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t>Señalización de Calles.-</w:t>
      </w:r>
    </w:p>
    <w:p>
      <w:pPr>
        <w:pStyle w:val="Normal"/>
        <w:widowControl w:val="false"/>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rPr>
          <w:rFonts w:ascii="Arial Narrow" w:hAnsi="Arial Narrow" w:cs="Arial Narrow"/>
          <w:b/>
          <w:b/>
          <w:bCs/>
          <w:sz w:val="22"/>
          <w:szCs w:val="22"/>
        </w:rPr>
      </w:pPr>
      <w:r>
        <w:rPr>
          <w:rFonts w:cs="Arial Narrow" w:ascii="Arial Narrow" w:hAnsi="Arial Narrow"/>
          <w:b/>
          <w:bCs/>
          <w:sz w:val="22"/>
          <w:szCs w:val="22"/>
          <w:u w:val="single"/>
        </w:rPr>
        <w:t>ORDENAMIENTO VIAL:</w:t>
      </w:r>
    </w:p>
    <w:p>
      <w:pPr>
        <w:pStyle w:val="TextBodyIndent"/>
        <w:rPr/>
      </w:pPr>
      <w:r>
        <w:rPr>
          <w:rFonts w:eastAsia="Arial Narrow"/>
        </w:rPr>
        <w:t xml:space="preserve"> </w:t>
      </w:r>
      <w:r>
        <w:rPr/>
        <w:t>Nudo de ingreso a la localidad ( calle Hipólito Irigoyen, Av. Las Américas y Ruta 38), Nudo bajada de la Iglesia ( calle Pueyredon, 25 de Mayo, Hipólito Irigoyen), Nudo calle Diagonal Buenos Aires, Hipólito Irigoyen, Rivadavia.-</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OBRAS DE INFRAESTRUCTURA:</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5"/>
        </w:numPr>
        <w:autoSpaceDE w:val="false"/>
        <w:rPr/>
      </w:pPr>
      <w:r>
        <w:rPr>
          <w:rFonts w:cs="Arial Narrow" w:ascii="Arial Narrow" w:hAnsi="Arial Narrow"/>
          <w:b/>
          <w:bCs/>
          <w:sz w:val="22"/>
          <w:szCs w:val="22"/>
          <w:u w:val="single"/>
        </w:rPr>
        <w:t>TRABAJOS PÚBLICOS DEL DUC:</w:t>
      </w:r>
      <w:r>
        <w:rPr>
          <w:rFonts w:cs="Arial Narrow" w:ascii="Arial Narrow" w:hAnsi="Arial Narrow"/>
          <w:b/>
          <w:bCs/>
          <w:sz w:val="22"/>
          <w:szCs w:val="22"/>
        </w:rPr>
        <w:t xml:space="preserve"> </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t>Delineamientos de loteos, extención del Agua Corriente, cloacas, apertura de calles.-</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rFonts w:ascii="Arial Narrow" w:hAnsi="Arial Narrow" w:cs="Arial Narrow"/>
          <w:b/>
          <w:b/>
          <w:bCs/>
          <w:sz w:val="22"/>
          <w:szCs w:val="22"/>
          <w:u w:val="single"/>
        </w:rPr>
      </w:pPr>
      <w:r>
        <w:rPr>
          <w:rFonts w:cs="Arial Narrow" w:ascii="Arial Narrow" w:hAnsi="Arial Narrow"/>
          <w:b/>
          <w:bCs/>
          <w:sz w:val="22"/>
          <w:szCs w:val="22"/>
          <w:u w:val="single"/>
        </w:rPr>
        <w:t>URBAL:</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t>Proyecto desde las Vías, trabajos Polideportivo Municipal.-</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rFonts w:ascii="Arial Narrow" w:hAnsi="Arial Narrow" w:cs="Arial Narrow"/>
          <w:b/>
          <w:b/>
          <w:bCs/>
          <w:sz w:val="22"/>
          <w:szCs w:val="22"/>
        </w:rPr>
      </w:pPr>
      <w:r>
        <w:rPr>
          <w:rFonts w:cs="Arial Narrow" w:ascii="Arial Narrow" w:hAnsi="Arial Narrow"/>
          <w:b/>
          <w:bCs/>
          <w:sz w:val="22"/>
          <w:szCs w:val="22"/>
          <w:u w:val="single"/>
        </w:rPr>
        <w:t>BACHEO:</w:t>
      </w:r>
    </w:p>
    <w:p>
      <w:pPr>
        <w:pStyle w:val="Normal"/>
        <w:widowControl w:val="false"/>
        <w:autoSpaceDE w:val="false"/>
        <w:ind w:left="61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paración de calles en distinto barrios.-</w:t>
      </w:r>
    </w:p>
    <w:p>
      <w:pPr>
        <w:pStyle w:val="Normal"/>
        <w:widowControl w:val="false"/>
        <w:autoSpaceDE w:val="false"/>
        <w:ind w:left="617"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5"/>
        </w:numPr>
        <w:autoSpaceDE w:val="false"/>
        <w:rPr/>
      </w:pPr>
      <w:r>
        <w:rPr>
          <w:rFonts w:cs="Arial Narrow" w:ascii="Arial Narrow" w:hAnsi="Arial Narrow"/>
          <w:b/>
          <w:bCs/>
          <w:sz w:val="22"/>
          <w:szCs w:val="22"/>
          <w:u w:val="single"/>
        </w:rPr>
        <w:t>CORDÓN CUNETA:</w:t>
      </w:r>
      <w:r>
        <w:rPr>
          <w:rFonts w:cs="Arial Narrow" w:ascii="Arial Narrow" w:hAnsi="Arial Narrow"/>
          <w:b/>
          <w:bCs/>
          <w:sz w:val="22"/>
          <w:szCs w:val="22"/>
        </w:rPr>
        <w:t xml:space="preserve"> </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t>realización en sectores adheridos a la Ordenanza de  Contribución por Mejoras.-(ahorro previo).-</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rFonts w:ascii="Arial Narrow" w:hAnsi="Arial Narrow" w:cs="Arial Narrow"/>
          <w:b/>
          <w:b/>
          <w:bCs/>
          <w:sz w:val="22"/>
          <w:szCs w:val="22"/>
        </w:rPr>
      </w:pPr>
      <w:r>
        <w:rPr>
          <w:rFonts w:cs="Arial Narrow" w:ascii="Arial Narrow" w:hAnsi="Arial Narrow"/>
          <w:b/>
          <w:bCs/>
          <w:sz w:val="22"/>
          <w:szCs w:val="22"/>
          <w:u w:val="single"/>
        </w:rPr>
        <w:t>CLOAC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ndido y conexión Barrio El Zapato, Las Flores, Atalaya, repar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pPr>
      <w:r>
        <w:rPr>
          <w:rFonts w:cs="Arial Narrow" w:ascii="Arial Narrow" w:hAnsi="Arial Narrow"/>
          <w:b/>
          <w:bCs/>
          <w:sz w:val="22"/>
          <w:szCs w:val="22"/>
          <w:u w:val="single"/>
        </w:rPr>
        <w:t>PEQUEÑAS OBRAS:</w:t>
      </w:r>
      <w:r>
        <w:rPr>
          <w:rFonts w:cs="Arial Narrow" w:ascii="Arial Narrow" w:hAnsi="Arial Narrow"/>
          <w:b/>
          <w:bCs/>
          <w:sz w:val="22"/>
          <w:szCs w:val="22"/>
        </w:rPr>
        <w:t xml:space="preserve"> </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t>Presentación del Proyecto para el programa Nacional de pequeñas Obras y en base a distintas necesidades de la población bajo la ........... exigida de dicho plan.-</w:t>
      </w:r>
    </w:p>
    <w:p>
      <w:pPr>
        <w:pStyle w:val="Normal"/>
        <w:widowControl w:val="false"/>
        <w:autoSpaceDE w:val="false"/>
        <w:ind w:left="617"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rFonts w:ascii="Arial Narrow" w:hAnsi="Arial Narrow" w:cs="Arial Narrow"/>
          <w:b/>
          <w:b/>
          <w:bCs/>
          <w:sz w:val="22"/>
          <w:szCs w:val="22"/>
        </w:rPr>
      </w:pPr>
      <w:r>
        <w:rPr>
          <w:rFonts w:cs="Arial Narrow" w:ascii="Arial Narrow" w:hAnsi="Arial Narrow"/>
          <w:b/>
          <w:bCs/>
          <w:sz w:val="22"/>
          <w:szCs w:val="22"/>
          <w:u w:val="single"/>
        </w:rPr>
        <w:t>MADRES SOLIDARI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ecuación del Edificio.-</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rPr>
          <w:rFonts w:ascii="Arial Narrow" w:hAnsi="Arial Narrow" w:cs="Arial Narrow"/>
          <w:b/>
          <w:b/>
          <w:bCs/>
          <w:sz w:val="22"/>
          <w:szCs w:val="22"/>
          <w:u w:val="single"/>
        </w:rPr>
      </w:pPr>
      <w:r>
        <w:rPr>
          <w:rFonts w:cs="Arial Narrow" w:ascii="Arial Narrow" w:hAnsi="Arial Narrow"/>
          <w:b/>
          <w:bCs/>
          <w:sz w:val="22"/>
          <w:szCs w:val="22"/>
          <w:u w:val="single"/>
        </w:rPr>
        <w:t xml:space="preserve">GAS NATURAL: </w:t>
      </w:r>
    </w:p>
    <w:p>
      <w:pPr>
        <w:pStyle w:val="Normal"/>
        <w:widowControl w:val="false"/>
        <w:autoSpaceDE w:val="false"/>
        <w:ind w:left="617"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5"/>
        </w:numPr>
        <w:autoSpaceDE w:val="false"/>
        <w:rPr>
          <w:rFonts w:ascii="Arial Narrow" w:hAnsi="Arial Narrow" w:cs="Arial Narrow"/>
          <w:b/>
          <w:b/>
          <w:bCs/>
          <w:sz w:val="22"/>
          <w:szCs w:val="22"/>
          <w:u w:val="single"/>
        </w:rPr>
      </w:pPr>
      <w:r>
        <w:rPr>
          <w:rFonts w:cs="Arial Narrow" w:ascii="Arial Narrow" w:hAnsi="Arial Narrow"/>
          <w:b/>
          <w:bCs/>
          <w:sz w:val="22"/>
          <w:szCs w:val="22"/>
          <w:u w:val="single"/>
        </w:rPr>
        <w:t>PLANTA DE TRATAMIENTO DE RESIDUOS:</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5"/>
        </w:numPr>
        <w:autoSpaceDE w:val="false"/>
        <w:rPr>
          <w:rFonts w:ascii="Arial Narrow" w:hAnsi="Arial Narrow" w:cs="Arial Narrow"/>
          <w:b/>
          <w:b/>
          <w:bCs/>
          <w:sz w:val="22"/>
          <w:szCs w:val="22"/>
          <w:u w:val="single"/>
        </w:rPr>
      </w:pPr>
      <w:r>
        <w:rPr>
          <w:rFonts w:cs="Arial Narrow" w:ascii="Arial Narrow" w:hAnsi="Arial Narrow"/>
          <w:b/>
          <w:bCs/>
          <w:sz w:val="22"/>
          <w:szCs w:val="22"/>
          <w:u w:val="single"/>
        </w:rPr>
        <w:t>RECONSTRUCCIÓN EDIFICIO TAPERA E.MUIÑO:</w:t>
      </w:r>
    </w:p>
    <w:p>
      <w:pPr>
        <w:pStyle w:val="Normal"/>
        <w:widowControl w:val="false"/>
        <w:autoSpaceDE w:val="false"/>
        <w:ind w:left="617"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CON APORTE PROVINCIAL</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1) PLAN DE VIVIENDAS 1:</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inalización de las 25 viviendas ya comenzadas y en proceso de construcción en Barrio Las Gemel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 xml:space="preserve">2) CLOACAS: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Tendido y conexión Barrio El Zapato, Las Flores, Atalaya, reparación.-</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t>3) NUEVA TERMINAL DE OMNIBU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rucción en Predio Ruta 38.-</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pStyle w:val="Heading1"/>
        <w:rPr>
          <w:rFonts w:cs="Arial Narrow"/>
        </w:rPr>
      </w:pPr>
      <w:r>
        <w:rPr>
          <w:rFonts w:cs="Arial Narrow"/>
        </w:rPr>
        <w:t>PLAN DE OBRAS CON APORTE GOBIERNO NACIONAL</w:t>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3"/>
        </w:numPr>
        <w:tabs>
          <w:tab w:val="clear" w:pos="708"/>
        </w:tabs>
        <w:autoSpaceDE w:val="false"/>
        <w:ind w:left="240" w:hanging="240"/>
        <w:rPr>
          <w:rFonts w:ascii="Arial Narrow" w:hAnsi="Arial Narrow" w:cs="Arial Narrow"/>
          <w:b/>
          <w:b/>
          <w:bCs/>
          <w:sz w:val="22"/>
          <w:szCs w:val="22"/>
          <w:u w:val="single"/>
        </w:rPr>
      </w:pPr>
      <w:r>
        <w:rPr>
          <w:rFonts w:cs="Arial Narrow" w:ascii="Arial Narrow" w:hAnsi="Arial Narrow"/>
          <w:b/>
          <w:bCs/>
          <w:sz w:val="22"/>
          <w:szCs w:val="22"/>
          <w:u w:val="single"/>
        </w:rPr>
        <w:t>PLAN FEDERAL DE VIVIENDAS:</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rucción de 36 viviendas.-</w:t>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3"/>
        </w:numPr>
        <w:tabs>
          <w:tab w:val="clear" w:pos="708"/>
          <w:tab w:val="left" w:pos="240" w:leader="none"/>
        </w:tabs>
        <w:autoSpaceDE w:val="false"/>
        <w:ind w:left="1337" w:hanging="1337"/>
        <w:rPr>
          <w:rFonts w:ascii="Arial Narrow" w:hAnsi="Arial Narrow" w:cs="Arial Narrow"/>
          <w:b/>
          <w:b/>
          <w:bCs/>
          <w:sz w:val="22"/>
          <w:szCs w:val="22"/>
          <w:u w:val="single"/>
        </w:rPr>
      </w:pPr>
      <w:r>
        <w:rPr>
          <w:rFonts w:cs="Arial Narrow" w:ascii="Arial Narrow" w:hAnsi="Arial Narrow"/>
          <w:b/>
          <w:bCs/>
          <w:sz w:val="22"/>
          <w:szCs w:val="22"/>
          <w:u w:val="single"/>
        </w:rPr>
        <w:t>CIC:</w:t>
      </w:r>
    </w:p>
    <w:p>
      <w:pPr>
        <w:pStyle w:val="Normal"/>
        <w:widowControl w:val="false"/>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trucción.-</w:t>
      </w:r>
    </w:p>
    <w:p>
      <w:pPr>
        <w:pStyle w:val="Normal"/>
        <w:widowControl w:val="false"/>
        <w:autoSpaceDE w:val="false"/>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autoSpaceDE w:val="false"/>
        <w:rPr/>
      </w:pPr>
      <w:r>
        <w:rPr>
          <w:rFonts w:cs="Arial Narrow" w:ascii="Arial Narrow" w:hAnsi="Arial Narrow"/>
          <w:b/>
          <w:bCs/>
          <w:sz w:val="22"/>
          <w:szCs w:val="22"/>
          <w:u w:val="single"/>
        </w:rPr>
        <w:t>3)CLOACAS</w:t>
      </w:r>
      <w:r>
        <w:rPr>
          <w:rFonts w:cs="Arial Narrow" w:ascii="Arial Narrow" w:hAnsi="Arial Narrow"/>
          <w:sz w:val="22"/>
          <w:szCs w:val="22"/>
          <w:u w:val="single"/>
        </w:rPr>
        <w:t xml:space="preserve">: </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Tendido y conexión Barrio El Zapato, Las Flores, Atalaya, reparación.-</w:t>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pPr>
      <w:r>
        <w:rPr>
          <w:rFonts w:cs="Arial Narrow" w:ascii="Arial Narrow" w:hAnsi="Arial Narrow"/>
          <w:b/>
          <w:bCs/>
          <w:sz w:val="22"/>
          <w:szCs w:val="22"/>
        </w:rPr>
        <w:t>4</w:t>
      </w:r>
      <w:r>
        <w:rPr>
          <w:rFonts w:cs="Arial Narrow" w:ascii="Arial Narrow" w:hAnsi="Arial Narrow"/>
          <w:b/>
          <w:bCs/>
          <w:sz w:val="22"/>
          <w:szCs w:val="22"/>
          <w:u w:val="single"/>
        </w:rPr>
        <w:t>)GESTION FONDOS PARA NUEVA TERMINAL DE OMNIBUS</w:t>
      </w:r>
    </w:p>
    <w:p>
      <w:pPr>
        <w:pStyle w:val="Normal"/>
        <w:widowControl w:val="false"/>
        <w:autoSpaceDE w:val="fals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t>PLAN DE OBRAS ENTE MUNICIPAL OBRAS Y SERV. SANEAMIENTO</w:t>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numPr>
          <w:ilvl w:val="0"/>
          <w:numId w:val="2"/>
        </w:numPr>
        <w:autoSpaceDE w:val="false"/>
        <w:rPr>
          <w:rFonts w:ascii="Arial Narrow" w:hAnsi="Arial Narrow" w:cs="Arial Narrow"/>
          <w:b/>
          <w:b/>
          <w:bCs/>
          <w:sz w:val="22"/>
          <w:szCs w:val="22"/>
          <w:u w:val="single"/>
        </w:rPr>
      </w:pPr>
      <w:r>
        <w:rPr>
          <w:rFonts w:cs="Arial Narrow" w:ascii="Arial Narrow" w:hAnsi="Arial Narrow"/>
          <w:b/>
          <w:bCs/>
          <w:sz w:val="22"/>
          <w:szCs w:val="22"/>
          <w:u w:val="single"/>
        </w:rPr>
        <w:t>ACUEDUCTO DIQUE EL CAJON:</w:t>
      </w:r>
    </w:p>
    <w:p>
      <w:pPr>
        <w:pStyle w:val="Sangra2detindependiente"/>
        <w:jc w:val="both"/>
        <w:rPr>
          <w:rFonts w:cs="Arial Narrow"/>
        </w:rPr>
      </w:pPr>
      <w:r>
        <w:rPr>
          <w:rFonts w:cs="Arial Narrow"/>
        </w:rPr>
        <w:t xml:space="preserve">Construcción de dos playas para secado de barros extraíbles de digestor central, con reciclado de  escurrido a Planta. Eliminación de zanjones, como colectoras cloacales y pluviales.- Ampliación Planta cloacal, la acyual se encuentra sobresaturada  aún desviando los desagües pluviales. Falta de regimen de funcionamiento fue advertida  en varias oportunidades por DIPAS mediante multas.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autoSpaceDE w:val="false"/>
        <w:jc w:val="both"/>
        <w:rPr/>
      </w:pPr>
      <w:r>
        <w:rPr>
          <w:rFonts w:cs="Arial Narrow" w:ascii="Arial Narrow" w:hAnsi="Arial Narrow"/>
          <w:b/>
          <w:bCs/>
          <w:sz w:val="22"/>
          <w:szCs w:val="22"/>
          <w:u w:val="single"/>
        </w:rPr>
        <w:t>Colectora Cloacal  Calle A Del Valle.-(MUNICIPAL</w:t>
      </w:r>
      <w:r>
        <w:rPr>
          <w:rFonts w:cs="Arial Narrow" w:ascii="Arial Narrow" w:hAnsi="Arial Narrow"/>
          <w:sz w:val="22"/>
          <w:szCs w:val="22"/>
          <w:u w:val="single"/>
        </w:rPr>
        <w:t>)</w:t>
      </w:r>
    </w:p>
    <w:p>
      <w:pPr>
        <w:pStyle w:val="Sangra2detindependiente"/>
        <w:jc w:val="both"/>
        <w:rPr/>
      </w:pPr>
      <w:r>
        <w:rPr/>
        <w:t>El ondulamiento de dicha  arteria de transito, responde a la rotura total de la línea colectora de líquido cloacal. El vencimiento de terreno  por excesiva filtración  de líquido comienza como se puede observar  a comprometer viviendas particulares. Se deberá poner en estudio  la reparación de dicha Red, siguiendo el trazo existente  o una línea en cada vereda.-</w:t>
      </w:r>
    </w:p>
    <w:p>
      <w:pPr>
        <w:pStyle w:val="Normal"/>
        <w:widowControl w:val="false"/>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Colectora Calle E. Muiño (PROVINCIAL)</w:t>
      </w:r>
    </w:p>
    <w:p>
      <w:pPr>
        <w:pStyle w:val="Sangra3detindependiente"/>
        <w:jc w:val="both"/>
        <w:rPr/>
      </w:pPr>
      <w:r>
        <w:rPr>
          <w:rFonts w:eastAsia="Arial Narrow"/>
        </w:rPr>
        <w:t xml:space="preserve">                   </w:t>
      </w:r>
      <w:r>
        <w:rPr/>
        <w:t>Modificar proyecto según DIPAS, llevar líquido por Red a zona topográfica  más baja,                         construcción de estación de bombeo  en el sector, para elevación a estación Barrio Las Flores. Se deberá coordinar con dicha obra , la estandarización de secciones de cañería red  distribución de agua potable.-</w:t>
      </w:r>
    </w:p>
    <w:p>
      <w:pPr>
        <w:pStyle w:val="Normal"/>
        <w:widowControl w:val="false"/>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Red Cloacal parte Oeste  Barrio La Atalaya (NACIONAL)</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ra responder a la infraestructura necesaria del sector, se deberá hacer el tendido de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colección  y traslado del fluido hacia calle E. Muiño, según nuestro diagrama teniendo en </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uenta  que la topografía del terreno así lo permite.-</w:t>
      </w:r>
    </w:p>
    <w:p>
      <w:pPr>
        <w:pStyle w:val="Normal"/>
        <w:widowControl w:val="false"/>
        <w:autoSpaceDE w:val="false"/>
        <w:jc w:val="both"/>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widowControl w:val="false"/>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Estación de Bombeo Líquidos Cloacales Barrio Las Flores.-(MUNICIPAL)</w:t>
      </w:r>
    </w:p>
    <w:p>
      <w:pPr>
        <w:pStyle w:val="Sangra2detindependiente"/>
        <w:jc w:val="both"/>
        <w:rPr>
          <w:rFonts w:cs="Arial Narrow"/>
        </w:rPr>
      </w:pPr>
      <w:r>
        <w:rPr>
          <w:rFonts w:cs="Arial Narrow"/>
        </w:rPr>
        <w:t>Construcción de una cámara de bombeo nueva, para la colocación de una de las dos bombas existentes , dado que actualmente, las dos bombas se encuentran en una sola cámara , resultando muy difícil las tareas de mantenimiento.</w:t>
      </w:r>
    </w:p>
    <w:p>
      <w:pPr>
        <w:pStyle w:val="Normal"/>
        <w:widowControl w:val="false"/>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Ampliación Red Cloacal y Agua Potable Barrio IPV Aguas Azules.-(PROVINCIAL)</w:t>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t xml:space="preserve">Diagramación de red, la que cruzando bajo vías de tren permite alinearse en calle Pueyredon, para ensamble con red existente. Delimitar mediante cercado perimetral  pozo Aguas Azules en intersección Puyredon y Ruta vieja, para evitar contaminación del mismo ya que es baja profundidad.- </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2"/>
        </w:numPr>
        <w:autoSpaceDE w:val="false"/>
        <w:jc w:val="both"/>
        <w:rPr/>
      </w:pPr>
      <w:r>
        <w:rPr>
          <w:rFonts w:cs="Arial Narrow" w:ascii="Arial Narrow" w:hAnsi="Arial Narrow"/>
          <w:b/>
          <w:bCs/>
          <w:sz w:val="22"/>
          <w:szCs w:val="22"/>
          <w:u w:val="single"/>
        </w:rPr>
        <w:t>Ampliación Red de Agua Potable  en Barrio Aguas Azules, entre Águila Blanca y Ruta 38.</w:t>
      </w:r>
      <w:r>
        <w:rPr>
          <w:rFonts w:cs="Arial Narrow" w:ascii="Arial Narrow" w:hAnsi="Arial Narrow"/>
          <w:b/>
          <w:bCs/>
          <w:sz w:val="22"/>
          <w:szCs w:val="22"/>
        </w:rPr>
        <w:t>-</w:t>
      </w:r>
    </w:p>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Barrio Santa Rita (ruta vieja zona La Banda) estudiar prolongar red de agua potable.-</w:t>
      </w:r>
    </w:p>
    <w:p>
      <w:pPr>
        <w:pStyle w:val="Normal"/>
        <w:widowControl w:val="false"/>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Zapato Norte, tema cloacas en calle Costa Rica verificar desnivel  para conexión a red cloacal.-</w:t>
      </w:r>
    </w:p>
    <w:p>
      <w:pPr>
        <w:pStyle w:val="Normal"/>
        <w:widowControl w:val="false"/>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Barrio el Faldeo, estudio para cambio de tramos  de red agua potable, por falta de profundidad  y fatiga de materiales (NACIONAL)-</w:t>
      </w:r>
    </w:p>
    <w:p>
      <w:pPr>
        <w:pStyle w:val="Normal"/>
        <w:widowControl w:val="false"/>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Dique Los Alazanes (PROVINCIAL)</w:t>
      </w:r>
    </w:p>
    <w:p>
      <w:pPr>
        <w:pStyle w:val="Normal"/>
        <w:widowControl w:val="false"/>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levación del vertedero  en 1 metro de altura y 15 metros de ancho, lo que permite la </w:t>
      </w:r>
    </w:p>
    <w:p>
      <w:pPr>
        <w:pStyle w:val="Sangra2detindependiente"/>
        <w:jc w:val="both"/>
        <w:rPr>
          <w:rFonts w:cs="Arial Narrow"/>
        </w:rPr>
      </w:pPr>
      <w:r>
        <w:rPr>
          <w:rFonts w:eastAsia="Arial Narrow" w:cs="Arial Narrow"/>
        </w:rPr>
        <w:t xml:space="preserve"> </w:t>
      </w:r>
      <w:r>
        <w:rPr>
          <w:rFonts w:cs="Arial Narrow"/>
        </w:rPr>
        <w:t>Acumulación  de 40.000 metros cúbicos de agua. Este tema fua ya manifestado al Ing. Bresiano, comentando que podría correr la Obra por cargo de DIPAS y PROPASA. Extracción de sedimento del vaso del dique , por manguera en válvula, para que actúe como aspirador. Ultima limpieza realizada  fue en el año 1992.-</w:t>
      </w:r>
    </w:p>
    <w:p>
      <w:pPr>
        <w:pStyle w:val="Normal"/>
        <w:widowControl w:val="false"/>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2"/>
        </w:numPr>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t>Planta Potabilizadora La Toma.-</w:t>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t>Construcción de dos filtros rápidos, ya que los existentes filtros lentos np abastecen demanda y en período de bajo caudal la operación se hace más lenta aún. Zona extracción de agua frente a Planta La Toma (bomba recaño) en este sector se capta el 90% de flluído  filtrado río arriba, con un caudal de 70.000 l/h  en alta y 20.000 l/h en baja . El arrastre de arena hacia  la centrífuga , disminuye el período  de vida útil  de la misma, por lo que deberá reacondicionarse con un desarenador sedimentador , previo a la sussión.-</w:t>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7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540" w:type="dxa"/>
        <w:tblLayout w:type="fixed"/>
        <w:tblCellMar>
          <w:top w:w="0" w:type="dxa"/>
          <w:left w:w="0" w:type="dxa"/>
          <w:bottom w:w="0" w:type="dxa"/>
          <w:right w:w="0" w:type="dxa"/>
        </w:tblCellMar>
      </w:tblPr>
      <w:tblGrid>
        <w:gridCol w:w="732"/>
        <w:gridCol w:w="792"/>
        <w:gridCol w:w="1392"/>
        <w:gridCol w:w="5904"/>
        <w:gridCol w:w="1440"/>
      </w:tblGrid>
      <w:tr>
        <w:trPr>
          <w:trHeight w:val="255" w:hRule="atLeast"/>
        </w:trPr>
        <w:tc>
          <w:tcPr>
            <w:tcW w:w="732" w:type="dxa"/>
            <w:tcBorders/>
            <w:vAlign w:val="bottom"/>
          </w:tcPr>
          <w:p>
            <w:pPr>
              <w:pStyle w:val="Normal"/>
              <w:rPr>
                <w:rFonts w:ascii="Arial" w:hAnsi="Arial" w:eastAsia="Arial Unicode MS" w:cs="Arial"/>
                <w:b/>
                <w:b/>
                <w:bCs/>
                <w:sz w:val="20"/>
                <w:szCs w:val="20"/>
              </w:rPr>
            </w:pPr>
            <w:r>
              <w:rPr>
                <w:rFonts w:cs="Arial" w:ascii="Arial" w:hAnsi="Arial"/>
                <w:b/>
                <w:bCs/>
                <w:sz w:val="20"/>
                <w:szCs w:val="20"/>
              </w:rPr>
              <w:t>Nro.</w:t>
            </w: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690245</wp:posOffset>
                      </wp:positionV>
                      <wp:extent cx="6523990" cy="580390"/>
                      <wp:effectExtent l="0" t="0" r="0" b="0"/>
                      <wp:wrapNone/>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sz w:val="22"/>
                                    </w:rPr>
                                  </w:pPr>
                                  <w:r>
                                    <w:rPr>
                                      <w:sz w:val="22"/>
                                    </w:rPr>
                                    <w:t>PROYECTO DE PLAN DE CUENTAS INGRESOS</w:t>
                                  </w:r>
                                </w:p>
                                <w:p>
                                  <w:pPr>
                                    <w:pStyle w:val="Normal"/>
                                    <w:jc w:val="center"/>
                                    <w:rPr>
                                      <w:sz w:val="16"/>
                                    </w:rPr>
                                  </w:pPr>
                                  <w:r>
                                    <w:rPr>
                                      <w:sz w:val="16"/>
                                    </w:rPr>
                                    <w:t>PRESUPUESTADO 2008</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54.35pt;mso-position-vertical-relative:text;margin-left:-0.35pt;mso-position-horizontal-relative:text">
                      <v:textbox>
                        <w:txbxContent>
                          <w:p>
                            <w:pPr>
                              <w:pStyle w:val="Normal"/>
                              <w:jc w:val="center"/>
                              <w:rPr>
                                <w:sz w:val="22"/>
                              </w:rPr>
                            </w:pPr>
                            <w:r>
                              <w:rPr>
                                <w:sz w:val="22"/>
                              </w:rPr>
                              <w:t>PROYECTO DE PLAN DE CUENTAS INGRESOS</w:t>
                            </w:r>
                          </w:p>
                          <w:p>
                            <w:pPr>
                              <w:pStyle w:val="Normal"/>
                              <w:jc w:val="center"/>
                              <w:rPr>
                                <w:sz w:val="16"/>
                              </w:rPr>
                            </w:pPr>
                            <w:r>
                              <w:rPr>
                                <w:sz w:val="16"/>
                              </w:rPr>
                              <w:t>PRESUPUESTADO 2008</w:t>
                            </w:r>
                          </w:p>
                        </w:txbxContent>
                      </v:textbox>
                      <w10:wrap type="none"/>
                    </v:rect>
                  </w:pict>
                </mc:Fallback>
              </mc:AlternateContent>
            </w:r>
          </w:p>
        </w:tc>
        <w:tc>
          <w:tcPr>
            <w:tcW w:w="7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1392" w:type="dxa"/>
            <w:tcBorders/>
            <w:vAlign w:val="bottom"/>
          </w:tcPr>
          <w:p>
            <w:pPr>
              <w:pStyle w:val="Normal"/>
              <w:rPr>
                <w:rFonts w:ascii="Arial" w:hAnsi="Arial" w:eastAsia="Arial Unicode MS" w:cs="Arial"/>
                <w:b/>
                <w:b/>
                <w:bCs/>
                <w:sz w:val="20"/>
                <w:szCs w:val="20"/>
              </w:rPr>
            </w:pPr>
            <w:r>
              <w:rPr>
                <w:rFonts w:cs="Arial" w:ascii="Arial" w:hAnsi="Arial"/>
                <w:b/>
                <w:bCs/>
                <w:sz w:val="20"/>
                <w:szCs w:val="20"/>
              </w:rPr>
              <w:t>CUENTA</w:t>
            </w:r>
          </w:p>
        </w:tc>
        <w:tc>
          <w:tcPr>
            <w:tcW w:w="5904" w:type="dxa"/>
            <w:tcBorders/>
            <w:vAlign w:val="bottom"/>
          </w:tcPr>
          <w:p>
            <w:pPr>
              <w:pStyle w:val="Heading1"/>
              <w:rPr>
                <w:rFonts w:eastAsia="Arial Unicode MS"/>
              </w:rPr>
            </w:pPr>
            <w:r>
              <w:rPr/>
              <w:t>DESIGNACION</w:t>
            </w:r>
          </w:p>
        </w:tc>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TO</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CORRIENT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541605,22</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DE JURISDICCION MUNICIP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6686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TRIBUT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2486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NTRIBUCION SOBRE IN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624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7241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ANTENIMIENTO ALUMBRADO PUBLIC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10% TURISM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2% BOMBE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HOSPIT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1.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POR DESMALEZAD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9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ANTENIMIENTO ALUMBRADO PUBLIC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10% TURISM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2% BOMBE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HOSPIT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1.02.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POR DESMALEZAD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NTRIBUCION S/ COM.  INDUSTRIA Y SERVIC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33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2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10% TURISM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2% BOMBE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HOSPIT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ESAS Y MEDIDAS - CARTELERI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1.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8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10% TURISM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2 % BOMBE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ICIONAL HOSPIT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ESAS Y MEDIDAS - CARTELERI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2.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 POR TRANSPORT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3.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LICENCIA P/ TAXIS Y REMIS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3.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GO ANUAL POR VEHICUL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3.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GO ANUAL POR TRANSP. DIFEREC. OMNIBU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3.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 POR ACTIVIDADES TURISTI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4.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LICENCIA GUIAS DE TURISM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4.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S PRIVAD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 POR ESPECTAC. Y DIVERSIONES PUBLI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4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RC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RQUES DE DIVERS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EAT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AI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ESPECTACULOS DEPOR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5.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2.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CUPACION ESP. DOM. PUB. E INSP. COM. VIA PUB.</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6.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CUPACION VIA PUBL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6.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CUPACION ESPACIO AEREO Y/O SUBSUEL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6.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OMERCIO EN LA VIA PUBL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6.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SPECCION SANITARIA ANIM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2.06.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RODUCCION MERCADERI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MPUESTO S/ VEHICULOS AUTOMOT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8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3.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NTRIBUCION S/ CEMENTE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63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4.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8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ONCESION DE US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ANTENIMIENTO Y CONSERV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INHUM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 SERVICIOS DE CEMENTERI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4.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9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ONCESION DE US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ANTENIMIENTO Y CONSERV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INHUM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 SERVICIOS DE CEMENTERI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4.02.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NTRIBUCION S/ PUBLICIDAD Y PROPAGAND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5.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DENTIFICACION DEL COMERCI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NUNCIOS DE PUBLICIDAD Y PROPAGAND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5.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DENTIFICACION DEL COMERCI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NUNCIOS DE PUBLICIDAD Y PROPAGAND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5.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NTRIBUCION S/ OBRAS PRIVAD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6.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ERECHOS DE OBRAS PRIVAD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6.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EDIFICACION Y AGRIMENSUR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6.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VASION DEL ESPACIO PUBLIC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6.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ERECHOS DE OFICI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7</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SPECCION ELECTRICA Y MECANICA - OIM</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6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7.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7.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I.M.</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7.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0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1.07.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I.M.</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8</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ERVICIOS V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8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8.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ERVICIOS DE REGISTRO CIVI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1.08.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ARNET DE CONDUCTOR</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NO TRIBUT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42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ENTAS DE BIENES MUNICIP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5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8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ERMINAL DE OMNIBU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ERCADO MUNICIP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RADOR BALUMB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NE ENRIQUE MUIÑ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ALA POETA LUGON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ALFOMBRA Y TOBOGA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ESTACIONAMIENT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MPING MUNICIP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09</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REDIO EX FF.CC.</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1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10</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LQUILER MAQUINAS MUNICIP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1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1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LOC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1.1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ARI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ERMINAL DE OMNIBU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ERCADO MUNICIP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RADOR BALUMB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NE ENRIQUE MUIÑ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ALA POETA LUGON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2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ALFOMBRA Y TOBOGA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ESTACIONAMIENT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MPING MUNICIP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09</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REDIO EX FF.CC. - G.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10</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LQUILER MAQUINAS MUNICIP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1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1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ASEO EL ZAPATO - LOC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3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1.02.1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ARI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ULT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37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IN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COMERCI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CTIVIDAD COMERCI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RANSPORTE PUBLICO PASAJE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CTIVIDAD TURIST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ESPECTACULOS Y DIVERSIONES PUBLIC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CUPACION ESP. DOM. PUB. Y COM. VIA PUBL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E TRANSI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3.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ICICLET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3.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MOTOS Y MOTONET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3.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UTOMOTOR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CEMENTE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PUBLICIDAD Y PROPAGAND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OBRAS PRIVAD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2.07</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ULTAS VAR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7.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NIMALES EN VIA PUBL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7.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NIMALES DOMESTIC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7.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RBOLAD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2.07.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ARI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OBRAS CONTRIBUCION POR MEJOR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4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5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RED DISTRIBUCION GAS NATURAL (SECT.5-6-7-8-9-10)</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S VARI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OMPENSACION DE DEUDA DE ACREEDORES MUNICIPALES P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8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ANTA REDUCTORA GAS NATUR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RED DISTRIBUCION GAS NATURAL (SECT.5-6-7-8-9-10</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3.02.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S VARI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EVENTU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93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URISM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ENTA DE PRODUCT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6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UBSIDIOS PARA EVENT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UBLICIDAD Y PROPAGAND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ULTUR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ENTA DE PRODUCT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UBSIDIOS PARA EVENT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UBLICIDAD Y PROPAGAND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FINANZ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3.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REMATES JUDICI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3.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3.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ELLAD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3.09</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ARI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3.10</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IEGOS LICITACION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HOSPITAL MUNICIP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4.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FACTURACION A OBRAS SOCIALE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4.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SUBSIDIOS RECIBIDOS - PROAP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4.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NTERESES PLAZO FIJ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1.2.04.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EPORT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3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8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1.2.04.05.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ONGRESO ASOC. TRIBUNALES DE CT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OTRAS JURISDIC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873005,22</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TICIPACION EN IMPUESTOS PROVINCI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844058,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PARTICIPACION IMPOSITIV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879058,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6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2.1.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DELANTO COPARTICIP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79058,00</w:t>
            </w:r>
          </w:p>
        </w:tc>
      </w:tr>
      <w:tr>
        <w:trPr>
          <w:trHeight w:val="255" w:hRule="atLeast"/>
        </w:trPr>
        <w:tc>
          <w:tcPr>
            <w:tcW w:w="732"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95</w:t>
            </w:r>
          </w:p>
        </w:tc>
        <w:tc>
          <w:tcPr>
            <w:tcW w:w="7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T</w:t>
            </w:r>
          </w:p>
        </w:tc>
        <w:tc>
          <w:tcPr>
            <w:tcW w:w="13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2.1.02</w:t>
            </w:r>
          </w:p>
        </w:tc>
        <w:tc>
          <w:tcPr>
            <w:tcW w:w="5904"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O.FIN.D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96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6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NO REINTEGRA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938747,22</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ROVINCIALES</w:t>
            </w:r>
          </w:p>
        </w:tc>
        <w:tc>
          <w:tcPr>
            <w:tcW w:w="1440"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420282,00</w:t>
            </w:r>
          </w:p>
        </w:tc>
      </w:tr>
      <w:tr>
        <w:trPr>
          <w:trHeight w:val="255" w:hRule="atLeast"/>
        </w:trPr>
        <w:tc>
          <w:tcPr>
            <w:tcW w:w="732"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0</w:t>
            </w:r>
          </w:p>
        </w:tc>
        <w:tc>
          <w:tcPr>
            <w:tcW w:w="7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I</w:t>
            </w:r>
          </w:p>
        </w:tc>
        <w:tc>
          <w:tcPr>
            <w:tcW w:w="13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2.2.01.01</w:t>
            </w:r>
          </w:p>
        </w:tc>
        <w:tc>
          <w:tcPr>
            <w:tcW w:w="5904"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C.I.</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282,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MEDOR DE ANCIANOS</w:t>
            </w:r>
          </w:p>
        </w:tc>
        <w:tc>
          <w:tcPr>
            <w:tcW w:w="1440"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0000,00</w:t>
            </w:r>
          </w:p>
        </w:tc>
      </w:tr>
      <w:tr>
        <w:trPr>
          <w:trHeight w:val="255" w:hRule="atLeast"/>
        </w:trPr>
        <w:tc>
          <w:tcPr>
            <w:tcW w:w="732"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2</w:t>
            </w:r>
          </w:p>
        </w:tc>
        <w:tc>
          <w:tcPr>
            <w:tcW w:w="7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I</w:t>
            </w:r>
          </w:p>
        </w:tc>
        <w:tc>
          <w:tcPr>
            <w:tcW w:w="13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2.2.01.04</w:t>
            </w:r>
          </w:p>
        </w:tc>
        <w:tc>
          <w:tcPr>
            <w:tcW w:w="5904"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T.P.</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1.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1.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OLSONES ALIMENTIC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4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NACION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2.2.02.01</w:t>
            </w:r>
          </w:p>
        </w:tc>
        <w:tc>
          <w:tcPr>
            <w:tcW w:w="5904"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A.T.N.</w:t>
            </w:r>
          </w:p>
        </w:tc>
        <w:tc>
          <w:tcPr>
            <w:tcW w:w="1440"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00000,00</w:t>
            </w:r>
          </w:p>
        </w:tc>
      </w:tr>
      <w:tr>
        <w:trPr>
          <w:trHeight w:val="255" w:hRule="atLeast"/>
        </w:trPr>
        <w:tc>
          <w:tcPr>
            <w:tcW w:w="732"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07</w:t>
            </w:r>
          </w:p>
        </w:tc>
        <w:tc>
          <w:tcPr>
            <w:tcW w:w="7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I</w:t>
            </w:r>
          </w:p>
        </w:tc>
        <w:tc>
          <w:tcPr>
            <w:tcW w:w="1392"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1.2.2.02.02</w:t>
            </w:r>
          </w:p>
        </w:tc>
        <w:tc>
          <w:tcPr>
            <w:tcW w:w="5904"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RO.FAM.</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INISTERIO DE DESARROLL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P/ EJECUCION DE OBRAS - PCIA. CB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0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LAN DE VIVIEND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2.2.03.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AN DE VIVIENDAS I</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2.2.03.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AN FEDERAL DE VIVIENDA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BRAS DIVERS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1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1.2.2.03.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TR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P/ EJECUCION DE OBRAS - NACION</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4.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BRAS DIVERS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RIVADOS  PARTICULARES Y 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5.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RIVAD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5.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E PARTICULA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5.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INTERNACION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37865,22</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2.06.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OMUNIDAD EUROPE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37865,22</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REINTEGRA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90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REINTEGRABLES GOB. PCIA. CB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90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FONDO PERMANENTE DE FINANCIAMIEN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V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REINTEGRABLES GOB. NACION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1.2.3.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V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DE CAPI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2633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USO DEL CAPI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STITUCIONES BANCAR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1.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REDIT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1.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ANC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3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1.1.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CO. PCIA. CB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3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1.1.01.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CO. NAC. ARG.</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1.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AS INSTITU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VAR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205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BIENES PATRIMONI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205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BIENES 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OBILIARI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ODAD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8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BIENES IN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150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LOTE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9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4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5% DUC</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4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5% MUNICIPALIDAD</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4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FONDO ESPECI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4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RANSF. PÀRA 25 VIVIENDAS 30% DEL FDO ESP</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4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RANSF. PARA OBRA GAS 30% DEL FDO ESP</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2.1.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LOTES PLAN DE VIVIEND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4.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AN MI LUGAR</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2.1.02.04.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PLAN FAMILIA PROPIETARI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INGRESOS DE CAPI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58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XEDENTES LIQUIDOS EJERCICIO ANTERIOR</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58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AJ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8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FONDO FIJ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FECTIVO O VALORES EN CAJ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ANC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5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PCIA. CB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105/8</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106/5</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109/6</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2014/9</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2020/0</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6</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2021/7</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7</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06/02</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8</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10/09</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6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09</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41/3</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10</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43/7</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1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44/4</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1.1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961/1</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NAC. ARG.</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40/02</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44/14</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0014/96</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30017/05</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2.3.1.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SUQUI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7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2.3.1.02.03.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TA. CTE. Nº 1004/4</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NO CLASIFICAD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UENTAS DE ORDEN</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RABAJOS PUBLIC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LICITA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FONDO DE REPAR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GARANTIAS DE LICITA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ETEN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RANSFERENC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L SECTOR PUBLIC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L SECTOR PRIVAD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ETENCIONES A PROVEED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MPUESTO SOBRE LOS INGR. BRUT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MPUESTO A LAS GANANC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ISTEMA UNICO DE SEGURIDAD SOCI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UTONOM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ROCURADORES JUDICI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R. LOPARDO SILV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RAS.MORO Y NIE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R. RUIZ SEGOVI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0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HONORARIOS PROCURAD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O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3.1.2.03.06</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GASTOS ADMINISTRATIV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M.O.S.S. INGRESOS CORRIENT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907223,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JURISDICCION EMOS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99373,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TRIBUT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728973,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 POR SERVICIO AGUA CORRI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49973,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605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ENTA AGUA CAMION CISTER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VA-DF VENTA DE AGUA CAMION CISTER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0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1.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RGO POR INSTAL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1.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89473,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2</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VENTA AGUA CAMION CISTER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IVA-DF VENTA DE AGUA CAMION CISTERN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2.04</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RGO POR INSTAL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1.02.05</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TASA POR SERVICIO SANEAMIENTO AMBIEN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79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79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1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2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RGO POR INSTAL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2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23</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TASA BASIC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2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ARGO POR INSTALA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2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1.02.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GASTOS ADMINISTRATIVOS</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NO TRIBUT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704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ENTAS POR SERVICIOS DE EMOS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ERVICIOS V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4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TERESES PLAZO FIJ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4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ULT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4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SERVICIOS DE AGU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7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OR SERVICIOS CLOAC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7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OBRAS - CONTRIB. POR MEJOR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 VIG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EXTENSION RED AGU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EXTENSION RED CLOAC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ACUEDUCT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EXTENSION RED AGU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40</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2.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EXTENSION RED CLOACAL</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41</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3.02.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OBRA ACUEDUCTO</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EVENTU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4.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ERVICIOS AGUA CORRIENTE</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75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44</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4.1.2.04.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AGUA CONSTRUCCION</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1.2.04.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ERVICIOS CLOAC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7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GRESOS OTRAS JURISDIC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78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NO REINTEGRA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8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ROVINCI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ARA OBRAS DE AGU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ARA OBRAS DE CLOA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1.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ARA EQUIPAMIEN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1.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SUBSID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NACION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ARA OBRAS DE AGU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ARA OBRAS DE CLOA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 PARA EQUIPAMIEN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SUBSID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SUBSIDIOS PRIVADOS  DE PARTICULARES Y 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3.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RIVAD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3.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DE PARTICULA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1.03.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REINTEGRA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DEL GOBIERNO DE CORDOB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SERVICIOS DE AGU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SERVICIOS DE CLOA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1.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EQUIPAMIEN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1.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SUBSID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APORTES DEL GOBIERNO NACION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SERVICIOS DE AGU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SERVICIOS DE CLOAC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PARA EQUIPAMIEN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4.2.2.02.04</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SUBSID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M.O.S.S. INGRESOS DE CAPI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304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USO DEL CREDIT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1.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INSTITUCIONES BANCAR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1.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REDITOS BANC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1.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ANC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8</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1.1.01.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CO. PCIA. CBA.</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7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1.1.01.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BCO. NAC. ARG.</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1.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AS INSTITUCION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VARIA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DE BIENES PATRIMONIA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S DE BIENES 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MOBILIARI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RODAD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25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ENTA DE BIENES INMUEBL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2.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VARI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5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OTROS INGRESOS DE CAPITAL</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9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XEDENTES LIQUIDOS EJERCICIOS ANTERIORE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29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CAJ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4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1.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FONDO FIJO</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EFECTIVO O VALORES EN CAJ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3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T</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ANCOS</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150000,0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4</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2.01</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PROVINCIA DE CORDOB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95</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3.1.02.01.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UENTACORRIENTE Nº 110/2</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96</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3.1.02.01.02</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UENTACORRIENTE Nº 112/6</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97</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3.1.02.01.03</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UENTACORRIENTE Nº 3955/0</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2.02</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DE LA NACION ARGENTIN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r>
        <w:trPr/>
        <w:tc>
          <w:tcPr>
            <w:tcW w:w="73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99</w:t>
            </w:r>
          </w:p>
        </w:tc>
        <w:tc>
          <w:tcPr>
            <w:tcW w:w="7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I</w:t>
            </w:r>
          </w:p>
        </w:tc>
        <w:tc>
          <w:tcPr>
            <w:tcW w:w="1392"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5.3.1.02.02.01</w:t>
            </w:r>
          </w:p>
        </w:tc>
        <w:tc>
          <w:tcPr>
            <w:tcW w:w="5904"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CUENTACORRIENTE Nº 47/23</w:t>
            </w:r>
          </w:p>
        </w:tc>
        <w:tc>
          <w:tcPr>
            <w:tcW w:w="14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w:t>
            </w:r>
          </w:p>
        </w:tc>
      </w:tr>
      <w:tr>
        <w:trPr>
          <w:trHeight w:val="255" w:hRule="atLeast"/>
        </w:trPr>
        <w:tc>
          <w:tcPr>
            <w:tcW w:w="732" w:type="dxa"/>
            <w:tcBorders/>
            <w:vAlign w:val="bottom"/>
          </w:tcPr>
          <w:p>
            <w:pPr>
              <w:pStyle w:val="Normal"/>
              <w:snapToGrid w:val="false"/>
              <w:jc w:val="right"/>
              <w:rPr>
                <w:rFonts w:ascii="Arial" w:hAnsi="Arial" w:eastAsia="Arial Unicode MS" w:cs="Arial"/>
                <w:vanish/>
                <w:sz w:val="20"/>
                <w:szCs w:val="20"/>
              </w:rPr>
            </w:pPr>
            <w:r>
              <w:rPr>
                <w:rFonts w:eastAsia="Arial Unicode MS" w:cs="Arial" w:ascii="Arial" w:hAnsi="Arial"/>
                <w:vanish/>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tc>
        <w:tc>
          <w:tcPr>
            <w:tcW w:w="792" w:type="dxa"/>
            <w:tcBorders/>
            <w:vAlign w:val="bottom"/>
          </w:tcPr>
          <w:p>
            <w:pPr>
              <w:pStyle w:val="Normal"/>
              <w:rPr>
                <w:rFonts w:ascii="Arial" w:hAnsi="Arial" w:eastAsia="Arial Unicode MS" w:cs="Arial"/>
                <w:sz w:val="20"/>
                <w:szCs w:val="20"/>
              </w:rPr>
            </w:pPr>
            <w:r>
              <w:rPr>
                <w:rFonts w:cs="Arial" w:ascii="Arial" w:hAnsi="Arial"/>
                <w:sz w:val="20"/>
                <w:szCs w:val="20"/>
              </w:rPr>
              <w:t>PI</w:t>
            </w:r>
          </w:p>
        </w:tc>
        <w:tc>
          <w:tcPr>
            <w:tcW w:w="1392" w:type="dxa"/>
            <w:tcBorders/>
            <w:vAlign w:val="bottom"/>
          </w:tcPr>
          <w:p>
            <w:pPr>
              <w:pStyle w:val="Normal"/>
              <w:rPr>
                <w:rFonts w:ascii="Arial" w:hAnsi="Arial" w:eastAsia="Arial Unicode MS" w:cs="Arial"/>
                <w:sz w:val="20"/>
                <w:szCs w:val="20"/>
              </w:rPr>
            </w:pPr>
            <w:r>
              <w:rPr>
                <w:rFonts w:cs="Arial" w:ascii="Arial" w:hAnsi="Arial"/>
                <w:sz w:val="20"/>
                <w:szCs w:val="20"/>
              </w:rPr>
              <w:t>5.3.1.02.03</w:t>
            </w:r>
          </w:p>
        </w:tc>
        <w:tc>
          <w:tcPr>
            <w:tcW w:w="5904" w:type="dxa"/>
            <w:tcBorders/>
            <w:vAlign w:val="bottom"/>
          </w:tcPr>
          <w:p>
            <w:pPr>
              <w:pStyle w:val="Normal"/>
              <w:rPr>
                <w:rFonts w:ascii="Arial" w:hAnsi="Arial" w:eastAsia="Arial Unicode MS" w:cs="Arial"/>
                <w:sz w:val="20"/>
                <w:szCs w:val="20"/>
              </w:rPr>
            </w:pPr>
            <w:r>
              <w:rPr>
                <w:rFonts w:cs="Arial" w:ascii="Arial" w:hAnsi="Arial"/>
                <w:sz w:val="20"/>
                <w:szCs w:val="20"/>
              </w:rPr>
              <w:t>BCO. SUQUIA</w:t>
            </w:r>
          </w:p>
        </w:tc>
        <w:tc>
          <w:tcPr>
            <w:tcW w:w="1440" w:type="dxa"/>
            <w:tcBorders/>
            <w:vAlign w:val="bottom"/>
          </w:tcPr>
          <w:p>
            <w:pPr>
              <w:pStyle w:val="Normal"/>
              <w:jc w:val="right"/>
              <w:rPr>
                <w:rFonts w:ascii="Arial" w:hAnsi="Arial" w:eastAsia="Arial Unicode MS" w:cs="Arial"/>
                <w:sz w:val="20"/>
                <w:szCs w:val="20"/>
              </w:rPr>
            </w:pPr>
            <w:r>
              <w:rPr>
                <w:rFonts w:cs="Arial" w:ascii="Arial" w:hAnsi="Arial"/>
                <w:sz w:val="20"/>
                <w:szCs w:val="20"/>
              </w:rPr>
              <w:t>50000,00</w:t>
            </w:r>
          </w:p>
        </w:tc>
      </w:tr>
    </w:tbl>
    <w:p>
      <w:pPr>
        <w:pStyle w:val="Normal"/>
        <w:rPr/>
      </w:pPr>
      <w:r>
        <w:rPr>
          <w:rFonts w:eastAsia="Arial" w:cs="Arial" w:ascii="Arial" w:hAnsi="Arial"/>
          <w:sz w:val="22"/>
        </w:rPr>
        <w:t xml:space="preserve">                                                                                                       </w:t>
      </w:r>
      <w:r>
        <w:rPr>
          <w:rFonts w:cs="Arial" w:ascii="Arial" w:hAnsi="Arial"/>
          <w:sz w:val="20"/>
        </w:rPr>
        <w:t>TOTAL                         19016828,22</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972" w:type="dxa"/>
        <w:jc w:val="left"/>
        <w:tblInd w:w="-792" w:type="dxa"/>
        <w:tblLayout w:type="fixed"/>
        <w:tblCellMar>
          <w:top w:w="0" w:type="dxa"/>
          <w:left w:w="30" w:type="dxa"/>
          <w:bottom w:w="0" w:type="dxa"/>
          <w:right w:w="30" w:type="dxa"/>
        </w:tblCellMar>
      </w:tblPr>
      <w:tblGrid>
        <w:gridCol w:w="552"/>
        <w:gridCol w:w="1231"/>
        <w:gridCol w:w="1577"/>
        <w:gridCol w:w="5352"/>
        <w:gridCol w:w="1260"/>
      </w:tblGrid>
      <w:tr>
        <w:trPr>
          <w:trHeight w:val="247" w:hRule="atLeast"/>
        </w:trPr>
        <w:tc>
          <w:tcPr>
            <w:tcW w:w="552"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ro.</w:t>
            </w:r>
            <w:r>
              <mc:AlternateContent>
                <mc:Choice Requires="wps">
                  <w:drawing>
                    <wp:anchor behindDoc="0" distT="0" distB="0" distL="114935" distR="114935" simplePos="0" locked="0" layoutInCell="1" allowOverlap="1" relativeHeight="37">
                      <wp:simplePos x="0" y="0"/>
                      <wp:positionH relativeFrom="column">
                        <wp:posOffset>-92075</wp:posOffset>
                      </wp:positionH>
                      <wp:positionV relativeFrom="paragraph">
                        <wp:posOffset>-690245</wp:posOffset>
                      </wp:positionV>
                      <wp:extent cx="6409690" cy="580390"/>
                      <wp:effectExtent l="0" t="0" r="0" b="0"/>
                      <wp:wrapNone/>
                      <wp:docPr id="2" name="Frame2"/>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b/>
                                      <w:b/>
                                      <w:bCs/>
                                      <w:sz w:val="22"/>
                                    </w:rPr>
                                  </w:pPr>
                                  <w:r>
                                    <w:rPr>
                                      <w:b/>
                                      <w:bCs/>
                                      <w:sz w:val="22"/>
                                    </w:rPr>
                                    <w:t>PROYECTO DE PLAN DE CUENTAS EGRESOS</w:t>
                                  </w:r>
                                </w:p>
                                <w:p>
                                  <w:pPr>
                                    <w:pStyle w:val="Normal"/>
                                    <w:jc w:val="center"/>
                                    <w:rPr>
                                      <w:b/>
                                      <w:b/>
                                      <w:bCs/>
                                      <w:sz w:val="16"/>
                                    </w:rPr>
                                  </w:pPr>
                                  <w:r>
                                    <w:rPr>
                                      <w:b/>
                                      <w:bCs/>
                                      <w:sz w:val="16"/>
                                    </w:rPr>
                                    <w:t>PRESUPUESTADO 2008</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54.35pt;mso-position-vertical-relative:text;margin-left:-7.25pt;mso-position-horizontal-relative:text">
                      <v:textbox>
                        <w:txbxContent>
                          <w:p>
                            <w:pPr>
                              <w:pStyle w:val="Normal"/>
                              <w:jc w:val="center"/>
                              <w:rPr>
                                <w:b/>
                                <w:b/>
                                <w:bCs/>
                                <w:sz w:val="22"/>
                              </w:rPr>
                            </w:pPr>
                            <w:r>
                              <w:rPr>
                                <w:b/>
                                <w:bCs/>
                                <w:sz w:val="22"/>
                              </w:rPr>
                              <w:t>PROYECTO DE PLAN DE CUENTAS EGRESOS</w:t>
                            </w:r>
                          </w:p>
                          <w:p>
                            <w:pPr>
                              <w:pStyle w:val="Normal"/>
                              <w:jc w:val="center"/>
                              <w:rPr>
                                <w:b/>
                                <w:b/>
                                <w:bCs/>
                                <w:sz w:val="16"/>
                              </w:rPr>
                            </w:pPr>
                            <w:r>
                              <w:rPr>
                                <w:b/>
                                <w:bCs/>
                                <w:sz w:val="16"/>
                              </w:rPr>
                              <w:t>PRESUPUESTADO 2008</w:t>
                            </w:r>
                          </w:p>
                        </w:txbxContent>
                      </v:textbox>
                      <w10:wrap type="none"/>
                    </v:rect>
                  </w:pict>
                </mc:Fallback>
              </mc:AlternateContent>
            </w:r>
          </w:p>
        </w:tc>
        <w:tc>
          <w:tcPr>
            <w:tcW w:w="123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IPO</w:t>
            </w:r>
          </w:p>
        </w:tc>
        <w:tc>
          <w:tcPr>
            <w:tcW w:w="1577"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UENTA</w:t>
            </w:r>
          </w:p>
        </w:tc>
        <w:tc>
          <w:tcPr>
            <w:tcW w:w="5352" w:type="dxa"/>
            <w:tcBorders/>
          </w:tcPr>
          <w:p>
            <w:pPr>
              <w:pStyle w:val="Heading2"/>
              <w:rPr>
                <w:sz w:val="20"/>
              </w:rPr>
            </w:pPr>
            <w:r>
              <w:rPr>
                <w:sz w:val="20"/>
              </w:rPr>
              <w:t>DESIGNACION</w:t>
            </w:r>
          </w:p>
        </w:tc>
        <w:tc>
          <w:tcPr>
            <w:tcW w:w="1260" w:type="dxa"/>
            <w:tcBorders/>
          </w:tcPr>
          <w:p>
            <w:pPr>
              <w:pStyle w:val="Heading1"/>
              <w:rPr>
                <w:sz w:val="20"/>
              </w:rPr>
            </w:pPr>
            <w:r>
              <w:rPr>
                <w:sz w:val="20"/>
              </w:rPr>
              <w:t>MONTO</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TENDEN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853,0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301,9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430,6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430,6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471,3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71,3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3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SID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1.03.13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FED. ARG. DE MUNI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51,0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51,0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1.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79451,06</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84</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T</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504,1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7478,0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1078,0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102,6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975,3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3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SID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03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PACITACION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1.03.1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DAD REG DE PUNILL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26,1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26,1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2.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26,1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PARTAMENTO CONTABLE Y R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82429,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3,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7429,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9875,8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715,0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4660,7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1.12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CATEGORIZ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8353,1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1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POST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JUDI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53,1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3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NTENIMIENTO SISTEMA</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3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91</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3.1.03.031</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2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93</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ANSFERENC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4.04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OMBEROS VOLUNT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4.04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BLIOTECA POPULAR</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4.04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VOLUCIONES DE TAS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4.04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PORTE FONDO DE FINANCIA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04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OMBEROS VOLUNT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04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BLIOTECA POPULAR</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04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JUNTA DE PARTICIPACIÓN CIUDADA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04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ABOGAD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1.05.1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MPLEAD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3,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07.05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XPROPI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CION DE LA DEU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14.09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ACTO FISC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14.09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LECOP</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2.14.09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FONDO PERMANENTE FINANCIA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3,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TEN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ANSFERENC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04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 SECTOR PRIV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04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CURADORES JUDI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04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 SECTOR PUBLIC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1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R. LOPARDO SILV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1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RAS. MORO Y NIE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04.1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R. RUIZ SEGOV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1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TENCIONES A PROVEED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18.1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MPUESTO SOBRE LOS INGR BRU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18.1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MPUESTO A LAS GANANC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18.1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ISTEMA UNICO DE SEGURIDAD SOCI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O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3.5.18.1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UTONOM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GERENCIA DE OBRAS PUBLICAS Y PRIVA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4963,8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2818,6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9208,6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377,1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131,5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11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2.01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NTENIMIENTO ESCUELAS PUBL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6875,1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05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ODAD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O.P.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853,1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6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RBOLADO Y PARQUIZAC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6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ARQUIZACION RUTA 38 III ETAPA</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2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546</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0.070</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ACHEO</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85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550</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INTURA VI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ÑALIZACION DE CAL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RTELERIA INFORMATIV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Y. EMBELLECIMIENTO DE FACHA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RDON CUNET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7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ORMA EDILICIA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DIFICIO MADRES SOLIDAR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53,1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LAZA SAN MARTIN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LAZA MAESTRO BOUCAR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TA DE TRATAMIENTO DE RESIDU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ERMINAL DE OMNIBU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APERA ENRIQUE MUIÑ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ERCADO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Y. VIAL RUTA 38 ESQ. IRIGOYE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8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RAS VAR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09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UMBRADO PUBLIC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1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ORESTACION CAMPING MUNICIPAL Y POLIDEPORTIV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0.11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UR-BAL - PROYECTO DESDE LAS VIAS -POLIDEPORTIVO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O.P. PROVINCI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51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09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VIVIENDAS I</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09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FEDERAL DE VIVIEN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09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MPLIACION HOS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14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 JARDIN DE INFANTES REMEDIO DE ESCALA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14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 JARDIN DE INFANTES MARIANO MOREN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1.14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 JARDIN DE INFANTES MANUEL BELGRANO</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78525</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1.143</w:t>
            </w:r>
          </w:p>
        </w:tc>
        <w:tc>
          <w:tcPr>
            <w:tcW w:w="5352" w:type="dxa"/>
            <w:tcBorders/>
          </w:tcPr>
          <w:p>
            <w:pPr>
              <w:pStyle w:val="Normal"/>
              <w:autoSpaceDE w:val="false"/>
              <w:rPr/>
            </w:pPr>
            <w:r>
              <w:rPr>
                <w:rFonts w:cs="Arial" w:ascii="Arial" w:hAnsi="Arial"/>
                <w:color w:val="000000"/>
                <w:sz w:val="20"/>
                <w:szCs w:val="20"/>
                <w:lang w:val="en-GB"/>
              </w:rPr>
              <w:t xml:space="preserve">OB. ESC. </w:t>
            </w:r>
            <w:r>
              <w:rPr>
                <w:rFonts w:cs="Arial" w:ascii="Arial" w:hAnsi="Arial"/>
                <w:color w:val="000000"/>
                <w:sz w:val="20"/>
                <w:szCs w:val="20"/>
              </w:rPr>
              <w:t>GENERAL MANUEL BELGRANO</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4674</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1.144</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B.ESC.GENERAL SAN MARTIN</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99959</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1.145</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B.IPEM 279</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7706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1.146</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B.IPEM 88</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O. P. NACI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2.09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ERMINAL DE OMNIBUS</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4.2.12.093</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I.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2.12.09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QUEÑAS OB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4.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ERENCIA DE PLANEA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244,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15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5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5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3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 DE PLANEAMIENTO URBAN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5,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93,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ABAJOS PUBLICOS PLANEA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993,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20.06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RBOLADO Y PARQUIZAC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20.08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RAS VAR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3,0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2.20.11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UR-BAL - PROYECTO DESDE LAS V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5.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ERENCIA DE TURIS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2344,5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6,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744,5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994,5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596,4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98,1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1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30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850</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06.1.03.031</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7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852</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1.03.03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PACITACION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6,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6,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6.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ERENCIA GENERAL DE PROMOCION Y DESARROLLO COMUNITARIO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817,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7,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217,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17,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667,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3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SID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7,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7,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7.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 GERENCIA DE CULTURA Y EDUCAC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222,3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8,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522,3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522,37</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374,1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648,2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3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MPUES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8,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8,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8.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ENTRO DE CUIDADO INFANTIL EVA PER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844,8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9,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544,8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44,8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44,8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9,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9,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09.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EDOR DE ANCIANOS JUAN DOMINGO PER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280,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880,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880,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87,2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6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0.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PARTAMENTO URBANISTICO CAPILLA (D.U.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404,6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77,9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77,9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27,9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ABAJOS PUBLICOS DUC</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SMONTES Y DELIMITAC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XTENSION DE AGUA CORRI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XTENSION DE RED CLOAC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XTENSION DE RED 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FRAESTRUCTURA Y APERTURA DE CAL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2.09.06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RAS DIVERS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6,6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6,6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1.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26,6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JO MUNICIPAL DE LA MUJER</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99,9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499,9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78,5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5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3,5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21,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3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4.1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A MANOS A LA OB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4.16.1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YEC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4.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GRAMA RED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2.4.19.1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YEC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CEJO DELIBERA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214,28</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80,9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080,9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980,9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1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POST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3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SID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3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3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3.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3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IBUNAL DE CU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40,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768,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168,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518,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4.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2</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SPITAL MUNICIPAL DR. OSCAR A. LUQUI</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110,3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1710,3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9960,34</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685,5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858,5</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1.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216,3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5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3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MPUES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O.P.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2.10.09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MPLIACION HOS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5.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MPING MUNICIPAL CALABALUMB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518,3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818,3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18,3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18,39</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6.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RA GAS NATURAL PARA CAPILLA DEL MO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491,7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491,7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1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11</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80,7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30,7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TA REGULADORA DE PRES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1.06.05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TA REGUALDORA DE PRESI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TRABAJOS PUBLICOS: OBRA DE GAS NATU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2.13.09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CTORES 5 6 7 8 9 10</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7.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TE MUNICIPAL DE OBRAS Y SERVS. DE SANEA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172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512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623</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806</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1.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RGAS SOCIALES</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40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966</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8.1.01.121</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C</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35817</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969</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 DE CONST.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1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 QUIMICOS Y MAT. FILTRA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2.1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VEHICUL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1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POST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JUDI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4</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1</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1.03.13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VA EGRES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AMIENTO DE OFICIN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05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ODAD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7.1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PARATOS E INSTRUM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5</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O.P. E.M.O.S.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6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5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CUEDUCTO DIQUE EL CAJON</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5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LOA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5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NOVACION CAÑERIAS DE AGU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6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LECTORA CLOACA CALLE E.MUIÑ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6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STACION DE BOMBEO LIQ.CLOACALES Bº LAS FL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6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MP. RED CLOACAL Y AGUA POT. Bº FLIA PROP AGUAS AZU</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08.06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BRA DIQUE LOS ALAZA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2</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MORTIZACION DE LA DEU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3</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14.09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ACTO FISCAL</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75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114</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18.2.14.101</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PEC</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10000</w:t>
            </w:r>
          </w:p>
        </w:tc>
      </w:tr>
      <w:tr>
        <w:trPr>
          <w:trHeight w:val="247" w:hRule="atLeast"/>
        </w:trPr>
        <w:tc>
          <w:tcPr>
            <w:tcW w:w="552"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2115</w:t>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14.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INDICATO / MUTU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6</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14.1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AJA DE JUBIL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7</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2.14.1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IP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8</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9</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0</w:t>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8.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UBGERENCIA DE SERVICIOS PÚBLICOS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022,29</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8622,29</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932,29</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304,48</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627,81</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69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NBUSTIBLES Y LUBRICANTES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S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ERI ALES DE CONSTRUCCION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ERVICIOS </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1.03.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4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OS DE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ODAD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00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07.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 DE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2.10.06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LANTA DE TRATAMIENTO DE RESIDU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19.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UBGERENCIA DE DEPOR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CORRIE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4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ABERES Y CARGAS SOCIA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1.00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PERMANENTE</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1.0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ERSONAL CONTRATAD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1.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R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BUSTIBLES Y LUBRICANT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PUESTOS EN GENER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UBIERTAS Y CAMA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ES DE CONSTRUCCION Y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0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DE 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1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ACIONAMIENTO Y ELEM. DE LIMPIEZ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1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INDUMENTARIA AL PERSON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1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LEMENTOS PARA MANTENIMIENT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1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RODUCTOS DE FARMACI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01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ONSUM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2.13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SCUELAS DE DEPORTE MUNICIP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3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1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UNICACIONES TELEFONIC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1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NERGIA ELECTRIC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0</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 Y OTROS COMBUSTIBL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MOVILIDAD</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PUBLICIDAD Y PROPAGAND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GU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4</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NORARIOS DE TERCER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NSERVACIONES Y REPARACION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OMENAJES Y CORTESI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GASTOS BANCAR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29</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ALQUILERES VARIOS</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3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1.03.031</w:t>
            </w:r>
          </w:p>
        </w:tc>
        <w:tc>
          <w:tcPr>
            <w:tcW w:w="5352"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c>
          <w:tcPr>
            <w:tcW w:w="1260" w:type="dxa"/>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7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31"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3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SERVICIOS MEDIC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3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SERVICI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038</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VENTO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1.03.13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LABORACION A INSTITUCIONES DEPORTIVAS Y OTR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ROGACIO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07</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07.0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DEUDA DE EJECICIOS ANTERIORE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07.051</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EQUIPOS DEOFICIN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07.05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HERRAMIENT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2.07.05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OTROS BIENES DE CAPITAL</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3</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COMPENSADORA</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T</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3.15</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47" w:hRule="atLeast"/>
        </w:trPr>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tcPr>
          <w:p>
            <w:pPr>
              <w:pStyle w:val="Normal"/>
              <w:autoSpaceDE w:val="false"/>
              <w:rPr>
                <w:rFonts w:ascii="Arial" w:hAnsi="Arial" w:cs="Arial"/>
                <w:color w:val="000000"/>
                <w:sz w:val="20"/>
                <w:szCs w:val="20"/>
              </w:rPr>
            </w:pPr>
            <w:r>
              <w:rPr>
                <w:rFonts w:cs="Arial" w:ascii="Arial" w:hAnsi="Arial"/>
                <w:color w:val="000000"/>
                <w:sz w:val="20"/>
                <w:szCs w:val="20"/>
              </w:rPr>
              <w:t>PI</w:t>
            </w:r>
          </w:p>
        </w:tc>
        <w:tc>
          <w:tcPr>
            <w:tcW w:w="1577" w:type="dxa"/>
            <w:tcBorders/>
          </w:tcPr>
          <w:p>
            <w:pPr>
              <w:pStyle w:val="Normal"/>
              <w:autoSpaceDE w:val="false"/>
              <w:rPr>
                <w:rFonts w:ascii="Arial" w:hAnsi="Arial" w:cs="Arial"/>
                <w:color w:val="000000"/>
                <w:sz w:val="20"/>
                <w:szCs w:val="20"/>
              </w:rPr>
            </w:pPr>
            <w:r>
              <w:rPr>
                <w:rFonts w:cs="Arial" w:ascii="Arial" w:hAnsi="Arial"/>
                <w:color w:val="000000"/>
                <w:sz w:val="20"/>
                <w:szCs w:val="20"/>
              </w:rPr>
              <w:t>20.3.15.106</w:t>
            </w:r>
          </w:p>
        </w:tc>
        <w:tc>
          <w:tcPr>
            <w:tcW w:w="5352" w:type="dxa"/>
            <w:tcBorders/>
          </w:tcPr>
          <w:p>
            <w:pPr>
              <w:pStyle w:val="Normal"/>
              <w:autoSpaceDE w:val="false"/>
              <w:rPr>
                <w:rFonts w:ascii="Arial" w:hAnsi="Arial" w:cs="Arial"/>
                <w:color w:val="000000"/>
                <w:sz w:val="20"/>
                <w:szCs w:val="20"/>
              </w:rPr>
            </w:pPr>
            <w:r>
              <w:rPr>
                <w:rFonts w:cs="Arial" w:ascii="Arial" w:hAnsi="Arial"/>
                <w:color w:val="000000"/>
                <w:sz w:val="20"/>
                <w:szCs w:val="20"/>
              </w:rPr>
              <w:t>REFUERZO DE PARTIDAS</w:t>
            </w:r>
          </w:p>
        </w:tc>
        <w:tc>
          <w:tcPr>
            <w:tcW w:w="12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bl>
    <w:p>
      <w:pPr>
        <w:pStyle w:val="Normal"/>
        <w:pBdr/>
        <w:rPr>
          <w:rFonts w:ascii="Arial" w:hAnsi="Arial" w:cs="Arial"/>
          <w:sz w:val="20"/>
        </w:rPr>
      </w:pPr>
      <w:r>
        <w:rPr>
          <w:rFonts w:eastAsia="Arial" w:cs="Arial" w:ascii="Arial" w:hAnsi="Arial"/>
          <w:sz w:val="20"/>
        </w:rPr>
        <w:t xml:space="preserve">                                                                                                                  </w:t>
      </w:r>
      <w:r>
        <w:rPr>
          <w:rFonts w:cs="Arial" w:ascii="Arial" w:hAnsi="Arial"/>
          <w:sz w:val="20"/>
        </w:rPr>
        <w:t xml:space="preserve">TOTAL                 19016828,22 </w:t>
      </w:r>
    </w:p>
    <w:p>
      <w:pPr>
        <w:pStyle w:val="Normal"/>
        <w:jc w:val="right"/>
        <w:rPr>
          <w:rFonts w:ascii="Arial" w:hAnsi="Arial" w:cs="Arial"/>
          <w:sz w:val="28"/>
          <w:szCs w:val="28"/>
        </w:rPr>
      </w:pPr>
      <w:r>
        <w:rPr>
          <w:rFonts w:cs="Arial" w:ascii="Arial" w:hAnsi="Arial"/>
          <w:sz w:val="28"/>
          <w:szCs w:val="28"/>
        </w:rPr>
      </w:r>
    </w:p>
    <w:sectPr>
      <w:footerReference w:type="default" r:id="rId2"/>
      <w:type w:val="nextPage"/>
      <w:pgSz w:w="12240" w:h="20160"/>
      <w:pgMar w:left="1701" w:right="839" w:gutter="0" w:header="0" w:top="567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7"/>
        </w:tabs>
        <w:ind w:left="1337" w:hanging="360"/>
      </w:pPr>
    </w:lvl>
  </w:abstractNum>
  <w:abstractNum w:abstractNumId="3">
    <w:lvl w:ilvl="0">
      <w:start w:val="1"/>
      <w:numFmt w:val="decimal"/>
      <w:lvlText w:val="%1)"/>
      <w:lvlJc w:val="left"/>
      <w:pPr>
        <w:tabs>
          <w:tab w:val="num" w:pos="708"/>
        </w:tabs>
        <w:ind w:left="133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7"/>
        </w:tabs>
        <w:ind w:left="9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cs="Arial Narrow"/>
      <w:b/>
      <w:sz w:val="22"/>
      <w:szCs w:val="22"/>
      <w:u w:val="single"/>
    </w:rPr>
  </w:style>
  <w:style w:type="paragraph" w:styleId="Heading2">
    <w:name w:val="Heading 2"/>
    <w:basedOn w:val="Normal"/>
    <w:next w:val="Normal"/>
    <w:qFormat/>
    <w:pPr>
      <w:keepNext w:val="true"/>
      <w:widowControl w:val="false"/>
      <w:numPr>
        <w:ilvl w:val="1"/>
        <w:numId w:val="1"/>
      </w:numPr>
      <w:tabs>
        <w:tab w:val="clear" w:pos="708"/>
        <w:tab w:val="left" w:pos="6360" w:leader="none"/>
      </w:tabs>
      <w:autoSpaceDE w:val="false"/>
      <w:jc w:val="center"/>
      <w:outlineLvl w:val="1"/>
    </w:pPr>
    <w:rPr>
      <w:rFonts w:ascii="Arial Narrow" w:hAnsi="Arial Narrow" w:cs="Arial Narrow"/>
      <w:b/>
      <w:bCs/>
      <w:sz w:val="22"/>
      <w:szCs w:val="22"/>
      <w:u w:val="singl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autoSpaceDE w:val="false"/>
      <w:ind w:left="360" w:hanging="0"/>
    </w:pPr>
    <w:rPr>
      <w:rFonts w:ascii="Arial Narrow" w:hAnsi="Arial Narrow" w:cs="Arial Narrow"/>
      <w:sz w:val="22"/>
      <w:szCs w:val="22"/>
    </w:rPr>
  </w:style>
  <w:style w:type="paragraph" w:styleId="Sangra2detindependiente">
    <w:name w:val="Sangría 2 de t. independiente"/>
    <w:basedOn w:val="Normal"/>
    <w:qFormat/>
    <w:pPr>
      <w:widowControl w:val="false"/>
      <w:autoSpaceDE w:val="false"/>
      <w:ind w:left="977" w:hanging="0"/>
    </w:pPr>
    <w:rPr>
      <w:rFonts w:ascii="Arial Narrow" w:hAnsi="Arial Narrow" w:cs="Arial Narrow"/>
      <w:sz w:val="22"/>
      <w:szCs w:val="22"/>
    </w:rPr>
  </w:style>
  <w:style w:type="paragraph" w:styleId="Sangra3detindependiente">
    <w:name w:val="Sangría 3 de t. independiente"/>
    <w:basedOn w:val="Normal"/>
    <w:qFormat/>
    <w:pPr>
      <w:widowControl w:val="false"/>
      <w:autoSpaceDE w:val="false"/>
      <w:ind w:left="960" w:hanging="960"/>
    </w:pPr>
    <w:rPr>
      <w:rFonts w:ascii="Arial Narrow" w:hAnsi="Arial Narrow" w:cs="Arial Narro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2:00Z</dcterms:created>
  <dc:creator>PGM</dc:creator>
  <dc:description/>
  <cp:keywords/>
  <dc:language>en-US</dc:language>
  <cp:lastModifiedBy>PGM</cp:lastModifiedBy>
  <cp:lastPrinted>2007-12-04T08:14:00Z</cp:lastPrinted>
  <dcterms:modified xsi:type="dcterms:W3CDTF">2007-12-04T12:55:00Z</dcterms:modified>
  <cp:revision>5</cp:revision>
  <dc:subject/>
  <dc:title>ORDENANZA Nº 1976/06</dc:title>
</cp:coreProperties>
</file>