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2052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°.-:MODIFIQUESE el Art. 5° de la Ordenanza General de Presupuesto vigente para el año 2007, Nº 1976/06, el que quedará redactado de la siguiente maner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rt. 5°.-:</w:t>
      </w:r>
      <w:r>
        <w:rPr>
          <w:b/>
        </w:rPr>
        <w:t xml:space="preserve"> FIJASE en  156 (CIENTO CINCUENTA Y SEIS) el total de Cargos para la Planta Permanente de Personal, Funcionarios de la Administración Central Municipal - Hospital, Miembros del Concejo Deliberante, Tribunal de Cuentas y Personal y Funcionarios del Ente Municipal de Obras y Servicios de Saneamiento, discriminados de la siguiente mane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.E.- SECRETARIAS - SUBSECRETARIAS Y DIRECCIONES …………..  109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HOSPITAL ……………………………………………………………….……   18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ONCEJO DELIBERANTE  ………………………........................................     8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RIBUNAL DE CUENTAS...............................................................................     4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OTAL ADMINISTRACION CENTRAL  .................................................    139 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.M.O.S.S..........................................................................................................    17  carg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OTAL GENERAL.........................................................................................   156 cargos”</w:t>
      </w:r>
    </w:p>
    <w:p>
      <w:pPr>
        <w:pStyle w:val="Normal"/>
        <w:jc w:val="both"/>
        <w:rPr/>
      </w:pPr>
      <w:r>
        <w:rPr>
          <w:sz w:val="28"/>
          <w:szCs w:val="28"/>
        </w:rPr>
        <w:t>Art. 2°.-:COMUNIQUESE, publíquese, dése al Registro municipal y archívese.-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DA en la Sala de Sesiones del Concejo Deliberante a los 28 días del mes de Noviembre  de 2007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rmado: VALERIA RAMER             ROSANNA OLM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SEC.C.D.                           PTA. C.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CRETO Nº 158/07-PROMULGASE la Ordenanza Nº 2052/07 sancionada por el Concejo Deliberante con fecha 28 de noviembre de 2007.-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Capilla del Monte, 30 de noviembre de 2007.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IRMADO:   GABRIEL BOLDO   C.GUSTAVO DE FIGUEREDO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en-US"/>
        </w:rPr>
        <w:t>Subsec.Adm.financ.a/c S.Gral.      Intendente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59:00Z</dcterms:created>
  <dc:creator>PGM</dc:creator>
  <dc:description/>
  <cp:keywords/>
  <dc:language>en-US</dc:language>
  <cp:lastModifiedBy>PGM</cp:lastModifiedBy>
  <cp:lastPrinted>2007-11-30T12:08:00Z</cp:lastPrinted>
  <dcterms:modified xsi:type="dcterms:W3CDTF">2007-11-30T15:12:00Z</dcterms:modified>
  <cp:revision>3</cp:revision>
  <dc:subject/>
  <dc:title>Capilla del Monte, 23 de marzo de 2007</dc:title>
</cp:coreProperties>
</file>