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051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1º.-: PROCEDASE  a realizar una quita del 30% sobre las Tasas y Servicios Municipales y del Organismo Descentralizado EMOSS año 2007 sobre las propiedades pertenecientes a la Empresa Castierr S.R.L, Grumbaum, Rico y Dacourt y Otros que figuran en el Anexo de la Ordenanza Nº 2015/0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º.-: El descuento será procedente si la Empresa cancela antes del 31-12 del 2007, el 70% restante de las cuotas devengadas correspondientes al ejercicio 2007 por los conceptos descriptos en el Art.1º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3º.-: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28 días del mes de noviembre 200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VALERIA RAMER               ROSANNA OLMOS</w:t>
      </w:r>
    </w:p>
    <w:p>
      <w:pPr>
        <w:pStyle w:val="Normal"/>
        <w:rPr/>
      </w:pPr>
      <w:r>
        <w:rPr/>
        <w:t xml:space="preserve">                  </w:t>
      </w:r>
      <w:r>
        <w:rPr/>
        <w:t>SEC.C.D.                                 PTA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157/07-PROMULGASE la Ordenanza Nº 2051/07 sancionada por el Concejo Deliberante con fecha 28 de noviembre de 2007.-</w:t>
      </w:r>
    </w:p>
    <w:p>
      <w:pPr>
        <w:pStyle w:val="Normal"/>
        <w:jc w:val="right"/>
        <w:rPr/>
      </w:pPr>
      <w:r>
        <w:rPr/>
        <w:t>Capilla del Monte, 30 de noviembre de 2007.-</w:t>
      </w:r>
    </w:p>
    <w:p>
      <w:pPr>
        <w:pStyle w:val="Normal"/>
        <w:rPr/>
      </w:pPr>
      <w:r>
        <w:rPr/>
        <w:t>FIRMADO:    GABRIEL BOLDO                 C.GUSTAVO DE FIGUERED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SUBSEC. Adm.financ.a/c Sec.Gral.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0:00Z</dcterms:created>
  <dc:creator>C. DELIBERANTE</dc:creator>
  <dc:description/>
  <cp:keywords/>
  <dc:language>en-US</dc:language>
  <cp:lastModifiedBy>PGM</cp:lastModifiedBy>
  <cp:lastPrinted>2007-11-30T10:53:00Z</cp:lastPrinted>
  <dcterms:modified xsi:type="dcterms:W3CDTF">2007-11-30T13:57:00Z</dcterms:modified>
  <cp:revision>3</cp:revision>
  <dc:subject/>
  <dc:title>VISTO: </dc:title>
</cp:coreProperties>
</file>