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44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Las Agencias de Taxis y/o remises inscriptas como tales  en la Municipalidad de Capilla del Monte, y que posean sus tasas al día, quedan facultadas para incorporar hasta DOS (2) vehículos más de los que poseen  habilitados a la fecha cada una de ellas, los que serán considerados como LICENCIAS PROVISORIAS Y PRECARIAS, y podrán  prestar el servicio de que se trate desde la fecha de promulgación de la presente Ordenanza y hasta el día 31 de marzo de 2008 plazo improrrogable sin excepción, dejándose expresamente establecida la precariedad de la licencia a otorgar,  por lo que vencido el plazo, el permisionario no tendrá derecho al uso de ésta ni a reclamo alguno ante la Municipalidad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umplido el plazo establecido en el Art. anterior el  titular de la licencia  deberá  devolverla al Municipio  conjuntamente con el resto de la documentación otorgada para su funcionamiento.- La falta de cumplimiento  dará derecho a la Municipalidad además de las sanciones pecuniarias  de la incautación y retiro del vehículo que pudieran corresponder, a la inhabilitación del titular de la licencia, por el término de 5 (cinco) años para la prestación de los servicios de taxi y/o remis dentro del ámbito municipal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Tanto los vehículos  como sus conductores, deberán cumplir íntegramente con todos los requisitos y exigencias dispuestas en las respectivas ordenanzas que reglamentan estos servicios, a saber Ordenanza Nº 1711/04 (taxis) y 1712/04 (remis), siendo ello condición indispensable, obligatoria y sin excepción para acceder a las licencias de que se trata, quedando encuadrados en dichas normas legales en cuanto a penalidades y sanciones por incumplimiento por parte del permisionario a cualquiera de las disposiciones en ellas y/o en la presente Ordenanza.- Tendrán prioridad aquellas personas que se encuentran en la lista de espera  y en el mismo orden en que se  hallen.-Para poder acceder  las agencias a este beneficio, deberán comunicar fehacientemente al Municipio  antes del día 20 de diciembre del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4º.-: Los vehículos que no fueran incorporados por las Agencia  en los términos previstos en el Art.3º, se redistribuirán en forma proporcional en aquellas agencias que así lo requiriera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°.-: FIJANSE en la suma de $ 350.- (pesos trescientos cincuenta) el arancel que deberán abonar los interesados  para el otorgamiento de cada una de las licencias determinadas en el Art. 1° de la presente Ordenanza, monto que deberá hacerse efectivo por adelantado, contra entrega de la licencia habilita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°.-: El Órgano de aplicación de la presente ordenanza será el Departamento de Inspectoría General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7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2 días del mes de Noviembre 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C.D.   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48/07-PROMULGASE la Ordenanza Nº 2044/07, sancionada por el Concejo Deliberante con fecha 22 de noviem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6 de noviem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ENERAL    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6:00Z</dcterms:created>
  <dc:creator>C. DELIBERANTE</dc:creator>
  <dc:description/>
  <cp:keywords/>
  <dc:language>en-US</dc:language>
  <cp:lastModifiedBy>PGM</cp:lastModifiedBy>
  <cp:lastPrinted>2007-11-26T13:16:00Z</cp:lastPrinted>
  <dcterms:modified xsi:type="dcterms:W3CDTF">2007-11-26T16:27:00Z</dcterms:modified>
  <cp:revision>3</cp:revision>
  <dc:subject/>
  <dc:title>VISTO:</dc:title>
</cp:coreProperties>
</file>