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042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. 1º.-:FIJASE como regla general para la circulación por las calles del Municipio  de Capilla del Monte, el tránsito por la derecha en ambos sentidos y el estacionamiento sobre la derecha del sentido en que se circula, en ambas manos, estableciéndose la siguiente reglamentación especial para arterias que se determinan a continuación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a) CALLE DIAGONAL BUENOS AIRES:</w:t>
      </w:r>
      <w:r>
        <w:rPr/>
        <w:t xml:space="preserve"> desde Plaza San Martín hasta Avenida Pueyrredón mano única con sentido de circulación Oeste-Este y estacionamiento sobre la mano derecha en el sentido en que se circula.-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* El horario para carga y descarga de mercaderías en esta calle se fija de 7 a 10 hs. y de 14 a 16 hs. sin excepción, debiendo fuera de este horario, utilizarse los espacios específicamente habilitados a esos efectos en las calles aledañas a la Diagonal Buenos Aires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* A los fines de la utilización del tramo comprendido entre calles Dean Funes y 25 de Mayo, como Area de Tránsito Peatonal durante los viernes, sábados, domingos del período de vacaciones estivales,  se fija como horario de la misma de 20,00 a 06, hs., pudiendo el D.E.M. ante adversidades climáticas y/o causas de fuerza mayor, levantar dicha peatonalización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* Asimismo el D.E.M. queda facultado en el supuesto de considerarlo conveniente o necesario, a la ampliación de los días y horarios de peatonalización y a la extensión del área prevista en el punto anterior incorporando también al tránsito peatonal al tramo de la calle Diagonal Buenos Aires entre Rivadavia y Dean Funes y entre 25 de Mayo y Pueyrredón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* Sobre esta arteria se determinan dos zonas exclusivas para estacionamiento de motos, las que se indican en croquis adjunto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b) CALLE BELGRANO:</w:t>
      </w:r>
      <w:r>
        <w:rPr/>
        <w:t xml:space="preserve"> desde Diag. Buenos Aires a Gral. Paz, mano única con sentido de circulación Oeste-Este y estacionamiento sobre ambas manos.- Esta calle contará con un sector, determinado en croquis adjunto, para carga y descarga de mercaderías, habilitado durante las 24 hs.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c) CALLE 25 DE MAYO:</w:t>
      </w:r>
      <w:r>
        <w:rPr/>
        <w:t xml:space="preserve"> desde H.Yrigoyen a Salta, mano única con sentido de circulación Norte-Sur y estacionamiento sobre la mano derecha en el sentido en que se circula.-Esta calle contará con un sector, determinado en croquis adjunto, para carga y descarga de mercaderías, habilitado durante las 24 hs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c1) 25 de Mayo desde Pueyredon  hasta Mariano Moreno, única mano de circulación en sentido sur-norte y estacionamiento sobre la derecha”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d) CALLE DEAN FUNES:</w:t>
      </w:r>
      <w:r>
        <w:rPr/>
        <w:t xml:space="preserve"> Circulación sentido Sur-Norte y estacionamiento sobre ambas manos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e) CALLE RIVADAVIA</w:t>
      </w:r>
      <w:r>
        <w:rPr/>
        <w:t xml:space="preserve"> Circulación sentido Norte-Sur desde H. Yrigoyen  hasta calle Jujuy, estacionamiento sobre la derecha de la circulación, salvo el tramo comprendido entre las calles Corrientes y San Luis, el cual sera sobre la Izquierda.-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En el tramo comprendido entre calles H. Yrigoyen y Sarmiento (Plaza San Martín), doble sentido de circulación y el estacionamiento será de doble mano.-sobre el lado oeste los espacios serán distribuidos de la siguiente manera: comenzando desde la calle H. Irigoyen  hacia Sarmiento,  tres(3) espacios para  vehículos tipo combi de transporte de pasajeros (18 mts); a continuación un  espacio de  carga y descarga para micro emprendedores y artesanos  (6mts) ;  un (1) espacio para  transporte  de pasajeros de gran porte (15 mts) y hasta 20 mts  antes de la intersección  de calle Sarmiento y Rivadavia espacio designado  para servicios de fletes.-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f) CALLE BARTOLOME MITRE:</w:t>
      </w:r>
      <w:r>
        <w:rPr/>
        <w:t xml:space="preserve"> desde Jujuy a H.Yrigoyen, mano única con sentido de circulación Sur-Norte, estacionamiento sobre el lado derecho de la circulación.- En el tramo comprendido entre calles H. Yrigoyen y Sarmiento (Plaza San Martín), el estacionamiento será a 45 ° contra el cordón de la Plaza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g) CALLE CORRIENTES:</w:t>
      </w:r>
      <w:r>
        <w:rPr/>
        <w:t xml:space="preserve"> Mano única con sentido de circulación Este Oeste y estacionamiento desde Pueyrredón hasta bMÉ. Mitre sobre la derecha y desde Bmé. Mitre hasta Bmé. Jaime sobre ambas manos.-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h) AVDA. HIPOLITO YRIGOYEN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       </w:t>
      </w:r>
      <w:r>
        <w:rPr/>
        <w:t xml:space="preserve"> * Desde Avda. Pueyrredón a Rivadavia, doble mano  de circulación  , estacionamiento sobre mano norte y desde 22:00hs hasta 07:00 hs estacionamiento sobre ambas manos.</w:t>
      </w:r>
      <w:r>
        <w:rPr>
          <w:b/>
          <w:bCs/>
        </w:rPr>
        <w:t xml:space="preserve"> </w:t>
      </w:r>
      <w:r>
        <w:rPr/>
        <w:t>Este tramo contará con un  sector, para carga y descarga de mercaderías en cada una de las cuadras de mano norte, determinados a continuación:   desde la numeración  0 al 100 a la altura del Nº 50; desde el Nº 101 hasta el 200 a la altura del Nº 150; y desde el Nº 201 al Nº 300 a la altura del Nº  232 , habilitado durante las 24 hs determinado en croquis adjunto.-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 * Desde Rivadavia a  Mitre, doble  sentido de circulación y estacionamiento a 45º sobre la Plaza San Martín. Prohibiéndose  el estacionamiento  sobre vereda Sur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* Desde Mitre a Ruta Nacional 38, doble sentido de circulación y estacionamiento sobre numeración par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* Desde Ruta 38 hasta Paseo El Zapato (ex Avda. de las Américas) mano única con sentido de circulación este-oeste y estacionamiento sobre el lado derecho de circulación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i) AVENIDA PUEYRREDON: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Dirección norte-sur doble mano de circulación  hasta Tucumán, desde Tucumán mano única por Pueyredon hacia el sur hasta la finalización de la plazoleta Manuel Belgrano.-estacionamiento sobre ambas manos.-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Pueyredon dirección sur-norte desde la mano derecha de la plazoleta  mano única hasta la calle Tucumán.-.-prohibido el  estacionamiento sobre la plazoleta Manuel Belgrano dirección sur-norte.-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Impleméntese la presente modificación a partir de la construcción de los dos nuevos refugios sitos en la calle Pueyredon.-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j) CALLE CORDOBA:</w:t>
      </w:r>
      <w:r>
        <w:rPr/>
        <w:t xml:space="preserve">  * Desde calle Rivadavia hasta calle Mitre mano única de circulación  en sentido  oeste-este, permitiendo el doble estacionamiento.-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oble sentido de circulación desde calle Mitre  hasta Ruta Nacional 38, y estacionamiento sobre la mano de numeración impar.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* Desde Paseo El Zapato hasta Ruta 38, mano única con sentido de circulación oeste-este y estacionamiento sobre la mano de numeración par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) CALLE GENERAL PAZ:</w:t>
      </w:r>
      <w:r>
        <w:rPr/>
        <w:t xml:space="preserve"> La calle General Paz tendrá doble sentido de circulación y estacionamiento sobre la mano de numeración par en todo su recorrido.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l) PASAJE GALATOIRE:</w:t>
      </w:r>
      <w:r>
        <w:rPr/>
        <w:t xml:space="preserve"> Mano única con sentido de circulación Este-Oeste y estacionamiento sobre la mano derecha en el sentido en que circula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m) CALLE SALTA:</w:t>
      </w:r>
      <w:r>
        <w:rPr/>
        <w:t xml:space="preserve"> Doble sentido de circulación y estacionamiento sobre numeración par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n) CALLE SAN LUIS:</w:t>
      </w:r>
      <w:r>
        <w:rPr/>
        <w:t xml:space="preserve"> Doble sentido de circulación y estacionamiento sobre numeración par manos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ñ) CALLE PEDRO J.FRIAS:</w:t>
      </w:r>
      <w:r>
        <w:rPr/>
        <w:t xml:space="preserve"> Doble sentido de circulación y estacionamiento sobre acera Sur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o) CALLE SARMIENTO:</w:t>
      </w:r>
      <w:r>
        <w:rPr/>
        <w:t xml:space="preserve"> Doble sentido de circulación y estacionamiento en numeración impar, salvo entre las calles Bmé. Mitre y Rivadavia, el cual sera demarcado sobre la numeración par, y a criterio fundado del D.E.M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.2º.-: Los vehículos incautados o demorados  por cualquier motivo,  por la Policía de la Provincia de Córdoba u Orden Superior  no podrán permanecer en la vía pública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. 3°.-: DISPONESE que para las futuras  modificaciones de la presente Ordenanza, deberá redactarse la misma íntegramente y en el ordenamiento establecido en el Art. 1°, de modo que pueda disponerse siempre de un único instrumento legal en materia de circulación y estacionamiento vehicular dentro del Municipio.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Art. 4°.-: DEROGUESE las Ordenanza Nº 1961/06 y toda otra norma o parte de la misma que se oponga a la presente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t.5º.-: COMUNIQUESE, córrase vista al Área de Inspectoría  General  Municipal, publíquese, dé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Concejo Deliberante a  los 07 días del mes de Noviembre de 2007.-</w:t>
      </w:r>
    </w:p>
    <w:p>
      <w:pPr>
        <w:pStyle w:val="Normal"/>
        <w:rPr/>
      </w:pPr>
      <w:r>
        <w:rPr/>
        <w:t>FIRMADO:     VALERIA RAMER                  ROSANNA OLMOS</w:t>
      </w:r>
    </w:p>
    <w:p>
      <w:pPr>
        <w:pStyle w:val="Normal"/>
        <w:rPr/>
      </w:pPr>
      <w:r>
        <w:rPr/>
        <w:t xml:space="preserve">                            </w:t>
      </w:r>
      <w:r>
        <w:rPr/>
        <w:t>SEC.C.D.                                   PTA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º 146/07-PROMULGASE la Ordenanza Nº 2042/07, sancionada por el Concejo Deliberante con fecha 7 de noviembre de 2007.-</w:t>
      </w:r>
    </w:p>
    <w:p>
      <w:pPr>
        <w:pStyle w:val="Normal"/>
        <w:jc w:val="right"/>
        <w:rPr/>
      </w:pPr>
      <w:r>
        <w:rPr/>
        <w:t>Capilla del Monte, 26 de noviembre de 2007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 MARCELO RODRIGUEZ    C.GUSTAVO DE FIGUEREDO</w:t>
      </w:r>
    </w:p>
    <w:p>
      <w:pPr>
        <w:pStyle w:val="Normal"/>
        <w:rPr/>
      </w:pPr>
      <w:r>
        <w:rPr/>
        <w:t xml:space="preserve">                          </w:t>
      </w:r>
      <w:r>
        <w:rPr/>
        <w:t>SEC. GENERAL    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  <w:u w:val="single"/>
        <w:rFonts w:ascii="Times New Roman" w:hAnsi="Times New Roman" w:cs="Times New Roman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57:00Z</dcterms:created>
  <dc:creator>C. DELIBERANTE</dc:creator>
  <dc:description/>
  <cp:keywords/>
  <dc:language>en-US</dc:language>
  <cp:lastModifiedBy>PGM</cp:lastModifiedBy>
  <cp:lastPrinted>2007-11-26T12:09:00Z</cp:lastPrinted>
  <dcterms:modified xsi:type="dcterms:W3CDTF">2007-11-26T15:19:00Z</dcterms:modified>
  <cp:revision>3</cp:revision>
  <dc:subject/>
  <dc:title> VISTO:</dc:title>
</cp:coreProperties>
</file>