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 2041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AUTORIZASE al Departamento Ejecutivo Municipal a la compra directa del equipamiento necesario para la Recuperación de Fracciones Reciclables de Residuos Sólidos Urbanos de Capilla del Monte- Proyecto GIRSU (Gestión Integral de Residuos Solidos Urbanos), hasta la suma de $ 45.950.- (pesos cuarenta y cinco mil novecientos cincuenta) según presupuesto aprobado  y financiamiento otorgado por la Secretaría de Ambiente y Desarrollo sustentable- Dirección Nacional de Articulaciones Institucion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.-:IMPUTESE el egreso a la cuenta 04.2.07.053.230-Equipos Varios, del presupuesto vigente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07 días del mes de Noviembre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VALERIA RAMER            ROSANNA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C.D.                            PTA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39/07-PROMULGASE la Ordenanza Nº 2041/07 sancionada por el Concejo Deliberante con fecha 7 de noviembre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nov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CELO RODRIGUEZ     C.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RAL.     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0:00Z</dcterms:created>
  <dc:creator>PGM</dc:creator>
  <dc:description/>
  <cp:keywords/>
  <dc:language>en-US</dc:language>
  <cp:lastModifiedBy>PGM</cp:lastModifiedBy>
  <cp:lastPrinted>2007-11-14T12:06:00Z</cp:lastPrinted>
  <dcterms:modified xsi:type="dcterms:W3CDTF">2007-11-14T15:09:00Z</dcterms:modified>
  <cp:revision>3</cp:revision>
  <dc:subject/>
  <dc:title>Capilla del Monte, 2 de noviembre de 2007</dc:title>
</cp:coreProperties>
</file>