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40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1°.-:MODIFIQUESE la Ordenanza de Calculo de Recursos y Presupuesto de gastos  Nº 1976/06 vigente para el corriente año, de acuerdo al siguiente detal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GRES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UENTA                                                     Monto Presup.  Aumento. Monto Modi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T..1.2.2.Aportes no reintegrables              2.840.857       45.950       2.886.8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T. 1.2.2.02.Subsidios Nac.                           110.305        45.950         156.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I. 1.2.2.02.03- Otros                                       10.105        45.950           56.0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T.1.2.1. Participac. Imp. pciales.               3.100.000        90.000      3.19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T.1.2.1.01. Coparticipac.imposit.              2.385.000        90.000       2.92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I. 1.2.1.01.01.Ejerc. Vigente                     2.200.000        90.000       2.290.0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RE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T. 04.2. Erogaciones de capital                2.641.675,19  135.950.    2.777.625,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T. 04.2.07.Bienes de capital                          24.300,00  135.950         160.2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I. 04.2.07.053 Herramientas                            7.200,00    45.950           53.1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I. 04.2.10.083.P.Enterr.Sanit.basura             28.000,00    90.000         118.000,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MEN GEN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TAL PRESUP.GTOS,Y CALC.REC……….14.142.257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SENTE MODIFICACION…………………</w:t>
      </w:r>
      <w:r>
        <w:rPr>
          <w:rFonts w:cs="Arial" w:ascii="Arial" w:hAnsi="Arial"/>
          <w:u w:val="single"/>
        </w:rPr>
        <w:t xml:space="preserve">     135.95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TAL MODIFICADO………………………… 14.278.207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rt. 2°.-:Con la presente modificación el Presupuesto General de Gastos y Cálculo de Recursos de la Municipalidad de Capilla del Monte, queda fijado en la suma de CATORCE MILLONES DOSCIENTOS SETENTA Y OCHO MIL DOSCIENTOS SIETE PESOS ($ 14.278.207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3º.-: MODIFIQUESE el nombre de la cuenta  04.2.10.083 P. Enterramiento Sanitario de Basura, el cual  deberá decir </w:t>
      </w:r>
      <w:r>
        <w:rPr>
          <w:rFonts w:cs="Arial" w:ascii="Arial" w:hAnsi="Arial"/>
          <w:b/>
          <w:bCs/>
        </w:rPr>
        <w:t>04.2.10.083.Planta de tratamiento de Residu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07 días del mes de Noviembre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VALERIA RAMER              ROSANNA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C.D.                             PTA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138/07-PROMULGASE la Ordenanza Nº 2040/07 sancionada por el Concejo Deliberante con fecha 7 de noviembre de 2007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9 de noviembre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do.:GABRIEL BOLDO  MARCELO RODRIGUEZ  C.GUSTAVO DE FIGUEREDO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Subsec.Adm.financ,     Sec.,Gral.                           Intendente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9:00Z</dcterms:created>
  <dc:creator>PGM</dc:creator>
  <dc:description/>
  <cp:keywords/>
  <dc:language>en-US</dc:language>
  <cp:lastModifiedBy>PGM</cp:lastModifiedBy>
  <cp:lastPrinted>2007-11-14T11:38:00Z</cp:lastPrinted>
  <dcterms:modified xsi:type="dcterms:W3CDTF">2007-11-14T14:42:00Z</dcterms:modified>
  <cp:revision>3</cp:revision>
  <dc:subject/>
  <dc:title>Capilla del Monte, 2 de noviembre de 2007</dc:title>
</cp:coreProperties>
</file>