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NANZA Nº 2039/07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El Concejo Deliberante de Capilla del Monte, SANCIONA CON FUERZA D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O R D E N A N Z A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/>
      </w:pPr>
      <w:r>
        <w:rPr/>
        <w:t xml:space="preserve">ORDENANZA REGULATORIA DE LA CIRCULACIÓN DE CICLOMOTORES, MOTOCICLETAS, MOTOCICLETAS CON SIDE CARS, TRICICLOS MOTORIZADOS Y CUADRICICLOS DENTRO DEL </w:t>
      </w:r>
    </w:p>
    <w:p>
      <w:pPr>
        <w:pStyle w:val="Textoindependiente3"/>
        <w:rPr/>
      </w:pPr>
      <w:r>
        <w:rPr/>
        <w:t>ÁMBITO TERRITORIAL DE CAPILLA DEL MONTE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>Art. 1°.-: Para la circulación dentro del Ámbito Territorial de Capilla del Monte, en ciclomotores, motocicletas, motocicletas con side cars, triciclos motorizados y cuadriciclos (para las CLASES A-1, A-2 y A-3 de licencias de conducir según Ley 8560 y su decreto reglamentario Nº 1993/99), los  conductores y acompañantes deberán cumplir, con las siguientes obligaciones, restricciones y prohibiciones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a)</w:t>
      </w:r>
      <w:r>
        <w:rPr/>
        <w:t xml:space="preserve"> Que su conductor esté habilitado para conducir este tipo de vehículos y lleve consigo la licencia correspondiente.-</w:t>
      </w:r>
    </w:p>
    <w:p>
      <w:pPr>
        <w:pStyle w:val="Normal"/>
        <w:jc w:val="both"/>
        <w:rPr/>
      </w:pPr>
      <w:r>
        <w:rPr>
          <w:rFonts w:cs="Arial"/>
          <w:b/>
        </w:rPr>
        <w:t>b)</w:t>
      </w:r>
      <w:r>
        <w:rPr>
          <w:rFonts w:cs="Arial"/>
        </w:rPr>
        <w:t xml:space="preserve"> Dispónese la obligatoriedad del uso del casco protector para los conductores y/o acompañantes que utilicen como medio de transporte los ciclomotores, motos y/o cuadriciclos de cualquier tipo de cilindrada </w:t>
      </w:r>
      <w:r>
        <w:rPr/>
        <w:t xml:space="preserve">y si los vehículos no tienen parabrisas su conductor use anteojos </w:t>
      </w:r>
      <w:r>
        <w:rPr>
          <w:rFonts w:cs="Arial"/>
        </w:rPr>
        <w:t xml:space="preserve">en el </w:t>
      </w:r>
      <w:r>
        <w:rPr/>
        <w:t>Ámbito Territorial de Capilla del Mo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Inciso 1) Los cascos protectores que deberán utilizar conductores y</w:t>
        <w:tab/>
        <w:t>acompañantes de los vehículos enumerados en el Art.1, deberán ser fabricados conforme con las normas IRAM Nº 3621, compuestos de parte exterior o cáscara de poliuretano, con relleno amortiguador apoyado en la parte inferior de la cáscara, arnés adherido al relleno y cinta de ajuste.-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Inciso 2) Los cascos deberán también tener adheridos la marcación interna en idioma español, la etiqueta informativa y certificados de garantías otorgados por el fabricante.-</w:t>
      </w:r>
    </w:p>
    <w:p>
      <w:pPr>
        <w:pStyle w:val="Normal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Inciso 3) Los cascos deben afirmarse en la cabeza de conductores y acompañantes y sujetarse correctamente, durante todo el tiempo en que los vehículos se hallen en movimiento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b/>
        </w:rPr>
        <w:t>c)</w:t>
      </w:r>
      <w:r>
        <w:rPr/>
        <w:t xml:space="preserve"> Los ciclomotores  no pueden llevar más de un acompañante ni carga o pasajeros con un peso superior a 40 Kg.</w:t>
      </w:r>
    </w:p>
    <w:p>
      <w:pPr>
        <w:pStyle w:val="Normal"/>
        <w:jc w:val="both"/>
        <w:rPr/>
      </w:pPr>
      <w:r>
        <w:rPr>
          <w:b/>
        </w:rPr>
        <w:t>d)</w:t>
      </w:r>
      <w:r>
        <w:rPr/>
        <w:t xml:space="preserve"> Las motocicletas no pueden transportar más de un acompañante, ni carga superior a los 100 Kg.-</w:t>
      </w:r>
    </w:p>
    <w:p>
      <w:pPr>
        <w:pStyle w:val="Normal"/>
        <w:jc w:val="both"/>
        <w:rPr/>
      </w:pPr>
      <w:r>
        <w:rPr>
          <w:b/>
        </w:rPr>
        <w:t xml:space="preserve">e) </w:t>
      </w:r>
      <w:r>
        <w:rPr/>
        <w:t>Los cuadriciclos no podrán llevar más de un acompañante-</w:t>
      </w:r>
    </w:p>
    <w:p>
      <w:pPr>
        <w:pStyle w:val="Normal"/>
        <w:jc w:val="both"/>
        <w:rPr/>
      </w:pPr>
      <w:r>
        <w:rPr>
          <w:b/>
        </w:rPr>
        <w:t xml:space="preserve">f) </w:t>
      </w:r>
      <w:r>
        <w:rPr/>
        <w:t xml:space="preserve">Los vehículos detallados en el presente artículo, no podrán transportar a menores de seis (6) años.-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2º: FACULTASE a todos los funcionarios de la Municipalidad de Capilla del Monte –Departamento Ejecutivo, Concejo Deliberante y Tribunal de Cuentas a poder ejercer el poder de policía de tránsito sobre el vehículo, tomar los datos del mismo como de su conductor, y comunicar en forma inmediata al Jefe de Inspectoría Municipal la infracción detectada.- Para la constatación de la infracción bastará solamente el llamado mencionado para que sea Inspectoría la que labre el acta correspondien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rt. 3º: Incorpórense a la Ordenanza Impositiva vigente, las infracciones a la presente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Ordenanza que se determinará de la siguiente manera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- La primera infracción corresponderá a un apercibimiento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El incumplimiento de lo establecido en el Art.1 de la presente, autoriza a la Inspectoría Municipal a proceder al secuestro del rodado o a impedir su circulación hasta que quienes se transporten en el mismo, lo hagan con el casco reglamentario colocad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- Ante reincidencia se sancionará con multa de 2 a 100 UEM.-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Art. 4º: El y los titulares registrales del vehículo y su conductor serán solidariamente responsables del pago de las multas y de las sanciones que establece la presente Ordenanza.-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rt. 5º: Los conductores de vehículos registrados a nombre de terceros propietarios deberán dejar constancia escrita en el legajo del vehículo que correspondiere, que aceptan, sin ninguna excepción, la responsabilidad solidaria a los efectos del Art.4 de la presente Ordenanza 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Art. 6º: Las motos, ciclomotores y/o cuatriciclos deben estar equipadas con casco antes de ser libradas a la circulación según lo establecido en la Ley Nacional de Tránsito Nº 24.449, debiendo el mismo estar normado de acuerdo a las especificaciones técnicas detalladas en los Incisos 1, 2 y 3, del apartado b) del Artículo 1º de la presente Ordenanza, estando obligados los establecimientos, locales yo cualquier otro medio o forma de comercialización de estos medios de transporte ubicados en el </w:t>
      </w:r>
      <w:r>
        <w:rPr/>
        <w:t>Ámbito Territorial de Capilla del Monte a venderlos conjuntamente con los cascos protectores reglamentarios de acuerdo a las especificaciones técnicas fijadas en la presente Ordenanza.-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/>
      </w:pPr>
      <w:r>
        <w:rPr/>
        <w:t>Art. 7º: Mantendrán la misma obligación con idénticas exigencias aquellas personas físicas y/o jurídicas que posean o no establecimientos que se dediquen a alquilar u ofrecer travesías con o sin fines de lucro con los vehículos objeto de la presente Ordenanz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rt. 8º: Los </w:t>
      </w:r>
      <w:r>
        <w:rPr>
          <w:rFonts w:cs="Arial"/>
        </w:rPr>
        <w:t xml:space="preserve">locales y/o cualquier otro medio o forma de comercialización de estos medios de transporte ubicados en el </w:t>
      </w:r>
      <w:r>
        <w:rPr/>
        <w:t>Ámbito Territorial de Capilla del Monte y los que alquilen u ofrezcan travesías con o sin fines de lucro con los vehículos objeto de la presente Ordenanza que no cumplan con las obligaciones dispuestas en el Art. 6º, tendrán un régimen de sanciones gradual y progresivo que se aplicará de la siguiente manera:</w:t>
      </w:r>
    </w:p>
    <w:p>
      <w:pPr>
        <w:pStyle w:val="Normal"/>
        <w:autoSpaceDE w:val="false"/>
        <w:jc w:val="both"/>
        <w:rPr/>
      </w:pPr>
      <w:r>
        <w:rPr>
          <w:b/>
        </w:rPr>
        <w:t>a)</w:t>
      </w:r>
      <w:r>
        <w:rPr/>
        <w:t xml:space="preserve"> Primer caso detectado, apercibimiento mediante acta; bastará que en la factura de compra del vehículo no figure el casco protector, ya sea con costo o bonificado</w:t>
      </w:r>
    </w:p>
    <w:p>
      <w:pPr>
        <w:pStyle w:val="Normal"/>
        <w:autoSpaceDE w:val="false"/>
        <w:jc w:val="both"/>
        <w:rPr/>
      </w:pPr>
      <w:r>
        <w:rPr>
          <w:b/>
        </w:rPr>
        <w:t>b)</w:t>
      </w:r>
      <w:r>
        <w:rPr/>
        <w:t xml:space="preserve"> Segundo caso detectado, imposición de multas graduables de acuerdo a la Ordenanza Tarifaria vigente</w:t>
      </w:r>
    </w:p>
    <w:p>
      <w:pPr>
        <w:pStyle w:val="Normal"/>
        <w:autoSpaceDE w:val="false"/>
        <w:jc w:val="both"/>
        <w:rPr/>
      </w:pPr>
      <w:r>
        <w:rPr>
          <w:b/>
        </w:rPr>
        <w:t>c)</w:t>
      </w:r>
      <w:r>
        <w:rPr/>
        <w:t xml:space="preserve"> Tercer caso detectado, 15 (quince) días de clausura del local</w:t>
      </w:r>
    </w:p>
    <w:p>
      <w:pPr>
        <w:pStyle w:val="Normal"/>
        <w:autoSpaceDE w:val="false"/>
        <w:jc w:val="both"/>
        <w:rPr/>
      </w:pPr>
      <w:r>
        <w:rPr>
          <w:b/>
        </w:rPr>
        <w:t>d)</w:t>
      </w:r>
      <w:r>
        <w:rPr/>
        <w:t xml:space="preserve"> Cuarto caso detectado, clausura definitiv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RTICULO 9º: Deróguese la Ordenanza 1989/2007 y toda otra norma o parte de la misma que se oponga a la presente Ordenanz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RTICULO 10º: COMUNIQUESE, córrase vista al Tribunal de Cuentas, publíquese, dése al Registro Municipal y Archívese.-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ADA en la Sala de Sesiones del Concejo Deliberante a los 07 días del mes de Noviembre de 2007.-</w:t>
      </w:r>
    </w:p>
    <w:p>
      <w:pPr>
        <w:pStyle w:val="Textoindependiente2"/>
        <w:spacing w:lineRule="auto" w:line="360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Textoindependiente2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Textoindependiente2"/>
        <w:spacing w:lineRule="auto" w:line="360"/>
        <w:rPr/>
      </w:pPr>
      <w:r>
        <w:rPr/>
        <w:t>Firmado:  VALERIA  RAMER               ROSANNA OLMOS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rFonts w:eastAsia="Arial"/>
          <w:lang w:val="es-ES_tradnl"/>
        </w:rPr>
        <w:t xml:space="preserve">                   </w:t>
      </w:r>
      <w:r>
        <w:rPr>
          <w:lang w:val="es-ES_tradnl"/>
        </w:rPr>
        <w:t>SEC.C.D.                                PTA. C.D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ECRETO Nº  137/07-PROMULGASE la Ordenanza Nº 2039/07 sancionada por el Concejo Deliberante con fecha 7 de noviembre de 2007.-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  <w:t>Capilla del Monte, 19 de noviembre de 2007.-</w:t>
      </w:r>
    </w:p>
    <w:p>
      <w:pPr>
        <w:pStyle w:val="Normal"/>
        <w:spacing w:lineRule="auto" w:line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Firmado:    MARCELO RODRIGUEZ         C.GUSTAVO DE FIGUEREDO</w:t>
      </w:r>
    </w:p>
    <w:p>
      <w:pPr>
        <w:pStyle w:val="Normal"/>
        <w:spacing w:lineRule="auto" w:line="360"/>
        <w:rPr>
          <w:lang w:val="es-ES_tradnl"/>
        </w:rPr>
      </w:pPr>
      <w:r>
        <w:rPr>
          <w:rFonts w:eastAsia="Arial"/>
          <w:lang w:val="es-ES_tradnl"/>
        </w:rPr>
        <w:t xml:space="preserve">                      </w:t>
      </w:r>
      <w:r>
        <w:rPr>
          <w:lang w:val="es-ES_tradnl"/>
        </w:rPr>
        <w:t>SEC. GRAL.                              INTENDENTE MPAL.</w:t>
      </w:r>
    </w:p>
    <w:sectPr>
      <w:headerReference w:type="default" r:id="rId2"/>
      <w:type w:val="nextPage"/>
      <w:pgSz w:w="12240" w:h="20160"/>
      <w:pgMar w:left="1701" w:right="1134" w:gutter="0" w:header="567" w:top="567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Normal"/>
      <w:jc w:val="cent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  <w:p>
    <w:pPr>
      <w:pStyle w:val="Header"/>
      <w:rPr>
        <w:rFonts w:ascii="Arial Black" w:hAnsi="Arial Black" w:cs="Arial Black"/>
        <w:b/>
        <w:b/>
        <w:color w:val="FF0000"/>
        <w:sz w:val="22"/>
        <w:szCs w:val="22"/>
      </w:rPr>
    </w:pPr>
    <w:r>
      <w:rPr>
        <w:rFonts w:cs="Arial Black" w:ascii="Arial Black" w:hAnsi="Arial Black"/>
        <w:b/>
        <w:color w:val="FF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cs="Arial"/>
      <w:b/>
      <w:sz w:val="22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b/>
      <w:color w:val="FF0000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44" w:leader="none"/>
      </w:tabs>
      <w:overflowPunct w:val="false"/>
      <w:autoSpaceDE w:val="false"/>
      <w:jc w:val="both"/>
      <w:textAlignment w:val="baseline"/>
    </w:pPr>
    <w:rPr>
      <w:rFonts w:cs="Arial"/>
      <w:sz w:val="22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9:00Z</dcterms:created>
  <dc:creator>Gustavo Sez</dc:creator>
  <dc:description/>
  <cp:keywords/>
  <dc:language>en-US</dc:language>
  <cp:lastModifiedBy>PGM</cp:lastModifiedBy>
  <cp:lastPrinted>2007-11-14T11:11:00Z</cp:lastPrinted>
  <dcterms:modified xsi:type="dcterms:W3CDTF">2007-11-14T14:20:00Z</dcterms:modified>
  <cp:revision>3</cp:revision>
  <dc:subject/>
  <dc:title>Capilla del Monte, Enero de 2004</dc:title>
</cp:coreProperties>
</file>