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2037/07</w:t>
      </w:r>
    </w:p>
    <w:p>
      <w:pPr>
        <w:pStyle w:val="Normal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1º.-: INCORPÓRESE en la Adjudicación  directa otorgada a la Sra.   Ceferina Teresa Gómez  L.C Nº 4.412.628  mediante Ordenanza Nº 1884/05 el local Nº 6 para  Restaurante- confitería   ubicado en el Paseo  El Zapato en un todo de acuerdo al Proyecto presentado  por la oferente  y en concordancia  por lo requerido por el DEM.-</w:t>
      </w:r>
    </w:p>
    <w:p>
      <w:pPr>
        <w:pStyle w:val="Normal"/>
        <w:jc w:val="both"/>
        <w:rPr/>
      </w:pPr>
      <w:r>
        <w:rPr>
          <w:sz w:val="28"/>
        </w:rPr>
        <w:t>Art.2º.-: CONCEDASE  a la adjudicataria de la Obra Pública, la explotación del local  referido en el Art. Anterior para los rubros Restaurante –confitería,  la cual comenzará a regir a partir de la suscripción de la correspondiente  cláusula anexa ( otro sí digo) al contrato de concesión suscripto entre las partes con fecha  30 de Noviembre de 2005 y que subsistirá hasta el 31 de diciembre de 2015</w:t>
      </w:r>
      <w:r>
        <w:rPr/>
        <w:t>.-</w:t>
      </w:r>
    </w:p>
    <w:p>
      <w:pPr>
        <w:pStyle w:val="Textoindependiente2"/>
        <w:rPr/>
      </w:pPr>
      <w:r>
        <w:rPr/>
        <w:t xml:space="preserve">Art.3º.-: Exímase a la concesionaria  del  pago de alquiler, derecho de concesión  o retribución  alguna por la explotación  comercial concedida, por el término de un año y medio (1 1/2)  contados a partir  de la suscripción de la correspondiente   conces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º.-: Fijase  a partir del 20 de Mayo del 2009,   un canon mensual  de $ 900 (pesos novecientos  ) en temporada alta (Diciembre, Enero Febrero, Marzo y Julio) y $500 (pesos quinientos ) en temporada baja, (abril, mayo junio, agosto septiembre, octubre y noviembre)  que la adjudicataria deberá abonar  a la Municipalidad  en concepto de  derecho de concesión  del local Nº 6, el cual se reajustará al  momento del 1º cobro y  cada dos (2) años tomando  el  50 % del valor de plaza de los alquileres  sobre la calle Diagonal Buenos Aires entre las calles Deán Funes y 25 de Mayo (techada)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5º.-: QUEDA establecido que la concesionaria se encuentra obligada a la  contratación de un seguro integral  de comercio que cubra  las instalaciones  concedidas en el Art.1º y 2º  de la presente ordenanza, un seguro de responsabilidad  civil por el uso de las mismas  y la A.R.T de los empleados  que pudiera contratar dicha concesionaria  para desempeñarse  en el espacio concedido, quedando  eximida la Municipalidad de cualquier responsabilidad al respecto.-En el caso  de no existir Compañía de Seguro que asegure la responsabilidad civil, la concesionaria y los garantes  serán responsable lisa, llana  e ilimitadamente  de todo daño civi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6º.-: SUSCRIBASE con la concesionaria  la incorporación de la cláusula Anexa (otro sí digo)  que se adjunta a la presente Ordenanza formando  parte de la misma 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7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 a los 31 días del mes de Octubre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35/07-PROMULGASE la Ordenanza Nº  2037/07 sancionada por el Concejo Deliberante con fecha  31 de Octu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nov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C.GUSTAVO DE FIGUEREDO</w:t>
      </w:r>
    </w:p>
    <w:p>
      <w:pPr>
        <w:sectPr>
          <w:type w:val="nextPage"/>
          <w:pgSz w:w="12240" w:h="20160"/>
          <w:pgMar w:left="1701" w:right="1701" w:gutter="0" w:header="0" w:top="567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RAL.                       INTENDENTE M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láusula Anexa ( otro  sí dig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 partes de común acuerdo y en virtud de lo establecido en la Ordenanza Nº….........., convienen en incorporar al presente contrato, al espacio conocido como local Nº 6 para el rubro desarrollar el rubro confitería, Restaurante por parte de la concesionaria o a través de terceros, durante todo el plazo de concesión, el cual subsistirá hasta el 31 de diciembre de 2015, y que se regirá por las siguientes cláusulas y condiciones:</w:t>
      </w:r>
    </w:p>
    <w:p>
      <w:pPr>
        <w:pStyle w:val="Normal"/>
        <w:jc w:val="both"/>
        <w:rPr/>
      </w:pPr>
      <w:r>
        <w:rPr>
          <w:b/>
          <w:bCs/>
          <w:sz w:val="28"/>
        </w:rPr>
        <w:t>PRIMERO:</w:t>
      </w:r>
      <w:r>
        <w:rPr>
          <w:sz w:val="28"/>
        </w:rPr>
        <w:t xml:space="preserve"> la concesionaria se obliga a la realización de la obra pública que se detalla a continuación, dentro de un  plazo de dos (2) años y bajo las especificaciones técnicas que le impartirá la Subsecretaría de Obras y Servicios públicos de la Municipalidad de Capilla del Monte, a saber, la construcción de dos baños, uno para caballeros y otro para damas colindante a la estructura ya existente, y la instalación  eléctrica completa del local Nº 6 del Paseo El Zapato.-</w:t>
      </w:r>
    </w:p>
    <w:p>
      <w:pPr>
        <w:pStyle w:val="Normal"/>
        <w:jc w:val="both"/>
        <w:rPr/>
      </w:pPr>
      <w:r>
        <w:rPr>
          <w:b/>
          <w:bCs/>
          <w:sz w:val="28"/>
        </w:rPr>
        <w:t>SEGUNDO:</w:t>
      </w:r>
      <w:r>
        <w:rPr>
          <w:sz w:val="28"/>
          <w:szCs w:val="28"/>
        </w:rPr>
        <w:t xml:space="preserve"> Exímase a la concesionaria  del  pago de alquiler, derecho de concesión  o retribución  alguna por la explotación  comercial concedida, por el término de un año y medio (1 1/2)  contados a partir  de la suscripción de la correspondiente   concesión.- </w:t>
      </w:r>
    </w:p>
    <w:p>
      <w:pPr>
        <w:pStyle w:val="Normal"/>
        <w:jc w:val="both"/>
        <w:rPr/>
      </w:pPr>
      <w:r>
        <w:rPr>
          <w:b/>
          <w:bCs/>
          <w:sz w:val="28"/>
        </w:rPr>
        <w:t>TERCERO:</w:t>
      </w:r>
      <w:r>
        <w:rPr>
          <w:sz w:val="28"/>
        </w:rPr>
        <w:t xml:space="preserve"> </w:t>
      </w:r>
      <w:r>
        <w:rPr>
          <w:sz w:val="28"/>
          <w:szCs w:val="28"/>
        </w:rPr>
        <w:t>Fijase  a partir del 15 de Mayo del 2009,   un canon mensual  de $ 900 (pesos novecientos  ) en temporada alta (Diciembre, Enero Febrero, Marzo y Julio) y $500 (pesos quinientos ) en temporada baja, (abril, mayo junio, agosto septiembre, octubre y noviembre)  que la adjudicataria deberá abonar  a la Municipalidad  en concepto de  derecho de concesión  del local Nº 6, el cual se reajustará al momento del 1º cobro y  cada dos (2) años tomando el  50 % del valor de plaza de los alquileres  sobre la calle Diagonal Buenos Aires entre las calles Deán Funes y 25 de Mayo (techada).-</w:t>
      </w:r>
    </w:p>
    <w:p>
      <w:pPr>
        <w:pStyle w:val="Normal"/>
        <w:jc w:val="both"/>
        <w:rPr/>
      </w:pPr>
      <w:r>
        <w:rPr>
          <w:b/>
          <w:bCs/>
          <w:sz w:val="28"/>
        </w:rPr>
        <w:t>CUARTO:</w:t>
      </w:r>
      <w:r>
        <w:rPr>
          <w:sz w:val="28"/>
        </w:rPr>
        <w:t xml:space="preserve"> </w:t>
      </w:r>
      <w:r>
        <w:rPr>
          <w:sz w:val="28"/>
          <w:szCs w:val="28"/>
        </w:rPr>
        <w:t>QUEDA establecido que la concesionaria se encuentra obligada a la  contratación de un seguro integral  de comercio que cubra  las instalaciones  concedidas en los Art.1º y 2º de la presente ordenanza, un seguro de responsabilidad  civil por el uso de las mismas  y la A.R.T de los empleados  que pudiera contratar dicha concesionaria  para desempeñarse  en el espacio concedido, quedando  eximida la Municipalidad de cualquier responsabilidad al respecto.-En el caso  de no existir Compañía de Seguro que asegure la responsabilidad civil, la concesionaria y los garantes serán responsable lisa, llana  e ilimitadamente  de todo daño civil.-</w:t>
      </w:r>
    </w:p>
    <w:p>
      <w:pPr>
        <w:pStyle w:val="Normal"/>
        <w:jc w:val="both"/>
        <w:rPr/>
      </w:pPr>
      <w:r>
        <w:rPr>
          <w:b/>
          <w:bCs/>
          <w:sz w:val="28"/>
        </w:rPr>
        <w:t>QUINTO:</w:t>
      </w:r>
      <w:r>
        <w:rPr>
          <w:sz w:val="28"/>
        </w:rPr>
        <w:t xml:space="preserve"> Las partes de común acuerdo dejan establecido que son obligaciones de la concesionaria a cumplir también con respecto al local Nº 6 incorporado en la concesión mediante autorización otorgada por Ordenanza Nº 1884/05, las que se establecieran en el contrato original suscripto con fecha 30 de noviembre de 2005, las que se dan por reproducidas en la presente cláusula adicional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prueba de conformidad suscriben la presente las concesionaria Sra. Ceferina Teresa Gómez L.C. 4.412.628 y los garantes Sr. Gonzalez Luis Héctor DNI Nº 17.379.960, Sra. Jaimes Ramona Eugenia L.C. 7.946.919 Y Sra. Gómez Nora Luisa DNI Nº 16.512.246  quienes ratifican su condición de tales, en Capilla del monte a los ………..del mes de…………………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20160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7:00Z</dcterms:created>
  <dc:creator>C. DELIBERANTE</dc:creator>
  <dc:description/>
  <cp:keywords/>
  <dc:language>en-US</dc:language>
  <cp:lastModifiedBy>PGM</cp:lastModifiedBy>
  <cp:lastPrinted>2007-11-14T13:07:00Z</cp:lastPrinted>
  <dcterms:modified xsi:type="dcterms:W3CDTF">2007-11-14T16:24:00Z</dcterms:modified>
  <cp:revision>4</cp:revision>
  <dc:subject/>
  <dc:title>VISTO:</dc:title>
</cp:coreProperties>
</file>