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3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Concejo Deliberante de Capilla del Monte, SANCIONA CON FUERZA D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APRUEBASE todo lo actuado por el Equipo Técnico del Programa  URB-AL Red Nº 7, en sus fases A y B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APRUEBASE el Proyecto “ Desde la Vía” elaborado dentro del marco del Programa Urb-Al, debiendo el DEM gestionar e instrumentar  los medios para su concre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CREASE la Oficina de Cooperación Internacional, que dependerá  de la Secretaría de Planeamiento, y cuya función  será llevar adelante  las gestiones y proyectos de cooperación internacional en lo referente a planeamiento  urban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4º.-: ORDENASE inventariar  los elementos  que fueron adquiridos con fondos del Programa  Urb-Al o con fondos propios  municipales para uso de dicho Programa, los cuales quedarán dentro de la órbita de la Secretaria de Planeamiento, a disposición  de la misma, de la Oficina de Cooperación Internacional y de la Comisión de Planeamiento  Urbano.-</w:t>
      </w:r>
    </w:p>
    <w:p>
      <w:pPr>
        <w:pStyle w:val="Normal"/>
        <w:jc w:val="both"/>
        <w:rPr/>
      </w:pPr>
      <w:r>
        <w:rPr>
          <w:sz w:val="28"/>
          <w:szCs w:val="28"/>
        </w:rPr>
        <w:t>Art.5º.-: El DEM pondrá en práctica  los Proyectos, conclusiones y sugerencias surgidos del Programa  Urb-Al estando facultado  a designar  y disponer de personal idóneo en el área de Planeamiento Urbano e Informatización de Catastr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6º.-: DEROGUESE toda disposición  o parte de la misma que se oponga a la presente Ordenanz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7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25 días del mes de Octubre de 2007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VALERIA RAMER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131/07-PROMULGASE la Ordenanza Nº 2035/07, sancionada por el Concejo Deliberante, con fecha 25 de Octubre de 2007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31 de octu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>FIRMADO:    MARCELO RODRIGUEZ     C.GUSTAVO DE FIGUERED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C. GRAL.                            INTENDENTE MPAL.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5:00Z</dcterms:created>
  <dc:creator>C. DELIBERANTE</dc:creator>
  <dc:description/>
  <cp:keywords/>
  <dc:language>en-US</dc:language>
  <cp:lastModifiedBy>PGM</cp:lastModifiedBy>
  <cp:lastPrinted>2008-02-08T08:33:00Z</cp:lastPrinted>
  <dcterms:modified xsi:type="dcterms:W3CDTF">2009-07-13T15:58:00Z</dcterms:modified>
  <cp:revision>2</cp:revision>
  <dc:subject/>
  <dc:title>VISTO:</dc:title>
</cp:coreProperties>
</file>