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27/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INCREMENTESE con retroactividad al 1º de Septiembre de 2007,  en un 30% los sueldos básicos, establecidos en la Ordenanza 1977/07 y sus modificatorias, para el  Intendente Municipal, Secretario General , Subsecretarios, Directores,  Integrantes del Concejo Deliberante, Integrantes del Tribunal de Cuentas, Secretario del Concejo Deliberante y  Secretario del Tribunal de Cuenta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6 días del mes de Septiem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VALERIA RAMER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C.D.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RETO Nº 119/07-PROMULGASE la Ordenanza Nº 2027/07 sancionada por el Concejo Deliberante con fecha 26 de septiem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octu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MARCELO RODRIGUEZ   C.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EC. GRAL.                        INTENDENTE MPAL.</w:t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3:00Z</dcterms:created>
  <dc:creator>C. DELIBERANTE</dc:creator>
  <dc:description/>
  <cp:keywords/>
  <dc:language>en-US</dc:language>
  <cp:lastModifiedBy>PGM</cp:lastModifiedBy>
  <cp:lastPrinted>2007-10-08T11:54:00Z</cp:lastPrinted>
  <dcterms:modified xsi:type="dcterms:W3CDTF">2007-10-08T15:04:00Z</dcterms:modified>
  <cp:revision>4</cp:revision>
  <dc:subject/>
  <dc:title>VISTO:</dc:title>
</cp:coreProperties>
</file>