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19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oncejo Deliberante de Capilla del Monte,  SANCIONA CON FUERZA 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E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1º.-: AUTORIZASE al DEM a proceder a la enajenación del inmueble ubicado en  C:04, S:02, Mz: 124, P:013 con una superficie de 3.224,75 m2 inscripto a nombre de la Municipalidad de Capilla del Monte, en la suma de $35,00   (pesos treinta y cinco) el m2  en el caso de dación en pago en los autos caratulados </w:t>
      </w:r>
      <w:r>
        <w:rPr>
          <w:b/>
          <w:bCs/>
        </w:rPr>
        <w:t>“ REYES NORA BEATRIZ Y OTROS C/ MUNICIPALIDAD DE CAPILLA DEL MONTE-CONTENCIOSO ADMINISTRATIVO”</w:t>
      </w:r>
      <w:r>
        <w:rPr/>
        <w:t xml:space="preserve"> y $38,00  (pesos treinta y ocho) el m2 en el caso de venta directa a terceros, pagadera el 50%  a la firma del boleto de compra-venta y el saldo al momento de la firma de la escritura  que deberá realizarse en un plazo no mayor a los 60 dí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2º.-: El DEM queda obligado a utilizar los fondos provenientes por la venta determinada en el artículo anterior, para ser ofrecidos  como parte de pago a fin de lograr acuerdos  con los empleados municipales  con los cuales  aún no se  han realizado convenios de pago, en relación a los autos caratulados  </w:t>
      </w:r>
      <w:r>
        <w:rPr>
          <w:b/>
          <w:bCs/>
        </w:rPr>
        <w:t>“ REYES NORA BEATRIZ Y OTROS C/ MUNICIPALIDAD DE CAPILLA DEL MONTE-CONTENCIOSO ADMINISTRATIV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3º.-: IMPUTESE  el egreso a la Partida  Presupuestaria  03.1.05.120 Empleados,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2 días del mes de Septiem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VALERIA RAMER                ROSANNA OLMO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EC.C.D.                                 PTA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CRETO Nº 104/07 PROMULGASE la Ordenanza Nº 2019/07, sancionada por el Concejo Deliberante con fecha 12 de Septiem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apilla del Monte, 13 de septiembre de 2007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MARCELO RODRIGUEZ      C.GUSTAVO DE FIGUEREDO</w:t>
      </w:r>
    </w:p>
    <w:p>
      <w:pPr>
        <w:pStyle w:val="Normal"/>
        <w:rPr/>
      </w:pPr>
      <w:r>
        <w:rPr/>
        <w:t xml:space="preserve">                              </w:t>
      </w:r>
      <w:r>
        <w:rPr/>
        <w:t>SEC. GENERAL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23:00Z</dcterms:created>
  <dc:creator>C. DELIBERANTE</dc:creator>
  <dc:description/>
  <cp:keywords/>
  <dc:language>en-US</dc:language>
  <cp:lastModifiedBy>PGM</cp:lastModifiedBy>
  <cp:lastPrinted>2007-09-14T07:52:00Z</cp:lastPrinted>
  <dcterms:modified xsi:type="dcterms:W3CDTF">2007-09-14T12:09:00Z</dcterms:modified>
  <cp:revision>6</cp:revision>
  <dc:subject/>
  <dc:title>VISTO:</dc:title>
</cp:coreProperties>
</file>