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018/07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.-: AUTORIZASE al D.E.M. a aplicar con retroactividad al 1° de agosto de 2007, la escala salarial que se detalla en planilla adjunta, con los incrementos y la modalidad allí establecida, la cual comprenderá al personal de planta permanente,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 a los 05 días del mes de Septiembre de 2007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VALERIA RAMER                ROSANNA OL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C.D.                              PTA.C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101/07- PROMULGASE la Ordenanza Nº 2018/07, sancionada por el Concejo Deliberante con fecha 5 de septiembre de 2007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07 de septiembre de 2007.-</w:t>
      </w:r>
    </w:p>
    <w:p>
      <w:pPr>
        <w:pStyle w:val="Normal"/>
        <w:rPr/>
      </w:pPr>
      <w:r>
        <w:rPr>
          <w:rFonts w:cs="Arial" w:ascii="Arial" w:hAnsi="Arial"/>
        </w:rPr>
        <w:t>FIRMADO:   MARCELO RODRIGUEZ    C.GUSTAVO DE FIGUEREDO</w:t>
      </w:r>
    </w:p>
    <w:p>
      <w:pPr>
        <w:sectPr>
          <w:type w:val="nextPage"/>
          <w:pgSz w:w="12240" w:h="20160"/>
          <w:pgMar w:left="1701" w:right="1701" w:gutter="0" w:header="0" w:top="567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SEC. GRAL.                      INTENDENTE MPAL.</w:t>
      </w:r>
    </w:p>
    <w:tbl>
      <w:tblPr>
        <w:tblW w:w="150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240"/>
        <w:gridCol w:w="620"/>
        <w:gridCol w:w="1240"/>
        <w:gridCol w:w="1240"/>
        <w:gridCol w:w="620"/>
        <w:gridCol w:w="1240"/>
        <w:gridCol w:w="1240"/>
        <w:gridCol w:w="620"/>
        <w:gridCol w:w="1240"/>
        <w:gridCol w:w="1240"/>
        <w:gridCol w:w="620"/>
        <w:gridCol w:w="1240"/>
        <w:gridCol w:w="1240"/>
      </w:tblGrid>
      <w:tr>
        <w:trPr>
          <w:trHeight w:val="255" w:hRule="atLeast"/>
        </w:trPr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-07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o-07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-07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t-07 ( Ord. 1977/07 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-07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ta fut. Aum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men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ta fut. Aum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men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ta fut. Aum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men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ta fut. Aum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men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o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76.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51.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26.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76.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51.7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78.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53.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28.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78.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53.2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79.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54.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29.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79.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54.6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81.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56.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31.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81.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56.0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84.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59.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34.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84.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59.5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85.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60.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35.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85.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60.2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92.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67.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42.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92.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67.99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97.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72.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47.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97.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72.2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04.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79.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4.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04.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79.8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20.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95.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70.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20.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95.4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23.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98.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73.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23.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98.3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26.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01.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76.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26.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901.1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33.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08.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83.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33.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908.89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36.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11.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86.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36.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911.7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43.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18.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93.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43.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918.7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54.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29.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04.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54.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929.3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55.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30.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05.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55.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930.7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59.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34.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09.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59.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934.9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74.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49.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24.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74.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949.7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96.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71.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46.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96.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971.6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13.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88.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63.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913.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988.5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22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97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72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922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997.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49.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24.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99.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949.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,024.0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16.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91.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966.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,016.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,091.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20160" w:h="12240"/>
      <w:pgMar w:left="1701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31:00Z</dcterms:created>
  <dc:creator>PGM</dc:creator>
  <dc:description/>
  <cp:keywords/>
  <dc:language>en-US</dc:language>
  <cp:lastModifiedBy>PGM</cp:lastModifiedBy>
  <cp:lastPrinted>2007-09-11T07:05:00Z</cp:lastPrinted>
  <dcterms:modified xsi:type="dcterms:W3CDTF">2007-09-11T15:04:00Z</dcterms:modified>
  <cp:revision>5</cp:revision>
  <dc:subject/>
  <dc:title>Capilla del Monte, 29 de agosto de 2007</dc:title>
</cp:coreProperties>
</file>