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ORDENANZA Nº 2017/07</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El Concejo Deliberante de Capilla del Monte,  SANCIONA CON FUERZA DE</w:t>
      </w:r>
    </w:p>
    <w:p>
      <w:pPr>
        <w:pStyle w:val="Normal"/>
        <w:jc w:val="center"/>
        <w:rPr>
          <w:rFonts w:ascii="Verdana" w:hAnsi="Verdana" w:cs="Verdana"/>
        </w:rPr>
      </w:pPr>
      <w:r>
        <w:rPr>
          <w:rFonts w:cs="Verdana" w:ascii="Verdana" w:hAnsi="Verdana"/>
        </w:rPr>
        <w:t>O R D E N A N Z 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 1°.-: AUTORIZASE al D.E.M. a suscribir con la Sra. Silvina María de los Ángeles Alvarez, DNI Nº 17.220.087, CONVENIO DE PAGO cuyo texto se agrega a la presente Ordenanza, formando parte de ella, en relación a los autos caratulados “REYES NORA BEATRIZ Y OTROS C/MUNICIPALIDAD DE CAPILLA DEL MONTE-CONTENCIOSO ADMINISTRA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 2°.-: IMPUTESE el egreso correspondiente  a las cuentas Presupuestarias 03.1.01.003 Deuda ejercicios anteriores y 03.1.05.120 Empleados del Presupuesto vig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 3°.-: COMUNIQUESE, córrase vista al Tribunal de Cuentas, publíquese, dése al Registro Municipal y archíve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DA en la Sala de Sesiones del Concejo Deliberante a los 25  días del mes de Agosto de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RMADO:    VALERA RAMER             ROSANNA OLMOS</w:t>
      </w:r>
    </w:p>
    <w:p>
      <w:pPr>
        <w:pStyle w:val="Normal"/>
        <w:jc w:val="both"/>
        <w:rPr>
          <w:rFonts w:ascii="Verdana" w:hAnsi="Verdana" w:cs="Verdana"/>
        </w:rPr>
      </w:pPr>
      <w:r>
        <w:rPr>
          <w:rFonts w:eastAsia="Verdana" w:cs="Verdana" w:ascii="Verdana" w:hAnsi="Verdana"/>
        </w:rPr>
        <w:t xml:space="preserve">                     </w:t>
      </w:r>
      <w:r>
        <w:rPr>
          <w:rFonts w:cs="Verdana" w:ascii="Verdana" w:hAnsi="Verdana"/>
        </w:rPr>
        <w:t>SEC.C.D.                       PTA. 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CRETO Nº 099/07-PROMULGASE la Ordenanza Nº 2017/07 sancionada por el Concejo Deliberante con fecha 25 de agosto de 2007.-</w:t>
      </w:r>
    </w:p>
    <w:p>
      <w:pPr>
        <w:pStyle w:val="Normal"/>
        <w:jc w:val="right"/>
        <w:rPr/>
      </w:pPr>
      <w:r>
        <w:rPr>
          <w:rFonts w:cs="Verdana" w:ascii="Verdana" w:hAnsi="Verdana"/>
        </w:rPr>
        <w:t xml:space="preserve">Capilla del Monte, 27 de agosto de 2007.- </w:t>
      </w:r>
    </w:p>
    <w:p>
      <w:pPr>
        <w:pStyle w:val="Normal"/>
        <w:rPr>
          <w:rFonts w:ascii="Verdana" w:hAnsi="Verdana" w:cs="Verdana"/>
        </w:rPr>
      </w:pPr>
      <w:r>
        <w:rPr>
          <w:rFonts w:cs="Verdana" w:ascii="Verdana" w:hAnsi="Verdana"/>
        </w:rPr>
        <w:t>FIRMADO:    MARCELO RODRIGUEZ   C.GUSTAVO DE FIGUEREDO</w:t>
      </w:r>
    </w:p>
    <w:p>
      <w:pPr>
        <w:pStyle w:val="Normal"/>
        <w:rPr>
          <w:rFonts w:ascii="Verdana" w:hAnsi="Verdana" w:cs="Verdana"/>
        </w:rPr>
      </w:pPr>
      <w:r>
        <w:rPr>
          <w:rFonts w:eastAsia="Verdana" w:cs="Verdana" w:ascii="Verdana" w:hAnsi="Verdana"/>
        </w:rPr>
        <w:t xml:space="preserve">                     </w:t>
      </w:r>
      <w:r>
        <w:rPr>
          <w:rFonts w:cs="Verdana" w:ascii="Verdana" w:hAnsi="Verdana"/>
        </w:rPr>
        <w:t>SEC.GENERAL                INTENDENTE MP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n la ciudad de Capilla del Monte, a los 24 días del mes de agosto  de 2007, entre la MUNICIPALIDAD DE CAPILLA DEL MONTE, la demandada,  representada en este acto por el señor Intendente, don Carlos Gustavo De Figueredo, D.N.I.Nº 22.163.374,   refrendando el acto el señor Secretario General, señor Marcelo Rodríguez,  ambos con el patrocinio de la Abogada Maria Alejandra Santucho, matricula profesional numero 1-30851, asesora letrada de la Municipalidad de Capilla del Monte,  con domicilio en calle Sarmiento 318 de la localidad de Capilla del Monte, por una parte, y por la otra la señora   Silvina Maria de los Ángeles Álvarez, D.N.I.Nº 17.220.087, con el patrocinio del doctor  Marcelo Funes, matricula profesional numero………………,   en adelante la actora, con el domicilio constituido en calle:…………………………… de la ciudad de Cruz del Eje,  en los autos caratulados:”  REYES NORA BEATRIZ Y OTROS C/ MUNICIPALIDAD DE CAPILLA DEL MONTE-CONTENCIOSO ADMINISTRATIVO”, han convenido celebrar el presente convenio que se regirá por las siguientes cláusul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PRIMERA</w:t>
      </w:r>
      <w:r>
        <w:rPr>
          <w:rFonts w:cs="Verdana" w:ascii="Verdana" w:hAnsi="Verdana"/>
        </w:rPr>
        <w:t xml:space="preserve">:  La Municipalidad de Capilla del Monte ofrece  abonar a la señora Silvina Maria de los Angeles Alvarez   la totalidad del capital adeudado en los autos de referencia, más las costas  en concepto de Caja de Abogados, tasa de abogados e intereses devengados, conforme planilla de capital, intereses, y honorarios profesionales conforme planilla que obra en autos por la suma de pesos  ciento  sesenta y siete  mil cuatrocientos cincuenta y nueve, con catorce ($167. 459, 14.-), y los honorarios profesionales del Doctor Marcelo Funes,  de la siguiente manera:  </w:t>
      </w:r>
      <w:r>
        <w:rPr>
          <w:rFonts w:cs="Verdana" w:ascii="Verdana" w:hAnsi="Verdana"/>
          <w:b/>
          <w:bCs/>
        </w:rPr>
        <w:t>a)</w:t>
      </w:r>
      <w:r>
        <w:rPr>
          <w:rFonts w:cs="Verdana" w:ascii="Verdana" w:hAnsi="Verdana"/>
        </w:rPr>
        <w:t xml:space="preserve">  la suma de pesos cuarenta y ocho mil pesos ($48.000) en efectivo, quedando el importe mencionado para garantizar el cobro de la acreencia, depositado en el Banco provincia de Cordoba, Sucursal Cruz del Eje a la orden del Tribunal  de Cruz del Eje ( Camara Civil, Comercial, Conciliación y  familia  de la ciudad de Cruz del Cruz ) del importe que ha sido embargado, y para estos autos, </w:t>
      </w:r>
      <w:r>
        <w:rPr>
          <w:rFonts w:cs="Verdana" w:ascii="Verdana" w:hAnsi="Verdana"/>
          <w:b/>
          <w:bCs/>
        </w:rPr>
        <w:t>b)</w:t>
      </w:r>
      <w:r>
        <w:rPr>
          <w:rFonts w:cs="Verdana" w:ascii="Verdana" w:hAnsi="Verdana"/>
        </w:rPr>
        <w:t xml:space="preserve"> la suma de pesos dos mil ochocientos ($2800) correspondientes a la caja de abogados  y procuradores de la pcia de Córdoba los cuales deberán ser depositados a nombre del letrado Juan José Saavedra, la suma de pesos un mil seiscientos treinta pesos con veintiocho centavos ($ 1630,28), en concepto de Tasa de Justicia </w:t>
      </w:r>
      <w:r>
        <w:rPr>
          <w:rFonts w:cs="Verdana" w:ascii="Verdana" w:hAnsi="Verdana"/>
          <w:b/>
          <w:bCs/>
        </w:rPr>
        <w:t>c)</w:t>
      </w:r>
      <w:r>
        <w:rPr>
          <w:rFonts w:cs="Verdana" w:ascii="Verdana" w:hAnsi="Verdana"/>
        </w:rPr>
        <w:t xml:space="preserve"> La suma de pesos noventa  mil quinientos  setenta y cuatro  con cincuenta  y tres centavos ($90.574,53) en cuotas mensuales , de la siguiente manera: </w:t>
      </w:r>
      <w:r>
        <w:rPr>
          <w:rFonts w:cs="Verdana" w:ascii="Verdana" w:hAnsi="Verdana"/>
          <w:b/>
          <w:bCs/>
        </w:rPr>
        <w:t>1</w:t>
      </w:r>
      <w:r>
        <w:rPr>
          <w:rFonts w:cs="Verdana" w:ascii="Verdana" w:hAnsi="Verdana"/>
        </w:rPr>
        <w:t xml:space="preserve">- $4000 el día 28 de septiembre, </w:t>
      </w:r>
      <w:r>
        <w:rPr>
          <w:rFonts w:cs="Verdana" w:ascii="Verdana" w:hAnsi="Verdana"/>
          <w:b/>
          <w:bCs/>
        </w:rPr>
        <w:t>2-</w:t>
      </w:r>
      <w:r>
        <w:rPr>
          <w:rFonts w:cs="Verdana" w:ascii="Verdana" w:hAnsi="Verdana"/>
        </w:rPr>
        <w:t xml:space="preserve">$4000 el día  29 de Octubre, </w:t>
      </w:r>
      <w:r>
        <w:rPr>
          <w:rFonts w:cs="Verdana" w:ascii="Verdana" w:hAnsi="Verdana"/>
          <w:b/>
          <w:bCs/>
        </w:rPr>
        <w:t>3-</w:t>
      </w:r>
      <w:r>
        <w:rPr>
          <w:rFonts w:cs="Verdana" w:ascii="Verdana" w:hAnsi="Verdana"/>
        </w:rPr>
        <w:t xml:space="preserve">$4000 el día 30 de Noviembre, </w:t>
      </w:r>
      <w:r>
        <w:rPr>
          <w:rFonts w:cs="Verdana" w:ascii="Verdana" w:hAnsi="Verdana"/>
          <w:b/>
          <w:bCs/>
        </w:rPr>
        <w:t>4-</w:t>
      </w:r>
      <w:r>
        <w:rPr>
          <w:rFonts w:cs="Verdana" w:ascii="Verdana" w:hAnsi="Verdana"/>
        </w:rPr>
        <w:t xml:space="preserve">$ 4000 el día 28 de diciembre todas del año 2007, </w:t>
      </w:r>
      <w:r>
        <w:rPr>
          <w:rFonts w:cs="Verdana" w:ascii="Verdana" w:hAnsi="Verdana"/>
          <w:b/>
          <w:bCs/>
        </w:rPr>
        <w:t>5-</w:t>
      </w:r>
      <w:r>
        <w:rPr>
          <w:rFonts w:cs="Verdana" w:ascii="Verdana" w:hAnsi="Verdana"/>
        </w:rPr>
        <w:t xml:space="preserve"> $ 6000 el día 30 de Enero, </w:t>
      </w:r>
      <w:r>
        <w:rPr>
          <w:rFonts w:cs="Verdana" w:ascii="Verdana" w:hAnsi="Verdana"/>
          <w:b/>
          <w:bCs/>
        </w:rPr>
        <w:t>6-</w:t>
      </w:r>
      <w:r>
        <w:rPr>
          <w:rFonts w:cs="Verdana" w:ascii="Verdana" w:hAnsi="Verdana"/>
        </w:rPr>
        <w:t xml:space="preserve">$6000 el día 29 de Febrero, </w:t>
      </w:r>
      <w:r>
        <w:rPr>
          <w:rFonts w:cs="Verdana" w:ascii="Verdana" w:hAnsi="Verdana"/>
          <w:b/>
          <w:bCs/>
        </w:rPr>
        <w:t>7-</w:t>
      </w:r>
      <w:r>
        <w:rPr>
          <w:rFonts w:cs="Verdana" w:ascii="Verdana" w:hAnsi="Verdana"/>
        </w:rPr>
        <w:t xml:space="preserve">$4000 el día 31 de Marzo, </w:t>
      </w:r>
      <w:r>
        <w:rPr>
          <w:rFonts w:cs="Verdana" w:ascii="Verdana" w:hAnsi="Verdana"/>
          <w:b/>
          <w:bCs/>
        </w:rPr>
        <w:t>8-</w:t>
      </w:r>
      <w:r>
        <w:rPr>
          <w:rFonts w:cs="Verdana" w:ascii="Verdana" w:hAnsi="Verdana"/>
        </w:rPr>
        <w:t xml:space="preserve">$4000 el 30 de Abril, </w:t>
      </w:r>
      <w:r>
        <w:rPr>
          <w:rFonts w:cs="Verdana" w:ascii="Verdana" w:hAnsi="Verdana"/>
          <w:b/>
          <w:bCs/>
        </w:rPr>
        <w:t>9-</w:t>
      </w:r>
      <w:r>
        <w:rPr>
          <w:rFonts w:cs="Verdana" w:ascii="Verdana" w:hAnsi="Verdana"/>
        </w:rPr>
        <w:t xml:space="preserve">$4000 el día 30 de Mayo, </w:t>
      </w:r>
      <w:r>
        <w:rPr>
          <w:rFonts w:cs="Verdana" w:ascii="Verdana" w:hAnsi="Verdana"/>
          <w:b/>
          <w:bCs/>
        </w:rPr>
        <w:t>10-</w:t>
      </w:r>
      <w:r>
        <w:rPr>
          <w:rFonts w:cs="Verdana" w:ascii="Verdana" w:hAnsi="Verdana"/>
        </w:rPr>
        <w:t xml:space="preserve"> $4000 el día 30 de Junio, 11-$ 4000 el día 31 de Julio, </w:t>
      </w:r>
      <w:r>
        <w:rPr>
          <w:rFonts w:cs="Verdana" w:ascii="Verdana" w:hAnsi="Verdana"/>
          <w:b/>
          <w:bCs/>
        </w:rPr>
        <w:t>12-</w:t>
      </w:r>
      <w:r>
        <w:rPr>
          <w:rFonts w:cs="Verdana" w:ascii="Verdana" w:hAnsi="Verdana"/>
        </w:rPr>
        <w:t xml:space="preserve"> $ 4000 el día 29 de Agosto, </w:t>
      </w:r>
      <w:r>
        <w:rPr>
          <w:rFonts w:cs="Verdana" w:ascii="Verdana" w:hAnsi="Verdana"/>
          <w:b/>
          <w:bCs/>
        </w:rPr>
        <w:t>13-</w:t>
      </w:r>
      <w:r>
        <w:rPr>
          <w:rFonts w:cs="Verdana" w:ascii="Verdana" w:hAnsi="Verdana"/>
        </w:rPr>
        <w:t xml:space="preserve">$4000 el día 30 Septiembre, </w:t>
      </w:r>
      <w:r>
        <w:rPr>
          <w:rFonts w:cs="Verdana" w:ascii="Verdana" w:hAnsi="Verdana"/>
          <w:b/>
          <w:bCs/>
        </w:rPr>
        <w:t>14-</w:t>
      </w:r>
      <w:r>
        <w:rPr>
          <w:rFonts w:cs="Verdana" w:ascii="Verdana" w:hAnsi="Verdana"/>
        </w:rPr>
        <w:t xml:space="preserve"> $4000 el día 31 de Octubre, </w:t>
      </w:r>
      <w:r>
        <w:rPr>
          <w:rFonts w:cs="Verdana" w:ascii="Verdana" w:hAnsi="Verdana"/>
          <w:b/>
          <w:bCs/>
        </w:rPr>
        <w:t>15-</w:t>
      </w:r>
      <w:r>
        <w:rPr>
          <w:rFonts w:cs="Verdana" w:ascii="Verdana" w:hAnsi="Verdana"/>
        </w:rPr>
        <w:t xml:space="preserve"> $4000 el día  28 de Noviembre, </w:t>
      </w:r>
      <w:r>
        <w:rPr>
          <w:rFonts w:cs="Verdana" w:ascii="Verdana" w:hAnsi="Verdana"/>
          <w:b/>
          <w:bCs/>
        </w:rPr>
        <w:t>16-</w:t>
      </w:r>
      <w:r>
        <w:rPr>
          <w:rFonts w:cs="Verdana" w:ascii="Verdana" w:hAnsi="Verdana"/>
        </w:rPr>
        <w:t xml:space="preserve">$4000 el día 30 de Diciembre todas ellas del año 2008, </w:t>
      </w:r>
      <w:r>
        <w:rPr>
          <w:rFonts w:cs="Verdana" w:ascii="Verdana" w:hAnsi="Verdana"/>
          <w:b/>
          <w:bCs/>
        </w:rPr>
        <w:t>17-</w:t>
      </w:r>
      <w:r>
        <w:rPr>
          <w:rFonts w:cs="Verdana" w:ascii="Verdana" w:hAnsi="Verdana"/>
        </w:rPr>
        <w:t xml:space="preserve">$ 6000 el día 30 de Enero, </w:t>
      </w:r>
      <w:r>
        <w:rPr>
          <w:rFonts w:cs="Verdana" w:ascii="Verdana" w:hAnsi="Verdana"/>
          <w:b/>
          <w:bCs/>
        </w:rPr>
        <w:t>18-</w:t>
      </w:r>
      <w:r>
        <w:rPr>
          <w:rFonts w:cs="Verdana" w:ascii="Verdana" w:hAnsi="Verdana"/>
        </w:rPr>
        <w:t xml:space="preserve"> $6000 el día 27 de Febrero, </w:t>
      </w:r>
      <w:r>
        <w:rPr>
          <w:rFonts w:cs="Verdana" w:ascii="Verdana" w:hAnsi="Verdana"/>
          <w:b/>
          <w:bCs/>
        </w:rPr>
        <w:t>19-</w:t>
      </w:r>
      <w:r>
        <w:rPr>
          <w:rFonts w:cs="Verdana" w:ascii="Verdana" w:hAnsi="Verdana"/>
        </w:rPr>
        <w:t xml:space="preserve">$4000 el día 31 de Marzo, </w:t>
      </w:r>
      <w:r>
        <w:rPr>
          <w:rFonts w:cs="Verdana" w:ascii="Verdana" w:hAnsi="Verdana"/>
          <w:b/>
          <w:bCs/>
        </w:rPr>
        <w:t>20-</w:t>
      </w:r>
      <w:r>
        <w:rPr>
          <w:rFonts w:cs="Verdana" w:ascii="Verdana" w:hAnsi="Verdana"/>
        </w:rPr>
        <w:t xml:space="preserve">$4000 el día 30 de Abril y la </w:t>
      </w:r>
      <w:r>
        <w:rPr>
          <w:rFonts w:cs="Verdana" w:ascii="Verdana" w:hAnsi="Verdana"/>
          <w:b/>
          <w:bCs/>
        </w:rPr>
        <w:t>21-</w:t>
      </w:r>
      <w:r>
        <w:rPr>
          <w:rFonts w:cs="Verdana" w:ascii="Verdana" w:hAnsi="Verdana"/>
        </w:rPr>
        <w:t xml:space="preserve"> de $ 2574.53 el día 29 de Mayo, todos del año 2009.- Asimismo se establece dentro de la forma de pago, que la  Municipalidad  entregará  por adelantado doce (12) cheques de pago diferido de cuenta corriente oficial, correspondientes a las primeras doce (12) cuotas, comprometiéndose a entregar cada seis (6) meses, el número de cheques de pago  diferido, que se correspondan  con las cuotas faltantes y que  se encuentren dentro de los plazos  legales permitidos  por la Ley del cheque  (hoy hasta doce cheques) en las mismas condiciones  aquí establecidas. Las partes convienen de común y mutuo acuerdo, que si la Municipalidad se encuentra en condiciones  de saldar en forma anticipada y de contado los valores indicados supra, la Sra. Silvina María de los Ángeles Álvarez  deberá restituir a la misma todos los cheques que quedasen a su poder.-</w:t>
      </w:r>
      <w:r>
        <w:rPr>
          <w:rFonts w:cs="Verdana" w:ascii="Verdana" w:hAnsi="Verdana"/>
          <w:b/>
          <w:bCs/>
        </w:rPr>
        <w:t xml:space="preserve">d) </w:t>
      </w:r>
      <w:r>
        <w:rPr>
          <w:rFonts w:cs="Verdana" w:ascii="Verdana" w:hAnsi="Verdana"/>
        </w:rPr>
        <w:t>De la suma total de pesos ciento sesenta y tres mil veintiocho con ochenta y seis centavos ($163.028,86) que le corresponden a la actora, se descuenta el 15% que la misma le cedió oportunamente  por escritura Pública al Dr. Juan José Saavedra, y de la cual la Municipalidad fue oportunamente  notificada, los cuales corresponden  a sus honorarios profesionales  y pacto de cuotas litis, dicho monto asciende a la suma de pesos veinticuatro mil cuatrocientos  cincuenta y cuatro con treinta y tres centavos ( $ 24.454,33)los cuales la Municipalidad acordara oportunamente con el letr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EGUNDA</w:t>
      </w:r>
      <w:r>
        <w:rPr>
          <w:rFonts w:cs="Verdana" w:ascii="Verdana" w:hAnsi="Verdana"/>
        </w:rPr>
        <w:t>: La Sra. Silvina María de los Ángeles  Álvarez acepta el ofrecimiento de pago efectuado por la Municipalidad de Capilla del Monte, en efecto presta  conformidad mediante la firma del presente a que se liberen los fondos embargados de las cuentas que la Municipalidad de Capilla del Monte posee en Banco Provincia de Córdoba, sucursal Capilla del Monte, transferidos a la Sucursal del Banco de la Provincia  de Córdoba, Cruz del Eje, depositados  a la orden del Tribunal y para estos autos, por la suma de pesos ciento diecinueve mil cuatrocientos cincuenta y nueve  con catorce centavos ( $ 119.459,14), importe  que surge de descontar  la suma de pesos cuarenta y ocho mil ($ 48.000)  que quedan depositados en dicha  cuenta a la orden del Tribunal y para estos autos en garantía del crédito de la Sra.  Álvarez y de los honorarios del Dr. Funes, que la Sra. Álvarez  se compromete  a descontar de la suma de pesos cuarenta  y ocho mil ( $ 48.000) referida, con destino al pago de dichos  honorarios que han sido  convenidos entre la Sra. Álvarez  y el Dr. Funes en la suma  de pesos veinte mil ($ 20.000), manifiesto  por el profesional  que una vez percibido el monto nada más tendrá  por reclamar en concepto de honorarios  profesionales ni ningún  otro concepto por la tarea  desarrollada en los autos de narras.-</w:t>
      </w:r>
    </w:p>
    <w:p>
      <w:pPr>
        <w:pStyle w:val="Normal"/>
        <w:jc w:val="both"/>
        <w:rPr>
          <w:rFonts w:ascii="Verdana" w:hAnsi="Verdana" w:cs="Verdana"/>
        </w:rPr>
      </w:pPr>
      <w:r>
        <w:rPr>
          <w:rFonts w:cs="Verdana" w:ascii="Verdana" w:hAnsi="Verdana"/>
        </w:rPr>
        <w:t>La Sra. Silvina María de los Ángeles Álvarez  manifiesta y reconoce que una vez percibida  la suma de contado en dinero en efectivo y cuando haya percibido  los montos establecidos en cuotas en la cláusula primera o si la  Municipalidad  lo cancelara anticipadamente, nada más tendrá  por reclamar a la Municipalidad de Capilla del Monte con motivo de la acreencia originada en los autos mencionados en el párrafo introductorio del presente.-</w:t>
      </w:r>
    </w:p>
    <w:p>
      <w:pPr>
        <w:pStyle w:val="TextBody"/>
        <w:spacing w:lineRule="auto" w:line="240"/>
        <w:rPr/>
      </w:pPr>
      <w:r>
        <w:rPr/>
        <w:t>Asimismo se pacta que en caso de incumplimiento de algunas de las cuotas pactadas en la fecha establecida  se operara la mora automática sin necesidad  de interpelación ni notificación alguna, facultando a la actora Álvarez  a ejecutar  el saldo pendiente mediante  el procedimiento de ejecución de sentencia, aplicándose un interés  del tres por ciento (3%) mensual sobre saldo, siendo a cargo de la demandada los gastos y honorarios  que se generen por su incuplimi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 xml:space="preserve">TERCERA:  </w:t>
      </w:r>
      <w:r>
        <w:rPr>
          <w:rFonts w:cs="Verdana" w:ascii="Verdana" w:hAnsi="Verdana"/>
          <w:bCs/>
        </w:rPr>
        <w:t>Para todos los efectos legales del presente, las partes ratifican domicilio a tales efectos en los indicados ut supra, y someten  a los Tribunales de Cruz del Eje, renunciando a cualquier otro fuero de excepcion  que pudiera existir ante cualquier divergencia que pudiera originar la interpelación o ejecución del presente Conveni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 xml:space="preserve">En prueba de conformidad las partes firman tres ejemplares de un mismo tenor y a un solo efecto en el lugar y fecha indicada ut supra.- </w:t>
      </w:r>
    </w:p>
    <w:p>
      <w:pPr>
        <w:pStyle w:val="Normal"/>
        <w:rPr>
          <w:rFonts w:ascii="Verdana" w:hAnsi="Verdana" w:cs="Verdana"/>
        </w:rPr>
      </w:pPr>
      <w:r>
        <w:rPr>
          <w:rFonts w:cs="Verdana" w:ascii="Verdana" w:hAnsi="Verdana"/>
        </w:rPr>
      </w:r>
      <w:r>
        <w:br w:type="page"/>
      </w:r>
    </w:p>
    <w:p>
      <w:pPr>
        <w:pStyle w:val="Normal"/>
        <w:jc w:val="both"/>
        <w:rPr/>
      </w:pPr>
      <w:r>
        <w:rPr/>
        <w:t xml:space="preserve"> </w:t>
      </w:r>
    </w:p>
    <w:sectPr>
      <w:type w:val="nextPage"/>
      <w:pgSz w:w="12240" w:h="2016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57:00Z</dcterms:created>
  <dc:creator>PGM</dc:creator>
  <dc:description/>
  <cp:keywords/>
  <dc:language>en-US</dc:language>
  <cp:lastModifiedBy>PGM</cp:lastModifiedBy>
  <cp:lastPrinted>2007-08-28T08:18:00Z</cp:lastPrinted>
  <dcterms:modified xsi:type="dcterms:W3CDTF">2007-08-28T11:42:00Z</dcterms:modified>
  <cp:revision>4</cp:revision>
  <dc:subject/>
  <dc:title>Capilla del Monte, 24 de agosto de 2007</dc:title>
</cp:coreProperties>
</file>