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16/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RZA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AUTORIZASE al D.E. a proceder a la venta directa del inmueble ubicado en C.:4- S.:2- Mz. 125- P.:3 de 2.501,01 m2. de superficie, inscripto a nombre de la Municipalidad de Capilla del Monte, en la suma de $ 80.000.- (pesos ochenta mil).-Pagaderos  $ 40.000 (pesos cuarenta mil) a la firma del Boleto de Compra/ Venta, el saldo al momento de la firma de la Escritura, en un plazo no mayor a los 60 día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 El D.E.M. queda obligado a utilizar los fondos provenientes por la venta determinada en el articulo anterior, de la siguiente man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$ 48.000.- (pesos cuarenta y ocho mil) pago en efectivo acuerdo de pago con </w:t>
      </w:r>
      <w:r>
        <w:rPr>
          <w:rFonts w:cs="Verdana" w:ascii="Verdana" w:hAnsi="Verdana"/>
        </w:rPr>
        <w:t>la señora   Silvina Maria de los Ángeles Alvarez, D.N.I.Nº 17.220.087 en relación a los autos caratulados ”  REYES NORA BEATRIZ Y OTROS C/ MUNICIPALIDAD DE CAPILLA DEL MONTE-CONTENCIOSO ADMINISTRATIVO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$ 1.630,28 (pesos un mil seiscientos treinta con 28/100)                  Tasa de Justi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</w:rPr>
        <w:t>c) $ 2.800.- (pesos dos mil ochocientos) Caja de abogados y procuradores de la P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$ 27.569,72 (pesos veintisiete mil quinientos sesenta y nueve con 72/100) para ser depositados, en la Cuenta Bco. Nación Argentina Nº 18130014/96 (Departamento Urbanístico Capilla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25 días del mes de Agosto de 200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VALERIA RAMER               ROSANNA OL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PTA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98/07-PROMULGASE la Ordenanza Nº 2016/07 sancionada por el Concejo Deliberante con fecha 25 de agosto de 2007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7 de agosto de 200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MARCELO RODRIGUEZ    C. GUSTAVO DE FIGUERE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ENERAL 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50:00Z</dcterms:created>
  <dc:creator>PGM</dc:creator>
  <dc:description/>
  <cp:keywords/>
  <dc:language>en-US</dc:language>
  <cp:lastModifiedBy>PGM</cp:lastModifiedBy>
  <cp:lastPrinted>2007-08-28T08:13:00Z</cp:lastPrinted>
  <dcterms:modified xsi:type="dcterms:W3CDTF">2007-08-28T11:17:00Z</dcterms:modified>
  <cp:revision>2</cp:revision>
  <dc:subject/>
  <dc:title>Capilla del Monte, 24 de agosto de 2007</dc:title>
</cp:coreProperties>
</file>