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12/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</w:t>
      </w:r>
      <w:r>
        <w:rPr>
          <w:rFonts w:cs="Arial" w:ascii="Arial" w:hAnsi="Arial"/>
          <w:b/>
        </w:rPr>
        <w:t>AFECTASE COMO ESPACIO VERDE DE DOMINIO PUBLICO MUNICIPAL</w:t>
      </w:r>
      <w:r>
        <w:rPr>
          <w:rFonts w:cs="Arial" w:ascii="Arial" w:hAnsi="Arial"/>
        </w:rPr>
        <w:t>, a la superficie de terreno ubicada en C.:4- S.:3- Mz. 114, Manzana Oficial Nº 49 de 25.893,98 m2., comprendida entre las calles Cerro Fitz Roy al norte y este,  Batalla de Ituzaingó al sur y Domingo French al oeste, del Barrio  Las Gemelas de Capilla del Monte, según Planta Urbana Ordenanza Nº 997/94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15 días del mes de Agosto de 200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VALERIA RAMER              ROSANNA OL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C.D.                         PTA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92/07-PROMULGASE la Ordenanza Nº 2012/07 sancionada por el Concejo Deliberante con fecha 15 de agosto de 2007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6 de agosto de 200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CELO RODRIGUEZ     C.GUSTAVO DE FIGUERE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SEC. GENERAL                  INTENDENTE MPAL.              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09:00Z</dcterms:created>
  <dc:creator>PGM</dc:creator>
  <dc:description/>
  <cp:keywords/>
  <dc:language>en-US</dc:language>
  <cp:lastModifiedBy>PGM</cp:lastModifiedBy>
  <cp:lastPrinted>2007-08-16T13:14:00Z</cp:lastPrinted>
  <dcterms:modified xsi:type="dcterms:W3CDTF">2007-08-16T16:17:00Z</dcterms:modified>
  <cp:revision>3</cp:revision>
  <dc:subject/>
  <dc:title>CORROBORAR BIEN NOMBRE DE CALLES Y DESTINO DE ESPACIO VERDE DE DOMINIO PUBLICO MUNICIPAL Y/O RESERVA PARQUE ……</dc:title>
</cp:coreProperties>
</file>