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NANZA Nº  2011/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 D E N A N Z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1°.-: AUTORIZASE al DEM  a transferir el 30% (treinta por ciento) de lo recaudado por venta de lotes del 50% final de la recaudación  de los fondos al momento de la escrituración  establecido en el Art.3º de la Ordenanza Nº 1392/00, hasta cubrir la suma de $ 80.000.- (pesos ochenta  mil), para ser afectados a la construcción del edificio del </w:t>
      </w:r>
      <w:r>
        <w:rPr>
          <w:rFonts w:cs="Arial" w:ascii="Arial" w:hAnsi="Arial"/>
          <w:b/>
          <w:sz w:val="28"/>
          <w:szCs w:val="28"/>
          <w:u w:val="single"/>
        </w:rPr>
        <w:t>JARDIN DE INFANTES GENERAL MANUEL BELGRANO</w:t>
      </w:r>
      <w:r>
        <w:rPr>
          <w:rFonts w:cs="Arial" w:ascii="Arial" w:hAnsi="Arial"/>
          <w:sz w:val="28"/>
          <w:szCs w:val="28"/>
        </w:rPr>
        <w:t xml:space="preserve"> de esta localidad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El lugar de emplazamiento de la obra en cuestión, deberá ser el   que se describe a continu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a fracción de terreno de 2.570 m2. Ubicado en la esquina de calle Lavalle  y Fernando Fader que afecta a los lotes 18, 19, y 13  de la Manzana Oficial “C”, designación catastral  Circunscripción  05 –Sección 04- Manzana 081-Parcelas 4, 5 y 6, que fuera adquirida  en subasta por la Municipalidad de Capilla del Monte en autos “ Municipalidad de Capilla del Monte c/Recagno  Víctor M. y otros-Apremio” Inscripto a nombre de Municipalidad de Capilla del Monte en el Registro General de la Propiedad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°.-: ENCOMIENDASE al D.E.M. la realización de todas las gestiones a su alcance para el reintegro por parte de la Provincia de los montos efectivamente  gastados por el Municipio, en cuyo caso el DEM deberá restituir el dinero  reintegrado, a la cuenta originaria referenciada en el Art.1º. de la presente Ordenanza (Cta. Banco Pcia. de Córdoba Nº  130106/05)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 4º.-:  TRANSFIERANSE los fondos recaudados  según establece el Art.1º de la presente ordenanza a la cuenta Nº 18100040/02 Banco Na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5°.-: La obra será realizada por administración municipal quedando facultado el D.E. M. para que proceda por vía de excepción apartándose de las previsiones establecidas en la Ordenanza Nº 1808/05, a contratar en forma directa la mano de obra y materiales necesarios, con la presentación anticipada ante el Tribunal de Cuentas municipal de tres presupuestos para recibir la autorización de compra por visado previo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 6º.-:   CONFORMASE una COMISION DE CONTROL Y SEGUIMIENTO DE LAS OBRAS, la que estará integrada p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representante del establecimiento escolar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representantes del Concejo Deliberante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representantes del Tribunal de Cuentas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representantes del Departamento Ejecutiv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7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A en la Sala de Sesiones del Concejo Deliberante a los 01 días del mes de Agosto de 2007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 VALERIA RAMER           ROSANNA OLM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C.C.D.                        PTA. C.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Nº 090/07-PROMULGASE la Ordenanza Nº 2011/07 sancionada por el Concejo Deliberante con fecha 1° de agosto de 2007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15 de agosto de 2007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MARCELO RODRIGUEZ   C.GUSTAVO DE FIGUER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EC. GENERAL                    INTENDENTE MPAL.</w:t>
      </w:r>
    </w:p>
    <w:sectPr>
      <w:type w:val="nextPage"/>
      <w:pgSz w:w="12240" w:h="20160"/>
      <w:pgMar w:left="1701" w:right="1418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95"/>
        </w:tabs>
        <w:ind w:left="2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0:00Z</dcterms:created>
  <dc:creator>PGM</dc:creator>
  <dc:description/>
  <cp:keywords/>
  <dc:language>en-US</dc:language>
  <cp:lastModifiedBy>PGM</cp:lastModifiedBy>
  <cp:lastPrinted>2007-08-14T12:26:00Z</cp:lastPrinted>
  <dcterms:modified xsi:type="dcterms:W3CDTF">2007-08-14T15:41:00Z</dcterms:modified>
  <cp:revision>3</cp:revision>
  <dc:subject/>
  <dc:title>Capilla del Monte, 30 de marzo de 2007</dc:title>
</cp:coreProperties>
</file>