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07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Concejo Deliberante de Capilla del Monte, SANCIONA CON FUERZA 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1º.-: AFECTASE  el inmueble ubicado en C:05, S:03, Mz: 084, P: 009 (ex Sociedad de Tierras) para ser entregado en comodato gratuito  de uso a la Asociación Madres Solidarias de Capilla del Monte, a efectos de que dicha institución cumpla su labor comunitaria y desarrolle las actividades propias de la mism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.-: La Municipalidad de Capilla del Monte, una vez  concluida la construcción del edificio, perfeccionará lo dispuesto en la presente Ordenanza, a través de un contrato de comodato gratuito de uso a suscribir entre las partes, el cual deberá ser elevado al Concejo Deliberante para su conocimient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3º.-: En el supuesto de que la Institución determinada en el Art.1º de la presente Ordenanza, dejara de funcionar, se disolviera  o no cumpliera los objetivos para los cuales ha sido creada, la Municipalidad se reserva el derecho de dejar sin efecto el comodato gratuito aludid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4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6 días del mes de Juli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VALERIA RAMER              M. TERESA CAST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C.D.                             VICE PTA. 1°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82/07-PROMULGASE la Ordenanza Nº 2007/07, sancionada por el Concejo Deliberante con fecha 26 de Juli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7 de jul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ENERAL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49:00Z</dcterms:created>
  <dc:creator>C. DELIBERANTE</dc:creator>
  <dc:description/>
  <cp:keywords/>
  <dc:language>en-US</dc:language>
  <cp:lastModifiedBy>PGM</cp:lastModifiedBy>
  <cp:lastPrinted>2007-07-27T13:14:00Z</cp:lastPrinted>
  <dcterms:modified xsi:type="dcterms:W3CDTF">2007-07-27T16:18:00Z</dcterms:modified>
  <cp:revision>3</cp:revision>
  <dc:subject/>
  <dc:title>VISTO:</dc:title>
</cp:coreProperties>
</file>