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0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Concejo Deliberante de Capilla del Monte, SACIONA CON FUERZA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t.1º.-: MODIFIQUESE el Inc.h) del Art.1º de la Ordenanza Nº 1940/06, el cual quedará como sigu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h)</w:t>
      </w:r>
      <w:r>
        <w:rPr>
          <w:b/>
          <w:bCs/>
          <w:u w:val="single"/>
        </w:rPr>
        <w:t>Servicios Auxilia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uerpo de Inspección y Seguridad Ciudadan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Grupo Scout 313 San Antonio de Padu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.C.I Eva Perón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omedor de Ancianos y Discapacitados  Juan D. Perón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onsejo Municipal de la Mujer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adres Solidarias.-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entros Vecinale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Establecimientos Educacionale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Otras Instituciones Intermedia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2º.-: COMUNIQUESE, córrase vista al Tribunal 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05 días del mes de Julio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 :   VALERIA RAMER                ROSANNA OLMOS</w:t>
      </w:r>
    </w:p>
    <w:p>
      <w:pPr>
        <w:pStyle w:val="Normal"/>
        <w:jc w:val="both"/>
        <w:rPr>
          <w:lang w:val="fr-FR"/>
        </w:rPr>
      </w:pPr>
      <w:r>
        <w:rPr/>
        <w:t xml:space="preserve">                             </w:t>
      </w:r>
      <w:r>
        <w:rPr/>
        <w:t xml:space="preserve">SEC.C.D.                              </w:t>
      </w:r>
      <w:r>
        <w:rPr>
          <w:lang w:val="fr-FR"/>
        </w:rPr>
        <w:t>PTA. C.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ECRETO Nº  077/07 – PROMULGASE La Ordenanza Nº 2006/07, sancionada por el Concejo Deliberante con fecha 05 julio de 2007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pilla del Monte, 06 de Julio de 2007.-</w:t>
      </w:r>
    </w:p>
    <w:p>
      <w:pPr>
        <w:pStyle w:val="Normal"/>
        <w:rPr/>
      </w:pPr>
      <w:r>
        <w:rPr/>
        <w:t>FIRMADO:    MARCELO RODRIGUEZ     C.GUSTAVO DE FIGUEREDO</w:t>
      </w:r>
    </w:p>
    <w:p>
      <w:pPr>
        <w:pStyle w:val="Normal"/>
        <w:rPr/>
      </w:pPr>
      <w:r>
        <w:rPr/>
        <w:t xml:space="preserve">                               </w:t>
      </w:r>
      <w:r>
        <w:rPr/>
        <w:t>SEC. GRAL.                           INTENDENTE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5:00Z</dcterms:created>
  <dc:creator>C. DELIBERANTE</dc:creator>
  <dc:description/>
  <cp:keywords/>
  <dc:language>en-US</dc:language>
  <cp:lastModifiedBy>PGM</cp:lastModifiedBy>
  <cp:lastPrinted>2007-07-23T09:53:00Z</cp:lastPrinted>
  <dcterms:modified xsi:type="dcterms:W3CDTF">2007-07-23T15:01:00Z</dcterms:modified>
  <cp:revision>4</cp:revision>
  <dc:subject/>
  <dc:title>VISTO:</dc:title>
</cp:coreProperties>
</file>