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05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°.-: CREASE el </w:t>
      </w:r>
      <w:r>
        <w:rPr>
          <w:b/>
          <w:sz w:val="28"/>
          <w:szCs w:val="28"/>
          <w:u w:val="single"/>
        </w:rPr>
        <w:t>CUERPO DE INSPECCION Y SEGURIDAD CIUDADANA</w:t>
      </w:r>
      <w:r>
        <w:rPr>
          <w:sz w:val="28"/>
          <w:szCs w:val="28"/>
        </w:rPr>
        <w:t>, siendo su radio de acción el ámbito territorial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El titular de la Secretaría General, o como se la denomine en el futuro, ejercerá la jefatura natural del cuerpo de Inspección y Seguridad Ciudadana, siendo sus atribucione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brar, instruir y sancionar a los agentes municipales integrantes del cuerp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ablecer régimen jerárquico y determinar el órgano de aplicación de la presente Ordenanz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idir por sí o por medio de un representante las reuniones del cuerpo de inspección y seguridad ciudadana, a los fines de impartir instrucciones y coordinar accione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das las funciones y atribuciones que se le confieren al cuerpo mediante la presente y las que la Ley Orgánica Municipal 8102 le confiere en el carácter de Poder de Policí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ordinar acciones con la Policía de la Provincia de Córdoba, para el mejor logro de los objetivos propuesto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Serán funciones del cuerpo de Inspección y Seguridad Ciudadan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enar, señalizar, dirigir el tránsito de acuerdo a lo establecido en el Código Municipal de Tránsito, las leyes nacionales y provinciales a las que se encuentre adherida esta Municipalidad y en las Ordenanzas que existan sobre el particular, así como aquellas que se dicten en el futuro.-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tuar en carácter de inspectores y policía administrativa en lo relativo a las Ordenanzas y demás disposiciones municipales, velando por su cumplimiento.-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tar auxilio en los casos de accidentes, catástrofe, emergencia o alteración pública, participando de acuerdo a lo que establecen las normas y la responsabilidad del gobierno municipal en materia de defensa civil.-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ar por el cumplimiento de las normas municipales, provinciales y nacionales que resguarden equilibrio ecológico, protejan el medio ambiente y preserven los recursos naturales.-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icitar el auxilio de la fuerza pública, en caso de ser necesario  para el mejor cumplimiento de las funciones que le son propias, y colaborar con ésta en aquellos casos en los que se pudiera necesitar la presencia del cuerpo de inspectores municipale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r aviso de manera inmediata  a las autoridades policiales de la localidad, sobre toda situación que se detecte y pudiere configurar un hecho delictivo, colaborando en la prevención de tales hechos.-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indar colaboración a grupos de personas u organizaciones, cuyos objetivos  sean la preservación  de la ciudadanía  en su conjunto y en operativos de control de alcoholemia , conducción peligrosa o cualquier otra acción   tendiente al perjuicio de la persona misma y/o terceros  que puedan ser afectado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El Cuerpo de Inspección y Seguridad Ciudadana, no podrá intervenir en la Resolución de los conflictos privado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°.-: El cuerpo de Inspección y Seguridad ciudadana deberá contar con el siguiente equip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móvil  de patrullaje permanente, debidamente identificado mediante leyendas y equipado a su vez con 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liz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ren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quipo de radio comunicación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afuego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ñales para abalizamiento en caso de accidentes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gáfono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lecto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forme que identifique al personal afectado al cuerp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quipos de radio comunicación portátil, que permitan una ágil comunicación con la comisaría local, el edificio municipal, bomberos y centro asistencial médico.-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°.-:AUTORIZASE al Departamento Ejecutivo Municipal a suscribir convenios con el Gobierno de la Provincia y la Policía Provincial, para el equipamiento de los cuerpos de seguridad y la coordinación de acciones conjuntas tendientes a la organización de actuaciones integrales para la mejor resolución de los problemas en materia de seguridad vecin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 7º.-: PROVEASE  copia  de la presente Ordenanza  a toda persona física o jurídica  comprendida  en la Ordenanza Nº 1940/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8°.-: COMUNIQUESE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05 días del mes de Juli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VALERIA RAMER     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C.D.   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76/07-PROMULGASE la Ordenanza Nº 2005/07, sancionada por el Concejo Deliberante con fecha 5 de julio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6 de julio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MARCELO RODRIGUEZ    C.GUSTAVO DE FIGUE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 GENERAL                     INTENDENTE M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34:00Z</dcterms:created>
  <dc:creator>PGM</dc:creator>
  <dc:description/>
  <cp:keywords/>
  <dc:language>en-US</dc:language>
  <cp:lastModifiedBy>PGM</cp:lastModifiedBy>
  <cp:lastPrinted>2007-07-10T08:11:00Z</cp:lastPrinted>
  <dcterms:modified xsi:type="dcterms:W3CDTF">2007-07-10T11:20:00Z</dcterms:modified>
  <cp:revision>3</cp:revision>
  <dc:subject/>
  <dc:title>Capilla del Monte, 6 de junio de 2007</dc:title>
</cp:coreProperties>
</file>