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0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MODIFIQUESE el Art. 2° de la Ordenanza vigente Nº  1702/04,  el que quedará redactado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nformato"/>
        <w:jc w:val="both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Art.2°.-: </w:t>
      </w:r>
      <w:r>
        <w:rPr>
          <w:rFonts w:eastAsia="MS Mincho;Arial Unicode MS" w:cs="Times New Roman" w:ascii="Times New Roman" w:hAnsi="Times New Roman"/>
          <w:b/>
          <w:sz w:val="28"/>
        </w:rPr>
        <w:t>FIJASE la siguiente tarifa para el Servicio de Automotores Taxímetros de esta localidad a partir de la promulgación de la presente ordenanza.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- Bajada de Bandera.............................$ 3,00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 xml:space="preserve">- Ficha cada 100 metros.......................$ 0,15 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- Espera, por minuto............................$ 0,15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.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05 días del mes de Juli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VALERIA RAMER                 ROSANNA E. OLMO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C.C.D.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74/07-PROMULGASE la Ordenanza Nº 2003/07 sancionada por el Concejo Deliberante con fecha 5 de Juli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48:00Z</dcterms:created>
  <dc:creator>C. DELIBERANTE</dc:creator>
  <dc:description/>
  <cp:keywords/>
  <dc:language>en-US</dc:language>
  <cp:lastModifiedBy>PGM</cp:lastModifiedBy>
  <cp:lastPrinted>2007-07-10T07:48:00Z</cp:lastPrinted>
  <dcterms:modified xsi:type="dcterms:W3CDTF">2007-07-11T12:48:00Z</dcterms:modified>
  <cp:revision>2</cp:revision>
  <dc:subject/>
  <dc:title>VISTO:</dc:title>
</cp:coreProperties>
</file>