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02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 Concejo Deliberante de Capilla del Monte, 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AGREGUESE el Inc.g) al Art.43º de la Ordenanza General Tarifaria Nº 1903/05 el cual quedará como si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“</w:t>
      </w:r>
      <w:r>
        <w:rPr>
          <w:b/>
          <w:bCs/>
          <w:sz w:val="28"/>
          <w:szCs w:val="28"/>
        </w:rPr>
        <w:t>Art.43º: g)- La publicidad exhibida   en los dos relojes instalados   en la vía pública, abonará por año por m2 o fracción la suma de $200,00.- si la actividad comercial publicitada se desarrolla en otra localidad, dicho gravamen se incrementará en un 50%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5 días del mes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VALERIA RAMER    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73/07-PROMULGASE la Ordenanza Nº 2002/92 sancionada por el Concejo Deliberante con fecha 5 de juli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EC. GENERAL                  INTENDENTE MPAL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32:00Z</dcterms:created>
  <dc:creator>C. DELIBERANTE</dc:creator>
  <dc:description/>
  <cp:keywords/>
  <dc:language>en-US</dc:language>
  <cp:lastModifiedBy>PGM</cp:lastModifiedBy>
  <cp:lastPrinted>2007-07-10T07:38:00Z</cp:lastPrinted>
  <dcterms:modified xsi:type="dcterms:W3CDTF">2007-07-10T10:41:00Z</dcterms:modified>
  <cp:revision>5</cp:revision>
  <dc:subject/>
  <dc:title>VISTO:</dc:title>
</cp:coreProperties>
</file>