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9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MODIFIQUESE el Art. 1° inc. a de la Ordenanza vigente Nº  1713/04,  el que quedará redactado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informato"/>
        <w:rPr/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Art. 1°.-: </w:t>
      </w:r>
      <w:r>
        <w:rPr>
          <w:rFonts w:eastAsia="MS Mincho;Arial Unicode MS" w:cs="Times New Roman" w:ascii="Times New Roman" w:hAnsi="Times New Roman"/>
          <w:b/>
          <w:sz w:val="28"/>
        </w:rPr>
        <w:t>FIJASE la siguiente tarifa para el Servicio Público de Automotores de Alquiler tipo Remis en la localidad de Capilla del Monte a partir de la promulgación de la presente ordenanza.</w:t>
      </w:r>
    </w:p>
    <w:p>
      <w:pPr>
        <w:pStyle w:val="Textosinformato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</w:r>
    </w:p>
    <w:p>
      <w:pPr>
        <w:pStyle w:val="Textosinformato"/>
        <w:numPr>
          <w:ilvl w:val="0"/>
          <w:numId w:val="2"/>
        </w:numPr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>SERVICIO ORDINARIO: dentro de un radio de 1 km.- VALOR MAXIMO: $ 3,00.- el viaje.-</w:t>
      </w:r>
    </w:p>
    <w:p>
      <w:pPr>
        <w:pStyle w:val="Textosinformato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Textosinformato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8"/>
        </w:rPr>
        <w:t>b)  SERVICIO INTERMEDIO; mayor a 1 Km.y hasta 5 Km- VALOR MAXIMO:</w:t>
      </w:r>
    </w:p>
    <w:p>
      <w:pPr>
        <w:pStyle w:val="Textosinformato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>Dentro del radio urbano: $1,50</w:t>
      </w:r>
    </w:p>
    <w:p>
      <w:pPr>
        <w:pStyle w:val="Textosinformato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>Fuera del radio urbano: $1,20</w:t>
      </w:r>
    </w:p>
    <w:p>
      <w:pPr>
        <w:pStyle w:val="Textosinformato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>$ 1,20 por Km. ( ruta );</w:t>
      </w:r>
    </w:p>
    <w:p>
      <w:pPr>
        <w:pStyle w:val="Textosinformato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 xml:space="preserve">$ 1,50 por Km. ( asfalto ); </w:t>
      </w:r>
    </w:p>
    <w:p>
      <w:pPr>
        <w:pStyle w:val="Textosinformato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 xml:space="preserve">$ 1,80 por Km. ( ripio ) </w:t>
      </w:r>
    </w:p>
    <w:p>
      <w:pPr>
        <w:pStyle w:val="Textosinformato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.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de Capilla del Monte a los 27 días del mes de Juni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CAROLINA ANFOLISI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INT. C.D.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67/07-PROMULGASE la Ordenanza Nº 1997/07, sancionada por el Concejo Deliberante con fecha 27 de juni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9 de jun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C.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EC. GENERAL                INTENDENTE M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4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58:00Z</dcterms:created>
  <dc:creator>C. DELIBERANTE</dc:creator>
  <dc:description/>
  <cp:keywords/>
  <dc:language>en-US</dc:language>
  <cp:lastModifiedBy>PGM</cp:lastModifiedBy>
  <cp:lastPrinted>2007-07-02T09:52:00Z</cp:lastPrinted>
  <dcterms:modified xsi:type="dcterms:W3CDTF">2007-07-02T12:55:00Z</dcterms:modified>
  <cp:revision>3</cp:revision>
  <dc:subject/>
  <dc:title>VISTO:</dc:title>
</cp:coreProperties>
</file>