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9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MODIFIQUESE el Art. 1° de la Ordenanza 1991/07  en la parte correspondiente a </w:t>
      </w:r>
      <w:r>
        <w:rPr>
          <w:b/>
          <w:sz w:val="28"/>
          <w:szCs w:val="28"/>
          <w:u w:val="single"/>
        </w:rPr>
        <w:t>EGRESOS-Cuentas a Crear</w:t>
      </w:r>
      <w:r>
        <w:rPr>
          <w:sz w:val="28"/>
          <w:szCs w:val="28"/>
        </w:rPr>
        <w:t>,  según se indica a continu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DI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EGRESOS</w:t>
      </w:r>
    </w:p>
    <w:p>
      <w:pPr>
        <w:pStyle w:val="Normal"/>
        <w:jc w:val="both"/>
        <w:rPr/>
      </w:pPr>
      <w:r>
        <w:rPr/>
        <w:t>Cuentas a Crear:</w:t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00"/>
        <w:gridCol w:w="1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JARDIN DE INFANTES REMEDIOS DE ESCALA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14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JARDIN DE INFANTES Y ESC. MARIANO MORE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376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88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0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MANUEL BELGRA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67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SAN MARTI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995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0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279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77060.0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37692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E DECI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EGRES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uentas a Crear:</w:t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00"/>
        <w:gridCol w:w="14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JARDIN DE INFANTES REMEDIOS DE ESCALAD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14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JARDIN DE INFANTES Y ESC. MARIANO MORE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376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88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0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MANUEL BELGRAN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4674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ESC. GENERAL SAN MARTI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9959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.12.14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 IPEM 279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77060.00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 37692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2°.-: COMUNIQUESE, córrase vista al Tribunal de Cuentas, publíquese, dése al Registro municipal y archívese.-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DADA en la Sala de Sesiones del Concejo Deliberante de Capilla del Monte, a los 27 días del mes de Jun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CAROLINA ANFOLISI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INT. C.D.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RETO Nº 063/07-PROMULGASE la Ordenanza  Nº 1993/07 sancionada por el Concejo Deliberante con fecha 27 de jun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DO:   </w:t>
      </w:r>
    </w:p>
    <w:p>
      <w:pPr>
        <w:pStyle w:val="Normal"/>
        <w:rPr/>
      </w:pPr>
      <w:r>
        <w:rPr/>
        <w:t>GABRIEL BOLDO  MACELO RODRIGUEZ  C.GUSTAVO DE DFIGUEREDO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SUBS.ADM.FIN.,        SEC.GRAL.                        INTENT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53:00Z</dcterms:created>
  <dc:creator>C. DELIBERANTE</dc:creator>
  <dc:description/>
  <cp:keywords/>
  <dc:language>en-US</dc:language>
  <cp:lastModifiedBy>PGM</cp:lastModifiedBy>
  <cp:lastPrinted>2007-07-02T07:56:00Z</cp:lastPrinted>
  <dcterms:modified xsi:type="dcterms:W3CDTF">2007-07-02T11:16:00Z</dcterms:modified>
  <cp:revision>5</cp:revision>
  <dc:subject/>
  <dc:title>VISTO:</dc:title>
</cp:coreProperties>
</file>