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992/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. SACIONA CON FUERZA 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 R D E N A N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1º.-: Forma parte de la presente ordenanza como anexo 1 la declaración jurada anual siendo el plazo de presentación de la misma el 31/03 de cada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El cual quedará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  <w:lang w:val="es-AR"/>
        </w:rPr>
        <w:t>ANEXO  I</w:t>
      </w:r>
      <w:r>
        <w:rPr>
          <w:lang w:val="es-AR"/>
        </w:rPr>
        <w:t xml:space="preserve"> – ORDENANZA  N° 1986/07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 xml:space="preserve">DATOS PERSONALES: ARTÍCULO 3º ORDENANZA 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EXENCION DE TASA LA PROPIEDAD A MUNICIPALES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Localidad: CAPILLA DEL MONTE –Pcia. de Córdoba – Fecha.........../............./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Apellidos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Nombres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Documento de Identidad: TIPO ………... N°...................................... ……………………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Fecha de Nacimiento............/......../..............Lugar de Nacimiento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Padre (Apellidos y Nombres)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Madre (Apellidos y Nombres)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Estado Civil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Cónyuge (Apellido y nombres)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26543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0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>Último Domicilio en DNI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Certificado domicilio emitido por la Policía de la Provincia de Córdoba 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 xml:space="preserve">Es Propietario – Inquilino- otro?.............................................................................................. 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 xml:space="preserve">Vivienda única: Si-No    </w:t>
      </w:r>
    </w:p>
    <w:p>
      <w:pPr>
        <w:pStyle w:val="Normal"/>
        <w:spacing w:before="280" w:after="280"/>
        <w:jc w:val="both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635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 xml:space="preserve">Fotocopia de la escritura  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Quién es su Locador?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-381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-0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 xml:space="preserve">Copia contrato de locación 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Vivienda destinada a uso comercial?: Si- No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Otras situaciones: 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308610</wp:posOffset>
                </wp:positionV>
                <wp:extent cx="3771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4.3pt;width:29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>………………………………………………………………………………………………</w:t>
      </w:r>
      <w:r>
        <w:rPr>
          <w:lang w:val="es-AR"/>
        </w:rPr>
        <w:t>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Medio de Prueba: …………</w:t>
      </w:r>
    </w:p>
    <w:p>
      <w:pPr>
        <w:pStyle w:val="Normal"/>
        <w:spacing w:before="280" w:after="280"/>
        <w:jc w:val="both"/>
        <w:rPr>
          <w:b/>
          <w:b/>
          <w:lang w:val="es-AR"/>
        </w:rPr>
      </w:pPr>
      <w:r>
        <w:rPr>
          <w:b/>
        </w:rPr>
        <w:t>“</w:t>
      </w:r>
      <w:r>
        <w:rPr>
          <w:b/>
          <w:lang w:val="es-AR"/>
        </w:rPr>
        <w:t>La presente tiene el carácter de DECLARACION JURADA, afirmando que los datos consignados en este formulario son correctos y completos y que se ha confeccionado sin omitir ni falsear dato alguno que deba contener siendo fiel expresión de la verdad.”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>....................................................                                         ...............................................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Firma del beneficiario                                               Firma del Empleado Municipal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lang w:val="es-AR"/>
        </w:rPr>
      </w:pPr>
      <w:r>
        <w:rPr>
          <w:u w:val="single"/>
          <w:lang w:val="es-AR"/>
        </w:rPr>
        <w:t xml:space="preserve">   </w:t>
      </w:r>
      <w:r>
        <w:rPr>
          <w:u w:val="single"/>
          <w:lang w:val="es-AR"/>
        </w:rPr>
        <w:t>Original</w:t>
      </w:r>
      <w:r>
        <w:rPr>
          <w:lang w:val="es-AR"/>
        </w:rPr>
        <w:t xml:space="preserve">: MUNICIPIO                                                       </w:t>
      </w:r>
      <w:r>
        <w:rPr>
          <w:u w:val="single"/>
          <w:lang w:val="es-AR"/>
        </w:rPr>
        <w:t>Duplicado</w:t>
      </w:r>
      <w:r>
        <w:rPr>
          <w:lang w:val="es-AR"/>
        </w:rPr>
        <w:t xml:space="preserve">: BENEFICIARIO          </w:t>
      </w:r>
    </w:p>
    <w:p>
      <w:pPr>
        <w:pStyle w:val="Normal"/>
        <w:jc w:val="both"/>
        <w:rPr/>
      </w:pPr>
      <w:r>
        <w:rPr/>
        <w:t>Art. 2º.-:COMUNIQUESE, córrase vista al Tribunal de Cuentas, dése al Registro Municipal y archívese.-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DADA en la Sala de Sesiones del Concejo Deliberante de Capilla del Monte, a los 06 días del mes de junio de 2007.-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Firmado :     CAROLINA ANFOLISI             ROSANNA OLMOS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Arial Unicode MS" w:cs="Times New Roman" w:ascii="Times New Roman" w:hAnsi="Times New Roman"/>
          <w:sz w:val="24"/>
          <w:szCs w:val="24"/>
          <w:lang w:val="fr-FR"/>
        </w:rPr>
        <w:t>SEC. INT. C.D.                              PTA. C.D.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  <w:szCs w:val="24"/>
          <w:lang w:val="fr-FR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  <w:szCs w:val="24"/>
          <w:lang w:val="fr-FR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DECRETO Nº 059/07- PROMULGUESE la Ordenanza Nº 1992/07, sancionada por el Concejo Deliberante con fecha 6 de junio de 2007.</w:t>
      </w:r>
    </w:p>
    <w:p>
      <w:pPr>
        <w:pStyle w:val="Textosinformato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Capilla del Monte, 14 de junio de 2007.-</w:t>
      </w:r>
    </w:p>
    <w:p>
      <w:pPr>
        <w:pStyle w:val="Textosinformato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FIRMADO:   MARCELO RODRIGUEZ    C.GUSTAVO DE FIGUEREDO</w:t>
      </w:r>
    </w:p>
    <w:p>
      <w:pPr>
        <w:pStyle w:val="Textosinformato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SEC. GRAL.                          INTENDENTE MP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2:00Z</dcterms:created>
  <dc:creator>C. DELIBERANTE</dc:creator>
  <dc:description/>
  <cp:keywords/>
  <dc:language>en-US</dc:language>
  <cp:lastModifiedBy>PGM</cp:lastModifiedBy>
  <cp:lastPrinted>2007-06-20T10:03:00Z</cp:lastPrinted>
  <dcterms:modified xsi:type="dcterms:W3CDTF">2007-06-20T13:08:00Z</dcterms:modified>
  <cp:revision>3</cp:revision>
  <dc:subject/>
  <dc:title>VISTO:</dc:title>
</cp:coreProperties>
</file>