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91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MODIFIQUESE  el  Presupuesto de Gastos y cálculo de Recursos vigente para el año 2007 (Ordenanza Nº 1976/06), según el siguiente detal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GRESO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920"/>
        <w:gridCol w:w="1340"/>
        <w:gridCol w:w="1340"/>
        <w:gridCol w:w="1363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ent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ció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ment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ificacio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01.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376922.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77022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RESO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uentas a Crear:</w:t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500"/>
        <w:gridCol w:w="142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enta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JARDIN DE INFANTES REMEDIOS DE ESCALA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9149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0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JARDIN DE INFANTES Y ESC. MARIANO MOREN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9376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0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IPEM 88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704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0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ESC. GENERAL MANUEL BELGRAN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4674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0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ESC. GENERAL SAN MARTIN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9959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0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IPEM 279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77060.0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376922.0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UMEN GENERAL: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Presup. gastos y cálculo de recursos vigente …….</w:t>
      </w:r>
      <w:r>
        <w:rPr>
          <w:b/>
          <w:sz w:val="28"/>
          <w:szCs w:val="28"/>
        </w:rPr>
        <w:t xml:space="preserve">$ </w:t>
      </w:r>
      <w:r>
        <w:rPr>
          <w:b/>
          <w:bCs/>
          <w:sz w:val="28"/>
          <w:szCs w:val="28"/>
        </w:rPr>
        <w:t>13.765.335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esente modificación ……………………………</w:t>
      </w:r>
      <w:r>
        <w:rPr>
          <w:b/>
          <w:sz w:val="28"/>
          <w:szCs w:val="28"/>
          <w:u w:val="single"/>
        </w:rPr>
        <w:t>$      376.922,00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9"/>
          <w:tab w:val="decimal" w:pos="8880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Presupuesto gastos y calc.recursos modific………</w:t>
      </w:r>
      <w:r>
        <w:rPr>
          <w:b/>
          <w:sz w:val="28"/>
          <w:szCs w:val="28"/>
          <w:u w:val="single"/>
        </w:rPr>
        <w:t>$ 14.142.257,</w:t>
      </w:r>
      <w:r>
        <w:rPr>
          <w:b/>
          <w:bCs/>
          <w:sz w:val="28"/>
          <w:szCs w:val="28"/>
          <w:u w:val="single"/>
        </w:rPr>
        <w:t>00</w:t>
      </w:r>
    </w:p>
    <w:p>
      <w:pPr>
        <w:pStyle w:val="Normal"/>
        <w:tabs>
          <w:tab w:val="clear" w:pos="709"/>
          <w:tab w:val="decimal" w:pos="744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Con la presente modificación el presupuesto General de Gastos y Cálculo de Recursos para el ejercicio 2007 de la Municipalidad de Capilla del Monte- Ordenanza Nº 1976/06,  queda fijado en la suma de .</w:t>
      </w:r>
      <w:r>
        <w:rPr>
          <w:b/>
          <w:sz w:val="28"/>
          <w:szCs w:val="28"/>
        </w:rPr>
        <w:t>$ 14.142.257,</w:t>
      </w:r>
      <w:r>
        <w:rPr>
          <w:b/>
          <w:bCs/>
          <w:sz w:val="28"/>
          <w:szCs w:val="28"/>
        </w:rPr>
        <w:t>00</w:t>
      </w:r>
      <w:r>
        <w:rPr>
          <w:sz w:val="28"/>
          <w:szCs w:val="28"/>
        </w:rPr>
        <w:t xml:space="preserve"> (pesos Catorce millones ciento cuarenta y dos mil doscientos cincuenta y siet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°.-:COMUNIQUESE, córrase vista al Tribunal de Cuentas, publíquese, dése al Registro Municipal y archívese.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, en la sala de sesiones del Concejo Deliberante de Capilla del Monte, a los 23 días del mes de may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CAROLINA ANFOLISI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INT. C.D.   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51/07-PROMULGASE la Ordenanza Nº 1991/07, sancionada por el Concejo Deliberante con fecha 23 de may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8 de may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EC. GENERAL               INTENDENTE MPAL.</w:t>
      </w:r>
    </w:p>
    <w:sectPr>
      <w:type w:val="nextPage"/>
      <w:pgSz w:w="12240" w:h="20160"/>
      <w:pgMar w:left="1701" w:right="1083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15:00Z</dcterms:created>
  <dc:creator>PGM</dc:creator>
  <dc:description/>
  <cp:keywords/>
  <dc:language>en-US</dc:language>
  <cp:lastModifiedBy>PGM</cp:lastModifiedBy>
  <cp:lastPrinted>2007-05-29T12:42:00Z</cp:lastPrinted>
  <dcterms:modified xsi:type="dcterms:W3CDTF">2007-05-29T15:48:00Z</dcterms:modified>
  <cp:revision>1</cp:revision>
  <dc:subject/>
  <dc:title>Capilla del Monte, 22 de mayo de 2007</dc:title>
</cp:coreProperties>
</file>