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9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UTORIZASE al Departamento Ejecutivo Municipal de Capilla del Monte,  de manera  extraordinaria,  apartándose  de la previsión establecida en la Ordenanza  Nº 1808/05, por razones de necesidad y urgencia,  a proceder a la compra y contratación  directa  de los materiales y mano de obra  necesarios  para  la realización de la obra de refacciones, reparaciones generales y ampliaciones de los establecimientos escolares que se detallan, y por un monto total de $ 376.922 (PESOS Trescientos setenta y seis mil novecientos veintidós),  indicándose a continuación el monto correspondiente para  cada caso.- El Departamento ejecutivo deberá presentar a tal efecto ante el Tribunal de Cuentas de esta Municipalidad, Tres (3) presupuestos de cada item (materiales y mano de obra) para cada uno de los establecimientos,  para su visado previo y  autorización del gasto, de acuerdo a los fondos que gire la Provincia, previa deducción del impuesto a los débitos y créditos bancarios que correspo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RDIN DE INFANTES REMEDIOS DE ESCALADA, por un monto de  $ 39.149,00 (pesos treinta y nueve mil ciento cuarenta y nuev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RDIN DE INFANTES Y ESCUELA MARIANO MORENO, por un monto de $ 39.376,00 (pesos treinta y nueve mil trescientos setenta y sei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EM 88, por un monto de  $ 6.704,00 (Pesos seis mil setecientos cuatr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CUELA GENERAL MANUEL BELGRANO, por un monto de  $ 14.674,00 (Pesos catorce mil seiscientos setenta y cuatr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CUELA GENERAL SAN MARTIN, por un monto de  $ 99.959,00 (pesos noventa y nueve mil novecientos cincuenta y nue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Las obras deberán ser  ejecutadas en un todo de acuerdo con el proyecto y demás datos técnicos conformados por la Dirección Provincial de Arquitectura, obrantes en las cinco (5) carpetas anexas a la presente Ordenanz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.-:.CONFORMASE UNA COMISIÓN DE CONTROL Y SEGUIMIENTO DE LAS OBRAS, LA QUE ESTARÁ INTEGRADA  POR 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REPRESENTANTE DEL ESTABLECIMIENTO ESCOLAR EN EL QUE SE LLEVEN A CABO LAS OBRA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REPRESENTANTES DEL CONCEJO DEBILIBERANTE LOC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REPRESENTANTES DEL TRIBUNAL DE CUENTAS LOC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DEL DEPARTAMENTO EJECUTIV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.-: COMUNIQUESE, publíquese, córrase vista al Tribunal de Cuentas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DADA en la Sala de Sesiones del Concejo Deliberante de Capilla del Monte, a los 23 días del mes de mayo de 2007.-</w:t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CAROLINA ANFOLISI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INT.C.D.  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50/07-PROMULGASE la Ordenanza Nº 1990/07 sancionada por el Concejo Deliberante con fecha 23 de may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8 de may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 GENERAL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3:00Z</dcterms:created>
  <dc:creator>PGM</dc:creator>
  <dc:description/>
  <cp:keywords/>
  <dc:language>en-US</dc:language>
  <cp:lastModifiedBy>PGM</cp:lastModifiedBy>
  <cp:lastPrinted>2007-05-29T10:38:00Z</cp:lastPrinted>
  <dcterms:modified xsi:type="dcterms:W3CDTF">2007-05-29T13:45:00Z</dcterms:modified>
  <cp:revision>3</cp:revision>
  <dc:subject/>
  <dc:title>Capilla del Monte, 11 de mayo de 2007</dc:title>
</cp:coreProperties>
</file>